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CUS C LANGU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CUS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vid G. Conr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di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tin Minow, John D. Morton and Robert B. Den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 describes the CC compiler itself (including im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tational  quirks  and  known bugs), along with proced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ing and executing programs under a wide variety of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CUS Structured Languages S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of 17-Sep-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pyright (C) 1980, DEC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l permission to copy  or  modify,  but  not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fit,  is  hereby  granted,  provided that the ab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right notice is included and reference made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ct  that  reproduction  privileges  were  grant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formation in this document is subject to  ch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 notice  and  should  not  be  construed  a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itment by  Digital  Equipment  Corporation  or 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ither Digital Equipment Corporation, DECUS, nor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hors  assume  any  responsibility  for  the  us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iability  of  this  document   or   the   describ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oftware is made available  without  any  sup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soever.     The    person   responsible   for  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lementation of this system should expect to hav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stand  and modify the source code if any probl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encountered in  implementing  or  maintaining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iler   or   its   run-time   library.   The  DEC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Structured Languages Special Interest Group'  is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mary  focus  for  communication among users of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X is  a  trademark  of  Bell  Telephone  Laboratories.   RS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TS/E,  RT11  and  VMS  are  trademarks  of  Digital  Equip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is a multipass C compiler for the PDP-11 that runs unde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-11,  VMS (compatibility mode), RSTS/E, and/or RT11 oper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.  Except for the restrictions noted in a later  sec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compiles  programs  as  per the description of C in the Un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nth Edition documentation or  the  book  The  C  Programming</w:t>
        <w:t xml:space="preserve">                                                     ___  _  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  by  Brian  Kernighan  and  Dennis  Ritchie  (Englewood</w:t>
        <w:t xml:space="preserve">        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ffs, NJ:  Prentice-Hall, ISBN 0-13-110163-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general, the code produced by this  compiler  is  quite  w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mized  for  the  PDP-11.   Quality of the generated code i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dependent on the programmer's understanding of bo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 and of the target machine (the PDP-11).  In particula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 use of register variables and the prefix '--' and postf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++' operators with pointers can result in surprising redu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size and increases in speed.  Experience is the best teach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ING THE C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e C compiler runs on so many operating systems,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 is presented in individual sections for the var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 system  families,  followed  by  a   common  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ing usage and the switches needed to control compi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 VMS, RSX-11, and RSTS/E RSX emulation mode</w:t>
        <w:t xml:space="preserve">             ____ _______ ___ ______ ___ __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appropriate  setup  sequence  (described  in  a  l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)  has  been  executed,  the  compiler  may be invok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CC [-switches]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     RUN C:XC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C&gt; [type command line her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ecified file is compiled and the resulting  assembly 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placed in a file having the same name as the source file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filetype of 'S'.  The default filetype for  source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'C'.  The file will be written to the user's current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.  On RSTS, this is the account under which the  user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g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 are written to the standard output.  The  diagnos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am   may   be  redirected  by  means  of  the  '&gt;'  or  '&gt;&gt;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tions:  '&gt;filename' writes diagnostics to the named 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 '&gt;&gt;filename' appends diagnostics to the named fil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ompatible with Unix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a single file may be compiled at one time.   Wildcard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legal in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ulting assembly language is assembled with A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AS -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enerated code should never have any assembly  errors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-d' switch deletes the input file ('file.s') unless an error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                                    Page 2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C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cted.  Note that it is not possible to RUN X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files are compiled into executable images by using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SX-11M  task  builders.   The  simplest  command sequ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on native RSX-11M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gt;FTB prog/CP=objects,[1,1]C/LB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gt;TKB prog/CP=objects,[1,1]C/L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ively, on VMS, RSX-11, or RSTS/E RSX, the  task  buil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invoked explicit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KB&gt;prog/CP,map=objects,[1,1]C/LB (native RSX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KB&gt;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KB&gt;prog,map=objects,C:C/LB (VMS, RSTS/E RSX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KB&gt;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native RSX-11M, the C OTS is normally kept  on  U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1,1],  and  cannot  be  referenced  as  "C:C/LB". 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SX-11M PLUS, there is  a  'libuic'  on  which  the  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brary  would  be kept, and may not be [1,1]. 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 systems  the  library  may  be  referenced  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C:C/LB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 program  uses  large  amounts  of  automatically-allo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age,  the "STACK = number" option should be specifi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 builder.  A C program may be built with the 4K FCS resi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FCSRES using the "LIBR = FCSRES:RO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 RT11 or RSTS/E RT11 emulation mode</w:t>
        <w:t xml:space="preserve">             ____ __ ______ ____ __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setup sequence described in a later section  has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d, the compiler may be ru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UN C:CC file [/switches]       (native RT-11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C file [/switches]             (RSTS/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     RUN C:C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C&gt; file [/switch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     CC&gt; file.s,file.tm1,file.tmp=file.c [/switch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tter case explicitly creates and  saves  the  intermed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 (.tm1)  and expanded source (.tmp) files.  Normally,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needed only when debugging the compiler.  Note that  if  yo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                                    Page 2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C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 not specify extensions for the intermediate files, they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given the default of  '.tmp'  for  the  expanded  sourc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.tm1' for the intermediate cod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ulting assembly language is assembled with A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UN C:AS file/d         (RT-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 file/d               (RSTS/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UN C: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&gt; file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enerated code should never have any assembly  errors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/d' switch deletes the input file ('file.s') unless an erro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modules are compiled into executable images by us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11 link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K/BOT:2000 prog,objects,C:(SUPORT,CLIB) (RT-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K save,map=objects,C:SUPORT,C:CLIB/B:2000 (RSTS/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wo library  files  contain  the  actual  main  program  (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ORT)  and  the  RT11  run-time  support  library.   The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must be at least 2000 to allow for  dynamic  storage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routines.   If  the  '/BOTTOM'  option  or the '/b' swit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itted, executing printf() may cause the program to abort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'M-trap to 4'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  Compilation notes</w:t>
        <w:t xml:space="preserve">             ____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-11 may NOT be used to  assemble  the  output  of  CC.   C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cts  that  its  assembler  can perform certain optimiz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ost notably branch adjustment) not performed by MACRO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tle of the object file  will  be  set  to  the  first  s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of the source file name.  This is of interest onl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ople who load overlaid programs off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iler writes on files 'file.TMP' and 'file.TM1'.  It  i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fore,  unwise  to keep important things in files with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types.  The '.TMP' file contains the C source with  #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#define  statements  processed.   This  is the inpu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 proper.  The '.TM1' file contains the intermediate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d by the compiler parser.  This is the input to the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                                    Page 2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C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  Switches</w:t>
        <w:t xml:space="preserve">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RSX modes, switches are given as single letters  precee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a minus sig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CC -v -s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RSTS/E or RT11,  switches  are  given  as  single  let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eeded by a slas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UN C:CC test/v/s               (native RT-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is not significant.  The following switches are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   This  argument  causes  the  compiler   to   execute 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eakpoint  trap when entering each overlay segment.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used only for debugging the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   This  optional  argument  causes  in-line  code  to 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ted   for   multiply,   divide,   xor,  and  shi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ons.  NOTE:  the current compiler recognises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itch, but does not generate in-lin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   This  optional  argument  causes  in-line  code  to 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ted  for  floating-point  operations.   NOTE: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compiler recognises this switch,  but  does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ort   floating-point.    Any   attempt   to  comp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oating-point  operations  will  result  in   a   fat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atio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  This optional argument causes the compiler to reta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mediate  file  (phase  1 to phase 2).  This fil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ly  deleted.   This   option   is   for   compi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tan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   This optional argument causes internal code trees to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ten  (as  comments)  to  the  .S  output file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 is for compiler maintan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   This optional argument causes timings of each pass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d.  This option is only operative on RSX-11 mod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requires hardware E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   This optional  argument  causes  profiling  code  to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ed (see the section on profil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   This optional argument causes the compiler to reta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anded source file (phase 0 to phase 1).  This fil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ly  deleted.   This   option   is   for   compi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tane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                                    Page 2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C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   This optional argument causes the compiler to  ech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 line  of  the  source  onto  the  error  stre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ever an error is detected.  In most cases,  this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 the  line  containing the error, because the par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ually has to read the next symbol  of  the  source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rmine  that  an  error  exists.   It will usually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in 1 line, which should be close  enough  to  loc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  Setup of the compiler</w:t>
        <w:t xml:space="preserve">             _____ __ 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using the C compiler,  it  must  be  made  known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  system.   This  differs  slightly  for  the  var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.1  Setup under VMS</w:t>
        <w:t xml:space="preserve">               _____ __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setup (or something much like it) should be  ad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your LOGIN.COM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ASSIGN DBA0:[PUBLIC]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XCC    :== $C:CC.EXE C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XAS    :== $C:AS.EX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enables use of the above-mentioned command  sequen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 your   compiled   C   program   is   to  make  us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Unix-compatible) startup sequence, you must proce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XCC   fo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XAS   -d fo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MCR   TKB foo,foo=foo,c:c/l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, you mus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FOOBAR :== "$DISK:[ACCOUNT]FOO.EXE &lt;name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FOOBAR Unix-styl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$' tells the VMS command  interpretor  that  a  command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 defined.   Note that a dummy parameter must be spec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become the 'task  name'  (argv[0])  when  the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                                    Page 2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C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.2  Setup under RSTS/E RSX emulation mode</w:t>
        <w:t xml:space="preserve">               _____ _____ ______ ___ __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RSTS/E, the system manager must define the XCC and XAS CC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and the C:  system-wide logical in a start control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as the following (the account may be  chosen  to  mee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manager's need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 $UTIL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ADD LOGICAL SY:[5,2]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CCL XAS-=C:AS.TSK;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CCL XCC-=C:CC.TSK;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CCL MCR-=C:MCR.*;30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.3  Setup under RSX-11M</w:t>
        <w:t xml:space="preserve">               _____ 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it is assembled, the CC compiler looks for #include file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rm '&lt;file.h&gt;' on logical device 'C:'.  This will not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RSX-11M, so  the  distributed  compiler  build  file  doe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GBLPAT'  to  the  location  labeled  'SYSINC'  to  change i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LB:[1,1]".  On an RSX-11M PLUS system, you should  change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your 'libuic' if necessary by editing MMAKCC.CM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 CC  and  AS  as  MCR  external  commands  '...XCC'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...XAS',  respectively.   The  CC  compiler  MUST  be installed</w:t>
        <w:t xml:space="preserve">                                                      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pointable in a mapped system to allow for  task  exten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n unmapped system, or do not have the 'extend task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ive in your executive, install CC with an  'INC=20000' 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st, more if you get compiler ab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.4  Setup under RT11 and RSTS/E RT11 mode</w:t>
        <w:t xml:space="preserve">               _____ _____ ____ ___ ______ 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RT11, setup consists of simply ASSIGNing a physical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 logical  device  "C:".  The compiler and assembler .SA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the SUPORT.OBJ module, and the library CLIB.OBJ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d  on  device  'C:'.  You can make the assignment of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C:' as part of the startup command file, e.g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ASSIGN RK0: 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piler has been built and used under RT-11  V3B  and  V4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has run on a PDP-11/34, a PDP-11/05 and on PDT150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RSTS/E, the system manager must execute a startup 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uch a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 $UTIL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ADD LOGICAL SY:[5,2]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CCL AS-=C:AS.SAV;81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                                    Page 2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C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CCL CC-=C:CC.SAV;82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CCL MCR-=C:MCR.*;30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6  Invoking compiled C programs</w:t>
        <w:t xml:space="preserve">             ________ ________ 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r program begins to execute and the startup module  se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a  command  has  been  typed,  a  Unix C setup sequenc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ulated,  including  I/O  redirection  and   command   arg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.   The  startup  module  does  not  expand  wild-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s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RSX-11M, this feature cannot be  used  unless 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 is installed as an MCR external command, i.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 task name of '...xxx', and activated by  typ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"xxx".   This  requires  that you be a privele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RT-11, if no command line has been passed, the module prom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rgv: "  and  accepts  a  single line which is then parsed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arguments.  This can be disabled by defining the  $$nar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 symbol as described in the library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 native  RT-11,   a   command   line   passed   vi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RUN prog ..."  which  has  more  than  one 'token'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word' in it gets parsed by the RT-11  monitor 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 ever gets to the C program.  See the document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RT-11 manual on the 'RUN' command.   It  caus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 "="  sign  to  get  inserted,  and  the  order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guments is shuff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et around this, either use the  "RUN prog"  and  answe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rgv: "  prompt  with  the command line, or enclose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in some delimiter plus a space, e.g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 C:prog [ command lin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tacks an extra token on to the  command  line  that  loo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 "]=["  for the case above.  There is no problem on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which have one to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include an argument of the form '&gt;file', standard 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be  written  to  the  indicated  file.   If you include 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                                    Page 2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C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 of the form '&gt;&gt;file', standard output will be  app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file (creating it if necessary).  Append does not work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11-modes.  If you include an argument of the form '&lt;file'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d file will be used for standar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C program is started,  it  will  be  entered  with 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c    This is the count of the  number  of  argument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 will be at least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v    This is an array of string  pointers 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individual arguments.  The first parame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gv[0],  will  be  the  name  assigned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, where appropri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  On RSX, this will be the name  by 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 task  was  installed  (TTnn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'RUN' command  was  used  with  no  ta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  On VMS compatibility mode, this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 &lt;name&gt;  parameter  in  the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inition as show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  On RSTS/E, this will be the CCL name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 program  name  as passed to the MC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  On RT11 (or on RSTS, by default,  if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ame  can  be  found),  this will b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ring 'Argv: 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Echo argumen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(argc, argv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argc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*argv[]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 int    i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f("Program \"%s\" has %d parameters\n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rgv[0], argc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(i = 1; i &lt; argc; i++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ntf("Argument %d = \"%s\"\n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i, argv[i]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program is executed as follows on V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ECHO abc "def ghi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                                    Page 2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C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"ECHO" has 3 parame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ument 0 = "ECHO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ument 1 = "ABC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ument 2 = "def ghi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 that unquoted arguments are converted to  upper  case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RSTS/E, a C program may be installed as a CCL  command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gram  may  be  started  using  the MCR CCL command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ulates a CCL invocation for C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7  Predefined symbols</w:t>
        <w:t xml:space="preserve">             ___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reading the program source file, the C  compiler  def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  symbols  (which  may  then  be  tested  with  '#ifdef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us       This is the Decus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fpu       This version does not support floating-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macarg    This  version  does  not   allow   macros 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dp11       Generate code for the PDP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sx         The RSX compiler (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t11        The RT11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8  Profiling</w:t>
        <w:t xml:space="preserve">       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filer  permits  the  accumulation   of   function  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stics during the execution of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y of the files comprising a program were compiled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ile option (and at least one of them has been called) the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profile, listing the function name and the number of call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 be   written   to  file  'profil.out'  when  the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if the program terminates because of a fatal  error  (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an illegal memory reference), a register dump and call tr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printed on the command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un-time library contains  several  functions  that  ca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 to  dynamically  print flow trace information.  F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, consult the C Runtime Library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                                   Page 2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C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9  Diagnostics</w:t>
        <w:t xml:space="preserve">       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general classes of diagnostics;  those that re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compiler  conditions, and those that relate to error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'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type of compiler condition messages the user should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those  of  the  form  "Cannot open ....  file".  These me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ctly what they s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compiler condition messages are "Abort in phase x", "Ab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ing  phase  x"  and  "Trap type x", where "x" is replac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small constant.  These are  most  likely  attempts  to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ing-point operations.  If not, you are the proud owner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 bug.   Report  your  find  to  a  guru.   Remembe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 dump  and  save  your  source  file and both tempo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 They are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blunder into a missing code  table  the  compiler  ab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 in the user's programs are reported in English, tagg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inenumber  (which may be off by 1).  Because of the na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language, errors sometimes snowball.  If you are  gre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thousands  of  error  messages, try fixing up the first fe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be pleasantly surpr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are common sources of 'thousands of errors'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If there is a missing right brace within a function,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ceding  functions will miscompile.  The error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include a tag of the form "within function  xxxxx"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"xxxxx" is the function with the missing b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If there is a missing right  parenthesis  in  an  if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 statement  which is followed by a left brace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ntax analyser will  'lose'  the  brace,  causing  m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(foo = fopen("abc.def", "w") == NULL)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In  general,  if   the   error   message   is   "illeg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ression",  that  is  (probably) the current line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essage is "illegal statement", you should  look 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evious state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UNTIME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escription of the C runtime enviornment is  sketchy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  reference  is  compiler  generated  code, and any ques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ing  'how  does  it  ....'  can  usually  be  answer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ing a suitably contriv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 Program Sections</w:t>
        <w:t xml:space="preserve">             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 compiler uses 5 program sections.  The '.PROG.'  p-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used  for  all code.  The '.DATA.' p-section is used for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c data.  The '.STRN.' p-section is used for the  bodie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literal strings.  The '.PROF.' psection is used to hol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of functions for the profiler.  The '.MWCN.'  psection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hold multi-word (long and floating-point) const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code is 'pure'.  However,  the  assembler  is  not  abl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  all  the  varieties  of  .PSECTs.  Thus, everything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-write.  This should be changed.  Also,  the  compiler 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write a symbol table as such, making debugging a ch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 Register Usage</w:t>
        <w:t xml:space="preserve">             _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5 is used as an environment frame pointer.  It  points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st  address of the stack frame of the current function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-11 programs, symbols C$PMTR and  C$AUTO  may  be  us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 to  the  first  parameter  and  first automatic variab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ively.  Thus, when writing a MACRO subroutine, you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C$PMTR+&lt;parameter_number * 2&gt;(R5), D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ccess parameters (the first parameter_number is  0).   (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be done when using the AS assembl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ccess automatic variables, you should 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C$AUTO-&lt;variable_number * 2&gt;(R5), D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                                    Page 3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time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he first variable_number is numbered 1.  (This canno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 when using the AS assembl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s R2, R3 and R4 are used  as  register  variables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register variable to be declared goes in R4, the secon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3 and the third in R2.  Any register not  used  as  a 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can be used as a tempo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s R0 and R1 are always scratch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1  Calling Sequence</w:t>
        <w:t xml:space="preserve">               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instructions in a C function are a 'JSR R5,CSV$'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tract  to claim stack space.  The 'CSV$' routine points R5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stack frame and pushes registers R4, R3, and R2 o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  (Note that the character '$' in the CC/MACRO environme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presented by '~' in the AS environ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0, R1 and the floating point registers  are  NOT  saved. 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s  that  if a C function is called asyncronously (i.e.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ST routine) the caller must arrange to save these  regis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be prepared to face the mu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return via a 'JMP CRET$'.  The return value is  in  R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or  ints,  chars and pointers), R0-R1 (for longs, high par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0) or AC0 (floats and doub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er passes control to a function  by  first  push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s  (from  right  to  left)  onto  the stack, call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via a 'JSR PC,FUNCTION', and popping the arguments 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tack when the function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arguments are passed as ints, longs  (push  low  part,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sh  high part) or doubles.  Characters are passed as integer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s are passed as doub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                                    Page 3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time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  Global Symbols containing RAD50 '$' and '.'</w:t>
        <w:t xml:space="preserve">             ______ _______ __________ _____    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is version of C, it is possible to  generate  and 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  symbols  which  contain  the  Radix-50 '.' and '$'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 allows identifiers to  contain  the  Ascii  '$',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omes a Radix-50 '$' in the object code.  The AS assembly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s this character as a tilde (~).  The  underscore 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) in a C program becomes a '.' in both the AS assembly langu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n the object code.  Thus, in RSX-11M, it is possible to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$dsw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.  .  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Directive status = %06on", $dsw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will print the current contents of  the  task's  dire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careful about using global 'equates' in  C.  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 NOT  address labels.  For example, if you decl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extern  int  is_suc;",  where  IS.SUC  is  extern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quated  to  1,  and then use is_suc in an express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get the contents of location 1 (and  probably</w:t>
        <w:t xml:space="preserve">                              ________ __ ________ 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 odd  address  trap!).   It  is  possible (but ve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cky) to get around this by prefixing the use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quated  symbol  with the '&amp;' operator, since it mea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take  this  literally,  not  what  it   points   to'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ider  #define'ing  the  symbols in a C header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  Virtual Addresses in C</w:t>
        <w:t xml:space="preserve">             _______ _________ _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nteracting with executives and MACRO-11  programs  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  level  made  possible  by  C,  it  is  likely  that virt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es will be manipulated and used  as  pointers.   This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ly  true  when  using the memory management fun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 the  C  storage  allocator   functions   return   virt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es,  not  C  pointers.   It  is  important  to  mak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inction,  owing   to   C's   powerful   address   arithme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bilities.   See  The C Programming Language by Kernighan and</w:t>
        <w:t xml:space="preserve">                             ___ _ ___________ 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tchie, sections 5.4 and 5.6.   It  is  a  kluge  to  defin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tual  address  as an integer.  Since virtual addresse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P-11 are 'pointers to bytes (or characters)'  it  is  wis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opt the convention of defining them as character pointers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things crystal  clear,  one  might  #define  "typedef  ch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ADDR;", making ADDR synonymous with 'character pointer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                                    Page 3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time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  Profiler</w:t>
        <w:t xml:space="preserve">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program is compiled with the  'p'  option,  the 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is replaced by a "JSR R5,PCSV$".  Immediately follow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is a pointer to a zero word (for the counter)  follow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ame  of  the  function (in the '.PROF.' psection as a n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d string).  The 'PCSV$'  routine  increments  the  ze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on every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psect  .pro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:  jsr     r5,pcsv$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word   pr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psect  .prof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f:   .word   0       ; Incremented at each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asciz  /entry/ ; Function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ev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psect  .pro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ing of the profile is arranged by having 'PCSV$'  stu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global  cell  '$$PROF'  with  a  pointer to the profile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.  This routine  (called  automagically  on  exit)  sc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  core  looking  for  "JSR  R5,PCSV"  instructions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the statistics to the file 'profil.out' via 'fprintf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race module has several other attribu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If the program fails because of an  unexpected  trap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operating  system  (and the profile collection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s executed at least once), a  register  dump  will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d  on  the  command  terminal and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 by calling erro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If  the  function's  execution  would  cause  the  st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r  to  go  below  600  octal,  the program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rted after printing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It is possible to obtain a dynamic trace of the flow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program  by  assigning the file descriptor of an op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to global variable '$$flow'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ern FILE *$$flow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n (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$$flow = fopen("trace.out", "w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cess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the program may exec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$$flow = stdou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                                    Page 3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time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write the trace to the command terminal.  To turn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cing, close $$flow and set $$flow =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caller() function may be used to obtain the name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routine's cal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n (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br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r (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ntf("%s\n", caller()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subr() is executed, it will print "mai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calltr() function may be used to print  a  trace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s from main() to the function that called calltr(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n (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br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r (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lltr(stdout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subr() is executed, it will pr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 main subr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standard output file.  If  some  routine 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trace  was  not compiled with profiling, the oct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 of the routine's entry point is printed. 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  gets  confused  (perhaps because the program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ing due to a trap), it prints "&lt;bug at nnnnn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If the program exits by calling error() and the  pro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lection code was executed at least once, a call tr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printed on the command termin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                                    Page 3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time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.1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unction max(a, b), which returns the maximum value of its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 arguments may be writte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(arga, argb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arga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argb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((arga &gt; argb) ? arga : argb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compilation, the following .S code will be gener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:    jsr     r5,csv$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mp     2(sp),4(sp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lt     .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     2(sp),r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r      .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0:     mov     4(sp),r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1:     jmp     cret$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COMPATIBILITIES AND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nguage accepted by the compiler is the language  describ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Unix  Seventh  Edition documentation (and Kernigha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tchie)  with  several  exceptions.   The  file   'C:CBUGS.DOC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 a  current  list of bugs.  These should be regard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 -- anything that was easy to fix has been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 Restrictions</w:t>
        <w:t xml:space="preserve">      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 AS   assembler   recognizes   several   pre-def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s.   Consequently, the following may not be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a C program:  'r0, r1, r2, r3, r4, r5, sp, and pc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Initialization of automatic and local  static  variab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Enumerations are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Bit fields do not work -- attempting to use  bit  fiel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 cause  the  compiler to abort with a 'missing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entry'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Symbols defined as global may not be redefined as  lo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Variables may only be  declared  at  function  entran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latest  C  language  specification  allows vari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laration at any block entr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Floating point  is  non-existant.   If  you  attempt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e a program that uses floating-point, the compi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abort with a suitabl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 compiler  does  not  support  'old-style'  assig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nary operators.  These will generally result in synta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s.  One exception (which started the whole mess)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foo  =-  6".   This  will  be accepted by the compil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fortunately, it will generate "foo =  (-6)"  whe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 probably wanted "foo = foo - 6".  You have be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                                    Page 4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mpatibilities and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compiler allocates storage to character variables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they were integers (except if the character vari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an array or part of  a  structure).   If  single-by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cation  is  necessary, the program should proceed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    chara[1];       /* Declare one-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define A char_a[0]     /* Name first byt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_a[]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include statement has two 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 "filename"    Includes   the   fully-qual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 &lt;filename&gt;    Includes   the   library  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quival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"C:filename" (LB:[1,1] on RS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Macros (#define statement with arguments) do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As noted in the  library  documentation, 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ilt-in function may be overridden by the C-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apup()                Called when the program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 Incompatibilities</w:t>
        <w:t xml:space="preserve">            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several incompatibilities between  the  current  DEC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  and  earlier  versions  which  had been distribu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ous DECUS special-interest groups.   Those  known  (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ications)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RSX compiler's subroutine calling sequence has 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d to match the RT11 compiler's (and Unix's)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ans that all user-written assembly-language code 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  modified.   The  calling  sequence  appears  to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tible  with  the  Unix  and  Whitesmith  compiler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hough   library   names  are  different.   Also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tesmith compiler has  several  optimizations  in 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routine calling sequence that are not present in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underscore character  now  generates  a  RAD50  do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ead   of   a   dollar-sign.    The  compiler  all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llar-signs in local and  global  variables.   Thus, 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  can  now  access  all  PDP-11  global symbo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                                    Page 4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mpatibilities and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ause of the change of the meaning of underscore,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-written assembly-language code must b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I/O library conventions now generally follow the Unix V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itions.    There   are  several  implications. 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l, however, all C-language  I/O  calls  should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ined.  The major problems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fopen("filename", "openmode")  follows  the  RSX-lib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Unix V7.  This is incompatible with Unix V6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ld RT11-library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fgets(buffer, sizeof buffer,  fd)  requires  the  seco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  size parameter, and does not remove the trai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line.  This follows Unix V7 I/O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ss() is a new function, identical to fgets()  exce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 it  removes  the  trailing  newline.   fgetss()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tible  with  the  fgets()  function   in   previ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s of the Decus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fputs(buffer, fd) does  not  append  a  newline 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.  This follows Unix V7 I/O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utss() is a new function, identical to fgets()  exce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it appends a trailing new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 "execute  non-local  goto"  functions   have  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named.    Unix  V6  reset()  and  setexit()  (Unix  V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jmp() and setexit()) are called reset() and unwind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 this  release.   Two  new  functions,  envsave()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vreset() are also present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ctime() function (return time of day in Ascii)  do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 return a trailing newline.  To get the time of da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 may execute ctime(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  Conversion from Un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expected that many programs will be converted to the Dec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 from Unix.  While trivial programs will require no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oever, most programs will require hand editing.   Not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Floating point  is  non-existent.   Many  floating-po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s   can  be  recoded  as  long  integers  (lar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nters,  for  example).   Anything  else   cannot 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ed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Unix V6 assigned binary operators must be  converted 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                                    Page 4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mpatibilities and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new  format.   Most  of these will be caught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ntax analyser.  Note, however, that "foo  =-  6"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se, generating incorrec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Decus compiler has  a  500  word  expression  stac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means  that  many  complex expressions (especi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ose with embedded conditional statements)  will  ca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ilation to abort.  This requires re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Decus compiler lacks macros with arguments.  Many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 can  be  rewritten  as  function  calls.  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intentionally makes use of the fact that  macr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expanded in-line, hand-editing will be needed.  N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 that only one level of indirect (#include) file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Unix V6 I/O is not supported.  Thus, any  program 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(),   write(),   open(),  or  creat()  will  requi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sive modification.  Note also that fopen() opera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te  differently  in  the standard I/O package than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d in Unix V6.  This requires rethinking but is  fair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aight-forward.   Also,  note that only a limited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ndom-access capability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Very large programs (which depend on Unix's  ability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te  programs  with  seperate  instruction and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) must be redone using  the  linker  (task-builde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lay capability.  Non-triv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Programs  that  use  large  amounts  of  local   stor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llocated  on  function  entrance)  must be linked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ough stack space.   When  testing  a  program,  it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ly  recommended  that  the  program be compiled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filing as this enables  a  stack  overflow  check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entr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general, the programmer should be  alert  to  such  min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ompatibilities that do ex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CBUGS.DOC (17-Sep-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is  a  reproduction  of   the   CBUGS.DOC 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d with the DECUS C system, as of 22-Sep-8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03-May-80</w:t>
        <w:t xml:space="preserve">        __ 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str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((c &lt; 0) -1 : 0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with a missing "?") aborts in phase 2.  It should yiel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 error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07-May-80</w:t>
        <w:t xml:space="preserve">        __ 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piler outputs a spurious error message if you fo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eclaration by an "extern" declar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foo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 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 int foo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tern definition is flagged as a "redeclaration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13-May-80</w:t>
        <w:t xml:space="preserve">        __ 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piler doesn't always handle typedef's correctly.  No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ef struct foo *FOOPT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 foo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PTR foofun(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ofun() gives a syntax error "declaration seman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bidden".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 foo *foofu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s correct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19-May-80</w:t>
        <w:t xml:space="preserve">        __ 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P-11 register definitions ("r0, r1, ... r5, sp, and pc"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generated by the compiler to refer to the hard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s.  Also, these are predefined by the AS assembl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us, you cannot name a function sp(),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09-Jun-80</w:t>
        <w:t xml:space="preserve">        __ 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versions of RSX CC wrote int. files and the compi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(.s) file on the same disk/directory as the input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has been changed so as to write all output files onto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                                    Page A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CBUGS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's current directory.  This is compatible with RT11 CC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PDP11 practice.  For example, assuming RSTS/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     Old    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cc [100,100]foo   [100,100]foo.s  sy:foo.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RT11 CC does a "normal" CSI scan, thus a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ment of all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19-Jun-80</w:t>
        <w:t xml:space="preserve">        __ 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rtain constructions don't get registers setup proper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the following program crashes the compil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atol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s[]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g n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 = 10 * n + (s[0] - '0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 temporary fix for this sort of problem, you can brea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de into smaller uni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atol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s[]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g n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 int i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= s[0] - '0'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 = 10 * n + i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23-Jul-80</w:t>
        <w:t xml:space="preserve">        __ 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S assembler does not always process relative branch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br .+4) correctly.  They should not be u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ode generated by CC no longer contains relative branches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24-Jul-80</w:t>
        <w:t xml:space="preserve">        __ 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ger to long conversion is not always done the way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ght expect.  For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val = ((long) intvalue) 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not convert the integer to long (with sign extension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rather uses a "garbage" high-order word. Als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val = intval * intval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s the RESULT of the computation to a long, as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execut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temp = intval * intval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val = inttemp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al:  the correct way to proceed 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temp = intval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val = longtemp 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however that &lt;number&gt;L is a long constant.  Thu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val = intval * 123L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s proper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14-Aug-80</w:t>
        <w:t xml:space="preserve">        __ 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e following errors in the C pars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foo[][7]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() {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                                    Page A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CBUGS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rn char foo[][7]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tern declaration is rejec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..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 while (...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rejected with the message "illegal else".  Rewrite a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...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 while (...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15-Aug-80</w:t>
        <w:t xml:space="preserve">        __ 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 compiler really and truely does not support the o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ed binary operators (=+, =-, etc.).  In fact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 "foo =- 6" is equivalent to "foo = (-6)"; it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ivalent to "foo = foo - 6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18-Aug-80</w:t>
        <w:t xml:space="preserve">        __ 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 compiler may reject structure definitions with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dy of a func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(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uct { int *bar; }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if the structure definition is moved outsid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body, it will compile correctl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 { int *bar; }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(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12-Sep-80</w:t>
        <w:t xml:space="preserve">        __ 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SX file services emulator library under RSTS/E conta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global symbol "EOF".  Consequently, C programs run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this library may not define a global by this name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will not task-build correctly on RSTS/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SX-11 mod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eof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this restriction is due to the global's presenc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erating-system library, not the C run-time libra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15-Sep-80</w:t>
        <w:t xml:space="preserve">        __ 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wild/fnext will not properly process versions ;0 and ;-1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tive RSX systems that support FILES-11 disk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ructures. The algorithm works correctly on ODS2 structur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nd thus on VMS compatiblity mode). The algorithm will 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native RSX if the directory is sorted (by a program suc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                                    Page A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CBUGS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SRD) in order of decreasing version numb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15-Sep-80</w:t>
        <w:t xml:space="preserve">        __ 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 compiler is restrictive as to the ordering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tions. For example, given the following struc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 stack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maxindex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currentindex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*vecto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piler rejects the following sequenc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 stack datum { DATUMMAX, 0, datum }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datum[DATUMMAX]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it accepts the following sequenc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datum[DATUMMAX]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 stack datum { DATUMMAX, 0, datum }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#g sequenc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datum[DATUMMAX]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 stack datum { DATUMMAX, 0, datum }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