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described herein is intended to be  used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 to  assist  in  the  configuration control of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It was  written  in  PASCAL  to  demonstra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tility  and  power  of  that  language.   Som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used are dependant  upon  a  particular  compiler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of  Oregon Software Inc., and hence is not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WRITE</w:t>
        <w:t xml:space="preserve">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and the associated software exits in the 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 and  may  be used or reproduced without the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 for this Program may Be obtained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hen Mic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t of National Def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 K1A 0K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n.  DAAVS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  <w:t xml:space="preserve">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The author nor the Department  of  National  Def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 be  liable  for  any direct, indirect, incidenta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damages of any kind or from any cause arising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r performanc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</w:t>
        <w:t xml:space="preserve">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like to  give  special  thanks  to  Greg  Adams 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ivated this project and critiqued and assisted throug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elop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SCANNER - VERSION 1.0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DESCRIPTION</w:t>
        <w:t xml:space="preserve">          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C is a disk scanning and bulk  file  comparer  for  RT-1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C  may be used to compare any two random access devic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format.  It accepts commands  in  standard  RT-11  C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and produces 3 lists, one of the files uniq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evice, one of the files unique to the second  de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 one  of  all files common to both devices, inclu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 each file as to whether it is identical or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witches are available to shorten  (time  or 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) or tailor the generated report to the user'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AND USING DSC</w:t>
        <w:t xml:space="preserve">          _______ ___ 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ll DSC, respond to the dot(.) by typ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DSC (r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C responds by printing the asterisk  (*)  and  await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to the command string interpreter.  Enter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utputfile=]firstdevice:[/options],seconddevice:[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works on the file name.   This  means  that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 has  been made to address the situation wher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fferent names may be identical.  The user must  us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 other utilities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efaults to TT:  unless an output file is 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P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format is "DEV:[FILNAM.EXT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format is "DEV:".  Note the ":" 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.  DY:DYDK.DIF=DY:,D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output extension is ".DI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errors DSC notifies the user and reprom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is acheived by typing C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SCANNER - VERSION 1.0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C will output a list of  all  files  on  the 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sorted alpha-numerically or by type into three (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:- unique to  the  first  device,  unique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 device  and  common  to both devices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may not be present, depending upon  selected  po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common  list,  SCAN  will report upon whe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identical or  not,  again  depending  upon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Y OF OPERATION DSC calls the standard RT-11 CSI routine</w:t>
        <w:t xml:space="preserve">          ______ __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ts  commands.   It  then  opens  the directory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and decodes the valid entry, linking each one in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 linked  list.   The  sorted  lists  are compa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common list built.  The  Unique  files  and 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then reported and, if applicable, common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d and repor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OPTIONS</w:t>
        <w:t xml:space="preserve">         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ptions  available  permit  you  to  control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reported  by the utility and to inhibit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,as described below.  If you include no  option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 specify  an  output  file,  SCAN will report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files, and common  files,  sorted  alpha-numer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will  compare  each  pair  of  similarly name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differences and will send output to TT: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SCANNER - VERSION 1.0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the creation DATE as a 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dgement as to whether two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 or not.If the dates diff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assumes the files diff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dates are identical,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:SC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[:COM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ively disables the sc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porting on unique files) (/N:SCA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disabling the file compariso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/N). The second mode still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common files, but doesn't comp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. *RKDK=RK:,DK: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port on all unique files,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files, but won't ver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ness of any comm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DL1:,DX:/N:S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n't report on any unique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will report on and verify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option  causes  output  to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ed   to   LP: vice  TT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. *RK:,RK2: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lternate method is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P:=firstdevice,second-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[:ALP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:TY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causes the  information  be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  to   be   sorted alph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erically (default) or by typ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/S:TYP).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DL:,DL1: or *DK:,DY: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rts alpha-numerically,b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DX:,VM:/S:TY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SCANNER - VERSION 1.0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s each list by type,then alph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ally within each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 may be put on ei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put file. The purpose is to ca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AN to report on the unique fil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that device only, plus comm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DX1:/U,DL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report on all unique fil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1: and on all common file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d not report on any uniqu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DL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 complete list of DX  and  DY  to  the  linepri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DX:,DY: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are DX:  and  DX1:,  listing  unique  files  on  DX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,  and no verification of common files on DX:  and DX1: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DX1:/U,DX: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st only common files on SY:  and D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SY:,DK:/N:S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USE</w:t>
        <w:t xml:space="preserve">          _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utility reads many files on two disks,so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 (for  those  of us using floppies, we're use to tha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options to speed  it  up  if  you  don't  nee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s,  or if you are confident that files with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truly are different.  Turning off the unique  lis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speed it up (unless you are at a 30 BAUD terminal)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cut out unneed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er is an excellent verifier for backup  disks,etc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 after  a  copy/device.   Once  you have used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agree that no RT-11 shop should be without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SCANNER - VERSION 1.0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NOTES</w:t>
        <w:t xml:space="preserve">               _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versions of  the  program  are  included  in  this  k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C.SAV is the normal, EIS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C.SIM is the "no extra hardware"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ommand files, DSCCMP,DSCMAC, and DSCLNK are 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generate  the modules .  All source files ar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 distribution  kit  to  permt  regenerat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