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DDD   SSSSS  L      IIIII  BBB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  D  S      L        I    B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   D  SSSSS  L        I    BBB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  D      S  L        I    B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DDD   SSSSS  LLLLL  IIIII  BBB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STA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artment of Pharmac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ale University Medical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33 Ceda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Haven  Ct 06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3-436-3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LIB                                                       Page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0 Oct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  <w:t xml:space="preserve">      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LIB is a collection of subroutines for use with RT-11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FILE and SPFILN are intended to make the  selection  of 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particularly by checking for errors in file spec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ing warnings for non-existent input files and pre-exist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 These subroutines will also identify the physical de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file will be located.  SPFILE allows file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full  RT11 naming conventions.  SPFILN allows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FL is a routine which will find the first non-existent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of files which are specified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IL, FTRAN, FCHECK and ASLOOK are primarily intended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the  previous  subroutines but may be called directl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RT11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CHK is an integer function which will  give  a  simple 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in  response  to a question requiring a 'YES' or 'NO'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NUM and ILNUM  enable  decimal  numbers  to  be  extract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free format from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is a routine which simplifies the process of  renam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ithin a Fortr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FILT performs triangular or trapezoidal filtering of a real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DAT aborts with a message if the date has not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routines have been compiled for  minimum  program  spa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into the library DS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LIB                                                       Page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0 Oct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ROUTINE SPFILE</w:t>
        <w:t xml:space="preserve">                            ____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outine to simplify the specification of a  filename  by 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syntax errors, supplying an actual device name and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ity if a logical device name is specified and checking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nce  of  an  input  file  or  the  possible  replacement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existing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PFILE(NAMER,NAMEA,IEXT,MODE,TITLE,IR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R   Is a 4  word  integer  array  which  receives  a  RAD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A   Is a 15 byte array which receives  an  ASCII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XT    Is a RAD50 default extension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   Is the mode of the call formed by adding  optio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=1  An output file is required (otherwise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is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=2  The existing string in NAMEA will be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=4  The routine will continue  to  request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name   until  an  acceptable  respon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  Is a character  string  printed  by  the  routin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ing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ET    A parameter returned with the following signific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RET=-2  The file specified has zero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RET=-1  The file specified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RET= 0  A non-file structured lookup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RET &gt;0  An existing file of IRET blocks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MODE=2 has been  selected,  the  subroutine  will  reque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by printing 'WHAT IS THE &lt;TITLE&gt; FILE NAME ?'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device name is not specified, the device DK:  will  be 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an extension is not specified &lt;IEXT&gt; will be used.  If MOD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specified, the subroutine will not print a  titl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string in NAMEA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routine uses the CSI  to  parse  the  string  and  check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LIB                                                       Page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0 Oct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.  If an error is found, if a non-existent devic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f a carriage return is  typed,  the  routine  will  reque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again.   This  will  also happen with MODE=2 i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in NAMEA is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DE=4 has not been specified, the subroutine will retur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DE=4 has been specified, and an input  file  is  requir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  will  request  another  filename  if 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found or has zero blocks.  If MODE=4  has  been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n  output  file  is required, a warning will be prin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lready exists and the  routine  will  provide  the  o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ing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logical device name is specified,  the  corresponding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name is printed by th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ubroutine returns, IRET will indicate the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the chose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-file structured lookup to a directory device will be 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ll specification of a non existen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OTE **  When the subroutine returns, the chosen filename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any logical unit or channel.  The call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    followed      by      CALL ASSIGN(IUNIT,NAMEA,0,...)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=IASIGN(1,NAMER,NAMER(2),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two examples of typical calls  and  th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 with SPFILE with the routines responses UNDERLINED (assuming</w:t>
        <w:t xml:space="preserve">               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K1:  is assigned to DK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NAMER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NAMEA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EXT /3RDA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SPFILE(NAMER,NAMEA,IEXT,4,'TEST',IR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execution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E TEST FILE NAME ?  DDD:JIM &lt;CR&gt;</w:t>
        <w:t xml:space="preserve">     ____ __ ___ ____ ____ __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COGNIZED DEVICE DDD:</w:t>
        <w:t xml:space="preserve">     ____________ _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E TEST FILE NAME ?  JIM &lt;CR&gt;</w:t>
        <w:t xml:space="preserve">     ____ __ ___ ____ ____ __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K1:JIM.DAT NOT FOUND</w:t>
        <w:t xml:space="preserve">     ____ ___________ 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E TEST FILE NAME ?  TEST.LST &lt;CR&gt;</w:t>
        <w:t xml:space="preserve">     ____ __ ___ ____ ____ __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K1:TEST.LST FOUND</w:t>
        <w:t xml:space="preserve">     ____ ____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the subroutine returns with IRET equal to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locks in the file RK1:TEST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of the dialog for an output file with the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SPFIlE(NAMER,NAMEA,IEXT,5,'OUTPUT',IR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E OUTPUT FILE NAME ?  TEST.LST &lt;CR&gt;</w:t>
        <w:t xml:space="preserve">     ____ __ ___ ______ ____ __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K1:TEST.LST EXISTS - DO YOU WANT TO REPLACE IT ?  N</w:t>
        <w:t xml:space="preserve">     ____ ____________ ______ _ __ ___ ____ __ _______ 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E OUTPUT FILE NAME ?  JIM</w:t>
        <w:t xml:space="preserve">     ____ __ ___ ______ ____ __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 IS RK1:JIM.DAT</w:t>
        <w:t xml:space="preserve">     ______ ____ 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LIB                                                       Page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0 Oct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the subroutine returns with IRET equal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LIB                                                       Page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0 Oct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ROUTINE GETFIL</w:t>
        <w:t xml:space="preserve">                            ____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outine to perform checks on a file specified as an ASCII 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ubroutine is primarily intended to be called by SPFILE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lled directly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FIL(NAMER,NAMEA,IEXT,IR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R   Is a 4  word  integer  array  which  receives  a  RAD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A   Is an array  which  is  assumed  to  contain  a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XT    Is a 1-word RAD50 extension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ET    A parameter returned with the following signific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RET=-4  There was an error in the specific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RET=-3  The device name i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RET=-2  The file specified has zero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RET=-1  The file specified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RET= 0  A non-file structured lookup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RET &gt;0  An existing file of IRET blocks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routine calls the CSI in special mode to parse the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 the  name  of  the  first input file returned. 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for a legal device  name  and  performs  a  lookup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filename.   A  non-file  structured lookup o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is tested by calling ID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LIB                                                       Page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0 Oct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ROUTINE FTRAN</w:t>
        <w:t xml:space="preserve">                            __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outine to generate an ASCII filename from a RAD50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TRAN(NAMER,NAM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R   Is a 4 word integer array assumed to  contain  a  RAD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A   Is a 15 byte array which receives  an  ASCII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routine converts the four words in NAMER to an  ASCII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inserts  a  colon  after  the  filename and a perio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unless the filename is blank.  The subroutine calls  T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remove  any embedded spaces in the result.  The resulta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 with a zero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LIB                                                       Page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0 Oct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ROUTINE SPFILN</w:t>
        <w:t xml:space="preserve">                            ____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outine to allow the specification of a filename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PFILN(NAMER,NAMEA,BASNAM,MODE,TITLE,IR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R   Is a 4  word  integer  array  which  receives  a  RAD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A   Is a 15 byte array which receives  a  13  or  14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representation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NAM   Is a string of 14 ASCII characters which is  th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from which the actual filename is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   Is the mode of the call formed by adding  optio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=1  An output file is required (otherwise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is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=2  The existing string in NAMEA will be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=4  The routine will continue  to  request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name   until  an  acceptable  respon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  Is a character string printed by  the  subroutin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ing the f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ET    Is a value returned by the subrout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RET=-5  A negative file number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RET=-4  Characters were typed but no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RET=-3  A blank line wa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RET=-1  The specified 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RET =0  A zero length file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RET &gt;0  An existing file of IRET blocks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MODE=2 has been included, the subroutine will request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by  printing  'WHAT  IS  THE &lt;TITLE&gt; NUMBER' and wai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line to be entered.  The input line will be  scann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nce  of  a  decimal  number.  If MODE=2 has been inclu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string in NAMEA will be scanned for the f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ly a &lt;CR&gt; is found in the line,  the  subroutine  return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ET=-3.   If a line is found without a number, IRET=-4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negative number is found, IRET=-5 is returned.   These  returns</w:t>
        <w:t xml:space="preserve">                                                           _____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LIB                                                       Page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0 Oct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regardless of the mode of the call.</w:t>
        <w:t xml:space="preserve">     _____ __________ __ ___ ____ __ 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ositive file number is found, the file number is then 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justified into the supplied base filename using I4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sulting spaces are replaced  by  zeroes  to  form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   For  example, if the base filename supplied in BASN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K0:DD0000.DAT' and the file number decoded is 23, then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will be 'RK0:DD0023.D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DE=4 has not been included,  the  subroutine  returns  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.   If  MODE=4 has been included and an input fil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routine will request another file  number  if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cannot  be  found  or  has  zero  blocks.   If MODE=4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nd an output file is required, a warning will  b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file  already  exists  and  the option of supply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will be given.  For both input and output files  with  MODE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,  the  subroutine  will continue to request the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either an acceptable positive number is supplied  or  unti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 is  given  which  causes  a return with IRET less tha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 to 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ename must be a string of exactly 14 characters (end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zero  byte).  If a 2-character device name is required,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must be a blank e.g.  'DX :ZZ0000.DAT'.  If the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name  are not required, or if a null extension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s may be used but the basename must be 14 characters.</w:t>
        <w:t xml:space="preserve">                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LIB                                                       Page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0 Oct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ROUTINE FREEFL</w:t>
        <w:t xml:space="preserve">                            ____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outine to find the first non-existent file in a sequenc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REEFL(NAMER,NAMEA,BASNAM,ICH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R   Is a 4  word  integer  array  which  receives  a  RAD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A   Is a 15 byte array which receives  a  13  or  14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representation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NAM   Is a string of 14 ASCII characters which is  th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from which the actual filename is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HAN    Is the channel to use for the lookup ( or -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 uses the same method as SPFILN  (q.v.)  to  for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starting with a file number of 1 and increasing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a non-existent file is found.  Then 9 is subtrac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  number  and  the  routine  continues  to  searc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s of 1 until a non-existent file is agai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CHAN is negative, a  channel  will  be  allocat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up  otherwise  channel  ICHAN will be used.  In eith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nel will be free when the subroutin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LIB                                                       Page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0 Oct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ROUTINE FCHECK</w:t>
        <w:t xml:space="preserve">                            ____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outine to return information about a filename specified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outine is primarily intended to be called by SPFILN and FR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may be called directly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CHECK(NAMER,NAMEA,IRET,ICH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R   Is a 4  word  integer  array  which  receives  a  RAD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A   Is a 15 byte array which must contain  a  14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representation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ET    Is a value returned by the subrout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RET=-2  A non-existent device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RET=-1  The specified file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RET =0  A zero length file was found  (or  a  no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uctured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RET &gt;0  An input file was found (length=IR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HAN   Is the channel to use ( or -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routine converts the ASCII filename in NAMEA to  RAD50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must  be  in the form DAT:ABCDEF.EXT or DK :ABCDEF.DA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up on the file is then done using channel ICHAN.   If  ICHA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 a  channel  will  be  allocated  for  the lookup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ICHAN will be used.  In either case the channel will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ubroutin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LIB                                                       Page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0 Oct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ER FUNCTION YESCHK</w:t>
        <w:t xml:space="preserve">                         _______ __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outine to give a numerical value in response to a questi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for a 'YES' or 'NO'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=YESCHK(0)   or   IF(YESCHK(0).EQ.0)IFLAG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led, the function waits for a string to be  enter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  device.   If  the  response begins with the letter &lt;Y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the function is 0.  If the response is a simple  &lt;CR&gt;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the function is -1.  Any other response returns 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should be declared INTEGER in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LIB                                                       Page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0 Oct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ROUTINE GETSTC</w:t>
        <w:t xml:space="preserve">                            ____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outine to fetch an  input  line  from  the  console  or  fro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  file.  The subroutine is used by SPFILE, SPFILN and YE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may be called directly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STC(STRING,I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 Is the string to receiv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EN  is the maximum length fo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routine uses GETLIN to fetch an input line into  an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  byte  buffer.  The string is then copied up to a maximum of 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into STRING by a call to S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LIB                                                       Page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0 Oct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ROUTINE TRIMS</w:t>
        <w:t xml:space="preserve">                            __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outine to remove embedded space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RIMS(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Is the line to be p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paces are removed from the line which may  be  any  length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nd in a zero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LIB                                                       Page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0 Oct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BROUTINE LNUM</w:t>
        <w:t xml:space="preserve">                             _____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outine to extract real numbers in free format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LNUM(LINE,ARAY,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Is a string from which number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AY  Is a real array which receives the extrac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  Is the maximum number of numbers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LINE is searched for the occurrence of  decimal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ring may be of any length but must end with a zero byt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numeric character, except period,  terminates  a  number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  sign  preceding  a number negates it.  If less than 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ound in the line, the parameter N  is  set  to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ctually found.  Thus the parameter N must be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LIB                                                       Page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0 Oct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ROUTINE ILNUM</w:t>
        <w:t xml:space="preserve">                            __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outine to extract integers in free format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LNUM(LINE,IRAY,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Is a string from which number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AY  Is an integer array which receives the extrac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  Is the maximum number of numbers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LINE is searched for the occurrence of  decimal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ring may be of any length but must end with a zero byt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numeric character terminates a number and a minus sign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number negates it.  If less than N numbers are found in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 N is set to the  number  of  numbers  actually 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the parameter N must be a variable.  If a number whos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greater than 32767 is found,  a  value  of  32767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sig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LIB                                                       Page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0 Oct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ROUTINE RENAME</w:t>
        <w:t xml:space="preserve">                            ____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routine to facilitate the renam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RENAME(ICHAN,OLDNAM,NEWN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HAN   Is the channel number to use for the rename ( or 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NAM  Is the ol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NAM  Is the 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routine copies the filenames into an 8 word block  and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ENAM  for  the  rename.   Channel  ICHAN  is  used unless IC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, in which case a  channel  is  requested  and 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.   If  the  file being renamed is generated within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it must be closed before it can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LIB                                                       Page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0 Oct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ROUTINE RFILT</w:t>
        <w:t xml:space="preserve">                            __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outine to perform triangular or trapezoidal filtering of  a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RFILT(A,B,M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Is the input array, type REAL, dimensi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Is the output array, type REAL, dimensi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Is the length of the array to b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Is the type of filter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=0  No filtering - a copy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=1  A running triangular window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=2  A running trapezoidal window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NOTE** A and B may be the same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routine uses time domain convolution of the  input  arr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 the  output  array.  If triangular filtering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(I)=.25*A(I-1)+.5*A(I)+.25*A(I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rapezoidal filtering is specified, the fun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(I)=.125*A(I-2)+.25*A(I-1)+.25*A(I)+.25*A(I+1)+.125*A(I+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s of the array, the data is treated as if  the  firs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samples wer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LIB                                                       Page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0 Oct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ROUTINE VALDAT</w:t>
        <w:t xml:space="preserve">                            ____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outine to ensure that the date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VAL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routine calls IDATE to verify that a date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date has not been entered the calling program will  be 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essage 'PLEASE ENTER THE DA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LIB                                                       Page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0 Oct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ROUTINE ASLOOK</w:t>
        <w:t xml:space="preserve">                            ____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CRO subroutine to find the physical device name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gical device name in the assignment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ASLOOK(INAME,JNAME,IVERS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ME   Is a RAD50 logical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NAME   Receives the corresponding physical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VERSN#  Is the RT-11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NOTE** INAME and JNAME may be the sam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T-11 version number is extracted from the monitor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 in  IVERSN.   Under Version 2, the location of the 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 is known and  the  subroutine  proceeds  to  look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ment.   If  the monitor is version 3 or 4,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is found  by  searching  the  resident  monitor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anent  assignments  of  SY:   and DK:.  Once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 are found, the physical assignment for INAME  is 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ored in JNAME.  If no assignment is found, JNAME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AME unless INAME is DK:  in which case, JNAME  is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version number is greater than 4,  the  subroutine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try  to  find the tables ( although it might be able to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merely sets JNAME equal to I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