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OOL/RT-11 RELEASE NOTES</w:t>
        <w:t xml:space="preserve">                              ___________ _______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sions 1.00 and 1.01</w:t>
        <w:t xml:space="preserve">                               ________ ___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AND NEW FEATURES</w:t>
        <w:t xml:space="preserve">                    _______ ___ 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1.00 of the spooler, released on the RT-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wap  tape"  at  DECUS Chicago in April 1980,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nded for use under  RT-11  V03B.   Through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sight however, it turned out that alth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-built  spooler  worked  correctly  under  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mporary versions of RT-11, a tailored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ld only be generated using RT-11  V4.00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 because the SP handler used version 4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1.01  is  a  maintenance  releas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ooler  which  now includes two SP handlers. 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s generation under RT-11 V03  or  V03B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ther supports generation under RT-11 V4.00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, the following changes should be no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document, "SPOOL/RT-11 User's  Guide"  is  now</w:t>
        <w:t xml:space="preserve">                                   ___________ ______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t initialization time, if the  specified  scr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doesn't  exist,  SPOOL  will allocate i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, releaving the user from having to CREATE 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install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t initialization time, the scratch  file  siz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gorithm  reported  that  the  file was too sm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 if it wasn't;  this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ET SP SHOW reported one more free block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there was;  it now reports the correc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TURE PLANS</w:t>
        <w:t xml:space="preserve">                   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features are not included  in  V1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V1.01  but  it  is hoped that at lease som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will be ready in time to  put  on  the  RT-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wap  tape"  at the San Diego DECUS conferenc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vember 198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Banner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Facility and/or user identifiers on banner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upport for concurent input  from  multiple  job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e.   from RT-11 V04 system jobs.  Currently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multiple jobs may be interspersed, just  li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OL/RT-11 RELEASE NOTES                                            2</w:t>
      </w:r>
    </w:p>
    <w:p>
      <w:pPr>
        <w:pStyle w:val="PreformattedText"/>
        <w:bidi w:val="0"/>
        <w:jc w:val="left"/>
        <w:rPr/>
      </w:pPr>
      <w:r>
        <w:rPr/>
        <w:t>Versions 1.00 and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ny unspooled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upport  for  devices  installed  via  the   RT-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-terminal  system.  This will enabl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COPY FOO.LST TT3: 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elf mapping  to  extended  memory  for  RT-11  X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,    minimizing    low   memory   use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, only buffers  are  placed  in 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More than one unit number may to go  to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.   This will facilitate using,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-printer handler which does normal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0:  and logical FORTRAN output to LP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tack limit monit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 OF V1.01 DISTRIBUTION KIT</w:t>
        <w:t xml:space="preserve">                    ________ __ _____ ______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distribution  kit   for   SPOOL/RT-11   V1.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the file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PRELN.DOC - Release notes (thi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PUSER.DOC - User's Referenc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P.MAC - Source  file  for  the   spooler   pseu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r (uses RT-11 V4.00 mac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PV3B.MAC - Source file  for  the  spooler  pseu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r (uses RT-11 V03B macro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POOL.MAC - Source  file  for  the  spooler  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and task 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PINT.MAC - Source file for the  pseudo 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or and support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PINIT.MAC - Source   file   for    the    spoo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ation   code.   The  user  modifies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to  customize  the  package  for  his  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POOL.REL - A prebuilt spooler for use in  the  F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POOLX.REL - A prebuilt spooler for use in the  X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.   It  minimizes  low memory useage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tting all buffers in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P.SYS - A prebuilt spooler pseudo handler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 a  standard  distribution  (or  equivelant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OL/RT-11 RELEASE NOTES                                            3</w:t>
      </w:r>
    </w:p>
    <w:p>
      <w:pPr>
        <w:pStyle w:val="PreformattedText"/>
        <w:bidi w:val="0"/>
        <w:jc w:val="left"/>
        <w:rPr/>
      </w:pPr>
      <w:r>
        <w:rPr/>
        <w:t>Versions 1.00 and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genned) RT-11 FB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PX.SYS - A prebuilt spooler  pseudo  handler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 with  an  RT-11  XM monitor.  Note that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ging and the device time-out sysgen op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selected.</w:t>
        <w:t xml:space="preserve">            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PBLD.COM - A command file to reassemble and  li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pooler for the FB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PBLDX.COM - A command file to reassemble and li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pooler for the XM em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PBLDL.COM - A command file  to  reassamble,  g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ings  to  the  line-printer (LP:) and link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ooler for the FB environ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