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OF NATIONAL DE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ATE OF AEROSPACE COMBA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OOL/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PARENT PIPELINE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-OC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document correspo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OL/RT-11 V1.00 &amp;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RT-11 V03B &amp; V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WARD</w:t>
        <w:t xml:space="preserve">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 -  This  document  and  the  software  it</w:t>
        <w:t xml:space="preserve">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are suppo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tional Defence Headquar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tawa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1A 0K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G.  Adams, DACS 2-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(613) 993-9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- Her Majesty  and  the  Department  of</w:t>
        <w:t xml:space="preserve">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Defence, reserve the right to dis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at any time without notice and  assume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ility   for   the   correctnes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 or  the  operation  of  the  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- This  document  and  the  software  it</w:t>
        <w:t xml:space="preserve">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  are  property  of  the  Governmen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.  They may be used, in full or in part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erson or agency provided that such us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ain or reward except as explicitly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Her Majesty or her designated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RVE - In the interest of conservation, if you</w:t>
        <w:t xml:space="preserve">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having  problems, don't waste time and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a carefully worded, typed  master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 jot  it  down  (legibly)  and  send  it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ably on a pos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COPE  -  This  document  describes  the  use  and</w:t>
        <w:t xml:space="preserve">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procedures  of  a  spooling 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paper "A Transparent  Output  Spooler</w:t>
        <w:t xml:space="preserve">                                        _ ___________  ___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RT-11", which was presented at DECUS Chicago,</w:t>
        <w:t xml:space="preserve">                    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pril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TRODUCTION - SPOOL/RT-11  offers  some  noteable</w:t>
        <w:t xml:space="preserve">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s   (and   hopefully   not   too 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dvantages)  over   other   spooling  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in  use  on  RT-11  systems.  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th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ransparent   operation   such 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 like  ".DIR/PRI"  and  "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.TXT LP:" will  work  correctl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pooled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ipeline operation  such  tha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s  as  soon as data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ther than waiting for  say,  a  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  to   be  completely  buil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ncurrent output for up to 8 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ntelligent operation supporting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 as  software  forms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INCIPLES OF OPERATION - The transparent pipeline</w:t>
        <w:t xml:space="preserve">                    ____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er is implemented via a pseudo devic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P", which works in conjunction with a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job named "SP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 handler works like any other serial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   except   it  doesn't  handle  a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it manipulates a set  of  pseudo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atus  registers  (CSRs),  located in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which are monitored by  the  spooling 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.   SPOOL responds to the CSR bit sett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were a device, tricking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utput to SP:  will be directed  to  a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the  SPOOLer  job,  which  in tur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 a  ring-structured  scratch  fil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,  as  soon  as  there  is  one  bloc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on to the final output device, 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.  This achieves a pipelin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arent operation is accomplished by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 to physical device name assignmen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 if   LP:    is    assigned    to    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IGN SP: LP:) all output to LP:  will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to SP:  and hence be spooled.  Note that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 conflict in having both a logical LP: 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LP:  under RT-11.  In fact,  the 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 itself  uses the real (physical) line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ing its lookup of LP:, prior to  the 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GETTING STARTED - The spooling package comes  with</w:t>
        <w:t xml:space="preserve">          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pre-built  spoolers.   One  for use in a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03B  and/or  V4.00   foreground/background   (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and  one  for an RT-11 V4.00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(XM) environment.  (Use of the  XM 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work,  but  has never been tested,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V03B XM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one of the prebuilt  spooler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itable for your needs.  If not,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uild a customized on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ints are noted to help you 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a  prebuild  spooler will be suitabl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nly   one    output    device,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-printer  'LP:',  is 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e-built spoolers.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   than    one   device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urrently  spooled,  or   if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 other than LP:  is to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 you  must  generate  a  tail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prebuilt spoolers  require  a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 scratch file on the syste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d 'SPOOL.SYS'.  If you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rger  or smaller scratch file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  is  unacceptable,  t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generate a tailor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hysical memory locations 360  to  3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used  for  the spooler ve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eudo CSRs.  If  you  have  a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uses any memory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360 to 377 or if  you 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area aside for the program st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 you  must  generate  a  tail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 and  select  alternat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RT-11 SYSGEN options erro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 the   device  time-out  are  not</w:t>
        <w:t xml:space="preserve">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.   If  your  system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ither   of   these   option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ed, then you must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 spooler  cannot  support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s.  If your monitor include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bs and if  they  do 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-printer  then you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y careful or very luck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NSTALLING A PREBUILT SPOOLER - If you decide that</w:t>
        <w:t xml:space="preserve">                    __________ 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rebuilt spooler will do the job, 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s installation is straight forward. 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the  appropriate files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t to your system disk, reboot the  compute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up the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 an  FB  installation  from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sity  floppy  disks  (RX02s  or  DY:)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 your devic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 the distribution volume in  DY0:   (or  DY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Y0:  is your system disk SY:)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SSIGN DY0: D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OPY/SYS SPOOL.REL,SP.SYS SY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?PIP-W-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OOT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GENERATING A TAILORED SPOOLER - The procedure  for</w:t>
        <w:t xml:space="preserve">                    __________ 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a tailored spool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py  the  distribution  disk   to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ing  copy  and put the master 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a  safe  place.   All 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ons  are  done  on 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dit the file SPINIT.MAC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s necessary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ile describe  each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 (hones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xecute the command file SPBLD.CO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  an  FB  package  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BLDX.COM to generate an X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py the files to the system  disk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sectio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STARTING THE SPOOLER - Once a spooling package has</w:t>
        <w:t xml:space="preserve">                   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installed, running it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llowing  example,  which  is  suitab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on  in a start-up command file, illust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un the prebuilt FB spooler.  It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OOL.REL  is  on  the system disk SY: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up  of  other  variants  is  left  to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e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EAS LP:       !In case of rest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EAS LP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LOAD LP:       !SPOOL gets real LP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FRUN SY:SPOOL  !Start the spoo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Wait a moment for SPOOL to lookup L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SSI SP0: LP:  !users get logical L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ASSI SP0: LP0: !To ensure LP:=LP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START UP NOTES - The following points are made  in</w:t>
        <w:t xml:space="preserve">                   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of the startup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INSTallation of the SP handl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 be  necessary  under RT-11 V0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ce  it  incorporates  an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hen you  FRUN SPOOL,  you  must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 enough  for  it  to  lookup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ysical devices, before you  do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ical  device  assignments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't, then you may lookup a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 which  translates  to SP.  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current input and  output,  t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SP  makes for some peculiar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ditions.     This    problem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cularily   noticeable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ooler  is  started  from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A good way to get ar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o something else  in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UN SY:SPOOL and the ASSIG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POOL may be run as a system job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UN SY:SPOOL.REL.   Watch out thou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you  forget  to  enter  the   .R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sion, you will attempt to ru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atch file  SY:SPOOL.SYS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 to do something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lways assign both  devices  xx: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x0:   to  SP since xx:  and xx0: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be  the  same  thing,  "logicall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USING THE  SPOOLER  -  Normally  ,the  spooler  is</w:t>
        <w:t xml:space="preserve">                    _____ 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 when  the  system  is  booted,  us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up command file.  Once running, its  us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arent and no special action need be ta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improved  usability  however,  operato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the  spooler  using  some  SET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the SP hand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UNIT=n is used in  conju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other set options;  it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aning   alone.    When   given,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es  that the nex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 to  be  applied  to   the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ed  with SP unit n (SPn: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given, unit 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SHOW  is  used   to 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oo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NEXT moves output forwar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start  of the next lis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atch file, i.e.  to the next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.   This  also  can  be  equival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ght of as  a  delet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LAST moves outpu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of the last (current) lis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atch file, i.e. 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KILL   removes   all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ly spooled up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OFF stops all spool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the  specified device but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/RT-11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USER'S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the spooled up  data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atch  file.   Furthe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may  occur  but  will  be  h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til the spooler is se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SET SP ON counter acts  the 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setting the spoo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that KILL is to  &lt;CONTROL  O&gt;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 is  to  &lt;CONTROL S&gt;;  think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SECONDARY LOGICAL UNIT ASSIGNMENTS - One potential</w:t>
        <w:t xml:space="preserve">                    _________ 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y using the spooler comes when one w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gn some logical unit name to a devic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logical name LST:  is often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command files when the actual devic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is to go is not known ahead of  time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anted  to  use  the command file to ob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on the line-printer LP:, you  would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ommand   .ASSIGN LP: LST:    prior  to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If SPOOL/RT-11 is running however,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 have   been   assigned   to   SP:    a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ASSIGN SP: LP:,  making  LP:   a  logical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you cannot .ASSIGN LP: LST: 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 assign  a  logical  to  a  logical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 would be to simply .ASSIGN SP: LS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