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SX/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Engineering Division 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brary  of  FORTRAN  callable  sub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 EMT's  provided by TSX/TSX-Plus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 sequences,  library  building  procedur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j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ocument  is  issued   by  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 Laboratories, oper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Department  of  Energy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ocument  was  sponsored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 States  Government.  Nei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Government nor the 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Department of Energy, nor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employees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actors,  subcontractors,  or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makes any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 or assumes any legal li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responsibility  for  the   accurac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ness   or   usefulness   of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  apparatus,   product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disclosed,  or 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use  would  not  infringe  priv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 executive,  such  as  TSX  or  TSX-Plus  [1,2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apabilities become desirable if  not  absolu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.   These  capabilities  relate to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h things as hardware dependent I/O, shar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ter-program communication.  Both TSX and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number of programmed  requests  or  EMT'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per describes a number of  FORTRAN 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and  their calling sequence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MT's.   All  of  the  routines  are  writ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[3].  They provide facilities that permi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hared, that allow running programs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each other, that determine the TSX line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termine the amount of free spac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  file.  Procedures for building a librar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re also presented [4].  Source code  is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subroutines provide the facilities tha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programs to communicate with each oth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mmunication facilities allow programs to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rough  named  channels,  check to see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pending and to suspend  execution  until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received.  Suitable error codes ar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quire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XXXXXX (CHNAME,MSGBUF,MSGSIZ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XXXXXX  Subroutin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DMSG  Sen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VMSG  Receive  a  message,  return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VMSW  Receive a message, wait f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none p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NAME  Six ASCII character name of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    Must   be   six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fill with spac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Name of the string array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Message length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Error cod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All message channel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Maximum   allowed   number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No message  is  pendin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Message was  too  long  and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uncated to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CDLO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subroutines provide record locking 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useful in situations where programs being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everal terminals wish to  update  a  common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se  record  locking facilities a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exclusive access to one or more blocks in  a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attempting to lock the same block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nied access until the first  program  relea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block(s).   Suitable error codes are retur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XXXXXX (ICHN[,IBLK]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XXXXXX  Subroutin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RFIL  Declare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KBLK   Lock a block, return if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KBLKW  Lock a block,  wait  if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BLK  Unlock all loc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HN    Channel number open to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K    Number  of  the  block  to  be  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for LKBLK and LKBLKW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Error cod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Channel not op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Too  many  channels  open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Too many shared file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Channel not  open  to  a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Request to lock too man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Requested  block  is  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XMS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f these subroutines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SX  is  running  and if so the TSX line number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ingle positive integer value to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If  TSX  is not running the value retur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If TSX is running the value returned is  the  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number.   The  second  subroutine  determin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value of the number of free blocks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ool  file.   Neither  routine  returns  an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XXXXXX (I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XXXXXX  Subroutin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TST  Determine the TSX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LBLK  Determine  the  number  of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The integer valu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brary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XLI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utlines the procedures to buil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several subroutines in a library format.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s to assemble the routines and build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 library  are  given.   Also  shown  ar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o compile an application program  and  link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MSGCOM[,LP:/C]&lt;MSG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RCDLOK[,LP:/C]&lt;RCDL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SXMSC[,LP:/C]&lt;TSXM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LIB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SXLIB&lt;MSGCOM,RCDLOK,TSXM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FORTR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RGRM[,LP:]&lt;PRGRM/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RGRM[,LP:/A/W]&lt;PRGRM,TSXLIB/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"TSX Timesharing Reference Manual",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Inc., Nashville, TN, August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"General Release Notes for TSX-Plus",  Version  1.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&amp; H Computer Systems,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"PDP-11   MACRO-11   Language   Reference  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075B-TC, Digital Equipment Corporation, Mayn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, January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"RT-11 System User's  Guide",  AA-5279B-TC,  Dig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Corporation, Maynard, MA, March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ages contain source listing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implementing   the   various  subroutines.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s a listing of an  indirect  command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MSGCO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DENT  \80H08A\        ;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I,I        ;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D,D        ;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BYT  =53             ;ERROR COD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OM: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BLK: .BYTE   0      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               ;SA CHANNE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               ;SA MESSAG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               ;ADDR MESS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A MESSAGE IN A NAMED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MSG::MOV     #104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         ;SEND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EIVE A PENDING MESSAGE ON A NAMED CHANNEL.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ITH AN ERROR CODE IF NONE IS P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MSG::MOV     #105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         ;RECEI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EIVE A MESSAGE ON A NAMED CHANNEL.  WAIT FOR O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NE IS P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MSW::MOV     #106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         ;RECIE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T:   MOV     #EMTBLK,R0      ;POINT TO EM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(R0)+           ;BUMP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R1,(R0)+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2(R5),(R0)+    ;SA CHANNE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4(R5),(R0)+    ;SA MESSAG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6(R5),(R0)     ;ADDR MESS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@10(R5)         ;ERR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375             ;NOW LET TSX D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1$              ;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#ERRBYT,@10(R5) ;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RCDLO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DENT  \80H08A\        ;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I,I        ;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D,D        ;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BYT  =53             ;ERROR COD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DLOK: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BLK: .BYTE   0      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0               ;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               ;B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 TSX THAT A FILE IS TO BE SHARED AND THA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OCKING WILL BE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FIL::MOV     #100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R2              ;ERROR CODE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2        ;TELL TSX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NLOCK ALL BLOCKS THAT WERE PREVIOUSLY LOCK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HA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BLK::MOV     #101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3,R2           ;ERROR CODE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2        ;UNLOCK AL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T2:  MOV     #EMTBLK,R0      ;POINT TO EM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2(R5),(R0)+    ;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R1,(R0)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@4(R5)          ;ERR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375             ;HAVE TSX D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1$              ;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3,@#ERRBYT     ;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#ERRBYT,@4(R5) ;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OCK A SPECIFIC BLOCK OF A SHARED FILE.  WAI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BLOCK IS ALREADY LOCKED BY ANOTHE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KBLKW::MOV     #102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3        ;LOCK A BLOCK AN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OCK A SPECIFIC BLOCK OF A SHARED FILE.  RETURN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RROR CODE IF THE BLOCK IS ALREADY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KBLK:: MOV     #103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3        ;LOCK A BLOCK AND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T3:  MOV     #EMTBLK,R0      ;POINT TO EM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2(R5),(R0)+    ;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R1,(R0)+        ;EMT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4(R5),(R0)     ;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@6(R5)          ;ERRO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375             ;LOCK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1$              ;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#3,@#ERRBYT     ;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#ERRBYT,@6(R5) ;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TSXTS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DENT  \80H10A\        ;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I,I        ;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D,D        ;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MSC: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BLK: .BYTE   0      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CALL  .HERR           ;LET MONITOR INTER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ATAL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CALL  .SERR           ;INTERCEPT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USER$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TERMINE THE TSX 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TST::.SERR                   ;INTERCEPT FATAL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7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         ;GET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RR                   ;LET MONITOR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;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TERMINE THE NUMBER OF FREE BLOCKS IN THE SPO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BLK::MOV     #110,R1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OIT         ;GET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T:   MOV     #EMTBLK,R0      ;SET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(R0)+           ;BUMP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R1,(R0)         ;EM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375             ;GET THE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1$              ;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@2(R5)       ; RETURN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CLR     @2(R5)          ;RETURN ZER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Oct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TSXLIB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     RK0:    SYS:    ! BOOTED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     RK2:    SRC:    ! SOURCE MED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     RK3:    TMP:    ! SCRATCH MED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     RK3:    LST:    ! LISTING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:MSGCOM,LST:MSGCOM&lt;SRC:MSG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:RCDLOK,LST:RCDLOK&lt;SRC:RCDL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:TSXMSC,LST:TSXMSC&lt;SRC:TSXM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LI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:TSXLIB,LST:TSXLIB/W&lt;TMP:MSGCOM,RCDLOK,TSXM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ERROR 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/NOP SYS:TSXLIB.OBJ  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ERROR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/PRE TMP:TSXLIB.OBJ  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/PRO SYS:TSXLIB.OBJ  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     SRC:TSXLIB.COM  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