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DI--a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T-11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air W. Nie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s Alamos National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s Alamos, New Mexico 87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I is a text  editor  and  formatter  whose  editing  syntax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ived  from  that  of  the  LTSS  editing  language TRIX AC and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notation is similar to that of  the  DEC  formatter  RUN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many  changes  have been made and users are advised to r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mands before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I.SAV is an edit-only  version  while  TEDF.SAV  includes 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 and formatting.  Because TEDI.SAV is considerbly smaller,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available for buffers and  execution  is  faster, 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floppy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CUTING TE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machines where TEDI resides on the system device S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begun wit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 T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machines where TEDI resides on another device, the command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 dev:T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ther case, the editor will immediately ask for a filenam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"FILE:".  The file specified may be either an existing file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to be created.  If "dev" is your default device DK,  dev: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omitted.  TEDI uses logical device DK for scratch files and i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becomes too full a fatal error may occur.  Device DK  must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 be squeezed or replaced with a disk with more space.  If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to be taken from devices other  than  those  using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 as  the  system  device  SY,  the  appropriate  driver 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icitly loaded before running TED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command  consists  of  an  alphabetic   abbreviation  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by its numeric arguments and, in some cases, by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rguments.  String arguments may be  text  lines  to  be  inp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s  to  be  found  or  replaced, or a filename specifier.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may be input on separate lines from the  command  (by  g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s), in which case a distinctive prompt character or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ng the nature of the input will be given, or in a more  comp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 may  be specified on the same line as the command, separa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nd its numeric  arguments  by  a  separator  character  calle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 line  feed.   The  logical  line feed character is dynam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, and is the first special  character  following  a 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characters later designated to have other functions, ".", "]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", "+", "-", and ",", may not be used as the logical line-feed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 most likely choices are the semicolon and the slash--FORTRAN us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enerally prefer the former and MACRO users  the  latter.   If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 special character appears after the first command on a line (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a carriage return is given and the  explicit  prompt  obtained)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  line-feed  applies  until  another  command  appears 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a line (except that  the  escape  character  is  alway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 line-feed).   Several  command-argument  sequences  (u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line length of 136 characters) may  be  combined  on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, separated by the current logical line feed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ength  of  all  lines  in  the file itself is limited to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EDI defaults to accepting lower case; for upper cas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e  terminal switch or the "NLC" command.  The character 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are "DEL" and "CTRL-U" respectively.  CTRL-O terminates type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 type out was from a verification, the update is completed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ugh verification c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I makes extensive  use  of  line  numbers  in  referenc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 file.   These  line  numbers are not actually enter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but are implicitly determined by the position of the lin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 and  run consecutively 1, 2, 3, ...  ] where "]" is a symbo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line in the  file.   Every  editing  operation  that  add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 lines  causes  an  effective  renumbering  of the file.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symbols are the period "." for the current line (the last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which  a  change  or  a type-out took place) and "*" for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editor is terminated by either "END" which causes a new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file to be written into the user's file space, or "QUIT"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ards the working file and makes no change to any previous us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am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WELVE BA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I has a large instruction set designed to allow a user to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complex editing operations with a minimum of effort.  However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 subset will be all that many users will ever want and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least be sufficient for a new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|"&amp;"|"&amp;"|...|.   After line          Add text after line 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m|"&amp;"|"&amp;"|...|.   Before Line         Add text before line 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m,n|"&amp;"|...|.     Replace lines       Replace lines m through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m,n               Delete Lines        Delete lines m through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i,j,m             Copy After          Copy lines i through 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fter line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tern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m,n|"P:"|"R:"     Replace Pattern     Replace pattern in lines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roug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 an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,n                Type                Type lines m through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m,k               Type After          Type k lines after line 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,k               Type Before         Type k lines before line 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m,n|"P:"          Type Pattern        Type lines from m to 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A|"P:"            Type Pattern After  Type next line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B|"P:"            Type Pattern Before Type previous li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epresentations of commands and their arguments above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 separator  bar  represents either a carriage return,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editor  will  prompt  for  input  with  the  prompt  show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s,  or  the  logical  line  feed  character, in which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put is typed in immediately.  The AL and RL commands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 into  text  mode in which each line is prompted by the ampers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amp;".  Text mode is terminated by typing in a  line  containing  onl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 in  the  first  column.  The patterns represented by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:" may be  any  string  of  characters.   Commands  with  a  pai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"m,n" may be applied to the entire file by replacing "m,n"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".  Commands with a count argument "k" may be given  an  indefini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 count  by  replacing  "k" with "*".  If the second argument 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ted, the command applies only to line m. If n is less than  m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 is  from  m  to  m+n.   If  "m"  is omitted, the current 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  If "k" is omitted "1"  is  assumed.   As  examples  o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ations of numerical arguments, "T*" types the entire file, "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nly the  current  line,  and  "RP100,5"  replaces  the 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tern in lines 100 through 10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TERNS, SYMBOLS, AND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commands search for the occurrence of specified string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A pattern is any string of legal characters.  A symbol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pattern  which  is  delimited  in  the text by special characte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s.  This distinction is useful as a means of changing variab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ource  program.   For example, it allows finding all occurre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TRAN variable "I" without interference from occurrences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 "I" in the symbol "PI" or the command "I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special  function  characters  are  the  logical  line 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, which is dynamically determined as explained on page 1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 literal  character which is always the grave accent "`"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ed tab character.  To actually enter any of these into  text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 strings  they  must be preceded by the force literal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`".  (Thus to enter "`" itself type "``".)  Another  function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ve accent is to enter control characters.  The grave accent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capital letter enters the corresponding  control  character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ve accent followed by the question mark enters the control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DEL"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m|"&amp;"|"&amp;"|...|. Afte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ext lines "&amp;" after line m. Text input  is  terminated  b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consisting solely of a period in column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m,n|"I:"   After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the  pattern  "I:"  after  the last non-blank charac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m,n|"P:"|"I:" After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pattern "I:" after each occurrence of the pattern  "P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Cm,n|"I:"   Before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the  pattern  "I:"  before  the first character in ea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m|"&amp;"|"&amp;...|. Befor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ext lines "&amp;" before line m. Text input is  terminated  b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consisting solely of a period in column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Pm,n|"P:"|"I:" Before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pattern "I:" before each occurrence of the pattern "P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i,j,m      Copy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lines i through j after line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Bi,j,m      Copy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lines i through j before line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FAi,j,m|"FILE:" Copy File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lines i through j of file "FILE:" into the working fil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m.  If  i  and  j  are  null, the entire file is copied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icitly specify j as the last line of the source file, use  "*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ot "]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FBi,j,m|"FILE:" Copy File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lines  i  through  j  of  file "FILE:" into the work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line m. If i and j are null, the entire file is copied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icitly  specify j as the last line of the source file, use "*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ot "]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Pm,n|"P:"  Delete After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everything past the first occurrence of the pattern "P: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Pm,n|"P:"  Delete Before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everything before the first occurrence of the pattern "P: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Lm,n        Delete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Pm,n|"P:"   Delete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all occurrences of the pattern "P:" in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         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 the editor  writing  out  the  present  version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ing file to local fil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m,n         Format (TEDF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source  text  lines  m through n directly to the termi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information is given by invariant special characters an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codes  which  begin  with  a period and appear isola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lines.  When in the fill and justify mode (default)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 is  indicated  by  any  line  beginning  with  a bla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blanks are indicated by the underline "_" and  under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characters,  words, or phrases surrounded by "&lt;" and "&gt;"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tab character is  the  exclamation  point  "!"  whi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 adjust  tab  is the pound sign "#".  Tabbing beyond a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stop causes right margin justification of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line.  The left square bracket "[" causes an index up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perscript or after a subscript, while the right square br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]"  does  the  reverse.   The backslash "\" is a coded back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"@" preceding any of the  above  special 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s  its  control  function and introduces it into the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lde "~" represents an optional  hyphenation  point  when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mode, or indicates that the next line of source text i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without a break if it appears at the  end  of  a  no-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 The ampersand "&amp;" preceding a character identifies it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symbol which on an ordinary daisy-wheel terminal is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uck,  printed  in red, or left out depending on whe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gr, the .rgr, or the .ngr  switch  is  effective.   On  the  Q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n-Track  one of 96 special characters is printed according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mapping.  The vertical  bar  "|"  following  a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 it  to  be  underlined with "~" to indicate boldfac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s  cause  the  printing  of  true  fractions  on  daisy-whe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s  with the notation {...}/{...} being used; fraction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ested up to five deep.  If between .eq and  .eeq, 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ing  before and after will be made.  Otherwise, fraction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line.  All other  formatting  information  is  given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 codes  which  must be on separate lines from actual tex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ll begin with  a  period  in  column  one.   The  pres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cod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r           Break the fill (go to a new lin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c n          Center next line at n/2--default is n=lm+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fg n        Begin double figure in two colum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ving n lines for fig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eq          End separated equ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fg          End figure ca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fn          End foot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q           Begin separated equ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f            Fill--resume fill and just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ff n         Form feed (0=skip,-1=stop,1=ej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2=stop and reverse, 2=eject and rever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fg n         Begin figure caption leaving n lines for fig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fn           Begin foot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gr           Overstrike to make Greek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hd           Use the next line as a running header. 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t the first "!" is right margin jus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fore the lin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hm i,j       Set daisy wheel hardware margin to i; if 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present, begin  double column at i and 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i n          Indent n spaces from left margin, plus or min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j            Just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lm m         Left margin column m, default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nf           No fill--discontinue fill and just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ngr          Leave Greek characters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nj           No just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nnm          No page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nm n         Number pages--if n is present center at n/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nvs          No variable spac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 i,s,t      Set paragraph parameters, indent, sk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est page, default (5,1,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g n         Eject page--if n is present, number it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s n         Page size n lines, default 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rgr          Use red Roman for Greek characters (daisy whee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rm m         Right margin column m, default 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s n          Skip n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sk n,m       Forced skip of n whole and m half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sp n,m       Put n whole and m half spaces between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tp n         Test page and eject if fewer than n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ts i,j,..,k  Set tab stops (25 maximu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tty t,p      Set terminal type and pitch--default 2 and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=0 for LP, t=1 for CRT, t=2 for hardcopy, t=3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d DTC, t=4 for LASL DTC, t=5 for Qume/Diabl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vs           Variable spacing (daisy whe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 command disables page eject functions as is usally desir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debugging mode.  Use the FPG command below to enable th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ject.   When  ff=-1 or -2, a carriage return causes format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with the next  page  while  any  other  input  termin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ting and returns the editor to command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Gp,q                   Format Pages (TEDF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pages  p  through  q  to the console.  Unlike the simple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this command "thinks through" all pages before p so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xact placement on each page is achieved.  Since this tak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of work on the part of the computer, it should  be  used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page placement ma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Fp,q|"FILE:"           Format Pages to File (TEDF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 identically  to  FPG  except output is to disk file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ice) specified in response to the "FILE:"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Pp,q                   Format Pages to Printer (TEDF on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identically to FPF with the  device  LP:  assumed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 FPF  and  FPP,  although  TEDF will provide carriag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according  to   the   selected   .tty   option, 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unications protocol must be provided by the device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                       Ident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entify the current file name and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Lm,n                    Join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in lines m through n together making one line out of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,j,m                  Move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lines i through j after line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Bi,j,m                  Move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lines through j before line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CC                      No Contro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 not  type  control  characters  with the "caret" notation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mit them normally.  This is the default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LC                      No Lower 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rt lower case input to upp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N                       No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preface TTY ouput with line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V                       No Ver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witch prevents the editor from typing  out  verifica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changes to the workin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XP                      No teXt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give any prompt on text input.  This mode is advatage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hardware tab character (CTRL-I) for the input  of 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rce programs since it provides for proper lineup of colum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|"FILE:"                Op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 or  create a new file for editing.  If any change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de in the previous working file, it is written out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D|"FILE:"               Open Discarding Working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the file "FILE:" for editing.  The previous working  fi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arded without writing out a copy into local fil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                    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  the  editor  discarding the working file without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changes to any existing loca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Pm,n|"P:"|"R:"         Replace After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everything past the first occurrence of the  pattern  "P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pattern "R:" in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BPm,n|"P:"|"R:"         Replace Before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everything before the first occurrence of the pattern "P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pattern "R:" in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Lm,n|&amp;"|"&amp;"|...|.       Replace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lines m through n with the the lines "&amp;".  Text  inpu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d  with  a  line  consisting solely of a period in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Pm,n|"P:"|"R:"          Replace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all occurrences of the pattern "P:" with the pattern  "R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C                      Set Contro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witch  causes  control  characters,  other  than  the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-return line-feed, to be printed in the "caret"  no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,  a  caret  followed  by  an upper case alphabetic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witch combined  with  the  force  literal  character 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ly complete manipulation of non printing control charact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C                      Set Lower 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pt lower case input.  This is the default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N                       Set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 each line of TTY output with a line number.  This 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S                      Set Tab Sto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up  to  25 simulated tab stops to i, j, ....  through m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 stops are set, an even number of blanks in text mode  (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pattern  mode) are interpreted as half that many tabs.  An o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blanks are taken literally.  (An even number  of  bla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 be  entered by preceding one of them with the force lit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"`".) To negate simulated tab mode give the STS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no  arguments.  Simulated tab mode using STS7 is recomm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ORTRAN program entry when compatibility with non-DEC 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 desired.    However,  use  of  the  hardware  tab  CTRL-I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ed for entry of MACRO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V                       Set Ver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ut all changes that occur as a result  of  line  or  pat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lacement commands.  This is the initial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XP                      Set teXt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  all  lines of text input with the ampersand promp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e default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m,n                    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m,k                    Type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next k lines.  If m is present, type  k  lines 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Bm,k                    Type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the  previous k lines.  If m is present, type k line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Cm,n                    Type Colum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lines m through n preceded by a line of column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m,n                    Type Oct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lines m through n in octal notation for  each  byte.  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looking at control characters or garbage in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Pm,n|"P:"               Type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all lines from m through n which contain the pattern "P: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PAm,k|"P:"              Type Pattern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the  next  k  lines  containing  the  pattern "P:".  If 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, start the search after line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PBm,k|"P:"              Type Pattern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ast k lines  containing  the  pattern  "P:".   If  m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, start the search before line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Sm,n"S:"                Type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all lines from m through n which contain the symbol "S: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SAm,k|"S:"              Type Symbol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the  next  k  lines  containing  the  symbol  "S:".  If 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, start the search at line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SBm,k|"S:"              Type Symbol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previous k lines containing the symbol  "S:".   If  m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, start the search before line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Fm,n|"FILE:"            Writ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lines m through n to the file "FILE:".  Any previous fi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name is destro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                       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out a new copy of the current file.  This  is  a 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st subsequent editing blun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|FILE:"                Write Rena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out a version of the working file under the name of "FILE: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w name remains as the name of the workin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m,n|":"                 eXch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line in the range m through n is typed out and the next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  by  ":"  for  the  user  to  specify  the  mod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s.  Most characters, when typed  after  the  ":"  pro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the character above.  However, a blank means replic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above, a "\" means delete it, and a "_" means replac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 blank.  A string may be inserted before a character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notation ..where the "."'s stand for any characters 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   The final modify directive is "|" which causes the lin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t before the location  of  this  symbol.   As  many  of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ives as will fit may be applied at one tim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|"&amp;"|"&amp;"|...|.  After Line              Add text after line m</w:t>
      </w:r>
    </w:p>
    <w:p>
      <w:pPr>
        <w:pStyle w:val="PreformattedText"/>
        <w:bidi w:val="0"/>
        <w:jc w:val="left"/>
        <w:rPr/>
      </w:pPr>
      <w:r>
        <w:rPr/>
        <w:t>BLm|"&amp;"|"&amp;"|...|.  Before Line             Add text before line m</w:t>
      </w:r>
    </w:p>
    <w:p>
      <w:pPr>
        <w:pStyle w:val="PreformattedText"/>
        <w:bidi w:val="0"/>
        <w:jc w:val="left"/>
        <w:rPr/>
      </w:pPr>
      <w:r>
        <w:rPr/>
        <w:t>RLm,n|"&amp;"|...|.    Replace Lines           Replace Lines m through n</w:t>
      </w:r>
    </w:p>
    <w:p>
      <w:pPr>
        <w:pStyle w:val="PreformattedText"/>
        <w:bidi w:val="0"/>
        <w:jc w:val="left"/>
        <w:rPr/>
      </w:pPr>
      <w:r>
        <w:rPr/>
        <w:t>DLm,n              Delete Lines            Delete lines m through n</w:t>
      </w:r>
    </w:p>
    <w:p>
      <w:pPr>
        <w:pStyle w:val="PreformattedText"/>
        <w:bidi w:val="0"/>
        <w:jc w:val="left"/>
        <w:rPr/>
      </w:pPr>
      <w:r>
        <w:rPr/>
        <w:t>CAi,j,m            Copy After              Copy lines i through j after line m</w:t>
      </w:r>
    </w:p>
    <w:p>
      <w:pPr>
        <w:pStyle w:val="PreformattedText"/>
        <w:bidi w:val="0"/>
        <w:jc w:val="left"/>
        <w:rPr/>
      </w:pPr>
      <w:r>
        <w:rPr/>
        <w:t>CBi,j,m            Copy Before             Copy lines i through j before line m</w:t>
      </w:r>
    </w:p>
    <w:p>
      <w:pPr>
        <w:pStyle w:val="PreformattedText"/>
        <w:bidi w:val="0"/>
        <w:jc w:val="left"/>
        <w:rPr/>
      </w:pPr>
      <w:r>
        <w:rPr/>
        <w:t>JLi,j              Join Lines              Join lines i through j into one</w:t>
      </w:r>
    </w:p>
    <w:p>
      <w:pPr>
        <w:pStyle w:val="PreformattedText"/>
        <w:bidi w:val="0"/>
        <w:jc w:val="left"/>
        <w:rPr/>
      </w:pPr>
      <w:r>
        <w:rPr/>
        <w:t>MAi,j,m            Move After              Move lines i through j after line m</w:t>
      </w:r>
    </w:p>
    <w:p>
      <w:pPr>
        <w:pStyle w:val="PreformattedText"/>
        <w:bidi w:val="0"/>
        <w:jc w:val="left"/>
        <w:rPr/>
      </w:pPr>
      <w:r>
        <w:rPr/>
        <w:t>MBi,j,m            Move Before             Move lines i through j before line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TERN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m,n|"I:"         After Characters        Insert at end of lines m to n</w:t>
      </w:r>
    </w:p>
    <w:p>
      <w:pPr>
        <w:pStyle w:val="PreformattedText"/>
        <w:bidi w:val="0"/>
        <w:jc w:val="left"/>
        <w:rPr/>
      </w:pPr>
      <w:r>
        <w:rPr/>
        <w:t>APm,n|"P:"|"I:"    After Pattern           Insert after in lines m to n</w:t>
      </w:r>
    </w:p>
    <w:p>
      <w:pPr>
        <w:pStyle w:val="PreformattedText"/>
        <w:bidi w:val="0"/>
        <w:jc w:val="left"/>
        <w:rPr/>
      </w:pPr>
      <w:r>
        <w:rPr/>
        <w:t>BCm,n|"P:"         Before Characters       Insert at start of lines m to n</w:t>
      </w:r>
    </w:p>
    <w:p>
      <w:pPr>
        <w:pStyle w:val="PreformattedText"/>
        <w:bidi w:val="0"/>
        <w:jc w:val="left"/>
        <w:rPr/>
      </w:pPr>
      <w:r>
        <w:rPr/>
        <w:t>BPm,n|"P:"|"I:"    Before Pattern          Insert before in lines m to n</w:t>
      </w:r>
    </w:p>
    <w:p>
      <w:pPr>
        <w:pStyle w:val="PreformattedText"/>
        <w:bidi w:val="0"/>
        <w:jc w:val="left"/>
        <w:rPr/>
      </w:pPr>
      <w:r>
        <w:rPr/>
        <w:t>DAPm,n|"P:"        Delete After Pattern    Delete after pattern in lines m to n</w:t>
      </w:r>
    </w:p>
    <w:p>
      <w:pPr>
        <w:pStyle w:val="PreformattedText"/>
        <w:bidi w:val="0"/>
        <w:jc w:val="left"/>
        <w:rPr/>
      </w:pPr>
      <w:r>
        <w:rPr/>
        <w:t>DBPm,n|"P:"        Delete Before Pattern   Delete before pattern in lines m to n</w:t>
      </w:r>
    </w:p>
    <w:p>
      <w:pPr>
        <w:pStyle w:val="PreformattedText"/>
        <w:bidi w:val="0"/>
        <w:jc w:val="left"/>
        <w:rPr/>
      </w:pPr>
      <w:r>
        <w:rPr/>
        <w:t>DPm,n|"P:"         Delete Pattern          Delete pattern in lines m to n</w:t>
      </w:r>
    </w:p>
    <w:p>
      <w:pPr>
        <w:pStyle w:val="PreformattedText"/>
        <w:bidi w:val="0"/>
        <w:jc w:val="left"/>
        <w:rPr/>
      </w:pPr>
      <w:r>
        <w:rPr/>
        <w:t>RAPm,n|"P:"|"R:"   Replace After Pattern   Replace after pattern in lines m to n</w:t>
      </w:r>
    </w:p>
    <w:p>
      <w:pPr>
        <w:pStyle w:val="PreformattedText"/>
        <w:bidi w:val="0"/>
        <w:jc w:val="left"/>
        <w:rPr/>
      </w:pPr>
      <w:r>
        <w:rPr/>
        <w:t>RBPm,n|"P:"|"R:"   Replace Before Pattern  Replace before pattern in lines m to n</w:t>
      </w:r>
    </w:p>
    <w:p>
      <w:pPr>
        <w:pStyle w:val="PreformattedText"/>
        <w:bidi w:val="0"/>
        <w:jc w:val="left"/>
        <w:rPr/>
      </w:pPr>
      <w:r>
        <w:rPr/>
        <w:t>RPm,n|"P:"|"R:"    Replace Pattern         Replace pattern in lines m to n</w:t>
      </w:r>
    </w:p>
    <w:p>
      <w:pPr>
        <w:pStyle w:val="PreformattedText"/>
        <w:bidi w:val="0"/>
        <w:jc w:val="left"/>
        <w:rPr/>
      </w:pPr>
      <w:r>
        <w:rPr/>
        <w:t>RSm,n|"S:"|"R:"    Replace Symbol          Replace symbol in lines m to n</w:t>
      </w:r>
    </w:p>
    <w:p>
      <w:pPr>
        <w:pStyle w:val="PreformattedText"/>
        <w:bidi w:val="0"/>
        <w:jc w:val="left"/>
        <w:rPr/>
      </w:pPr>
      <w:r>
        <w:rPr/>
        <w:t>Xm,n|":"           eXchange                Character edit in lines m t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Ai,j,m|"FILE:"   Copy File After         Copy lines i through j of FILE after line m</w:t>
      </w:r>
    </w:p>
    <w:p>
      <w:pPr>
        <w:pStyle w:val="PreformattedText"/>
        <w:bidi w:val="0"/>
        <w:jc w:val="left"/>
        <w:rPr/>
      </w:pPr>
      <w:r>
        <w:rPr/>
        <w:t>CFBi,j,m|"FILE:"   Copy File Before        Copy lines i through j of FILE after line m</w:t>
      </w:r>
    </w:p>
    <w:p>
      <w:pPr>
        <w:pStyle w:val="PreformattedText"/>
        <w:bidi w:val="0"/>
        <w:jc w:val="left"/>
        <w:rPr/>
      </w:pPr>
      <w:r>
        <w:rPr/>
        <w:t>O|"FILE:"          Open                    Open FILE for editing</w:t>
      </w:r>
    </w:p>
    <w:p>
      <w:pPr>
        <w:pStyle w:val="PreformattedText"/>
        <w:bidi w:val="0"/>
        <w:jc w:val="left"/>
        <w:rPr/>
      </w:pPr>
      <w:r>
        <w:rPr/>
        <w:t>OD|"FILE:"         Open Discarding         Open FILE discarding working file</w:t>
      </w:r>
    </w:p>
    <w:p>
      <w:pPr>
        <w:pStyle w:val="PreformattedText"/>
        <w:bidi w:val="0"/>
        <w:jc w:val="left"/>
        <w:rPr/>
      </w:pPr>
      <w:r>
        <w:rPr/>
        <w:t>W|                 Write                   Make a new version of the working file</w:t>
      </w:r>
    </w:p>
    <w:p>
      <w:pPr>
        <w:pStyle w:val="PreformattedText"/>
        <w:bidi w:val="0"/>
        <w:jc w:val="left"/>
        <w:rPr/>
      </w:pPr>
      <w:r>
        <w:rPr/>
        <w:t>WR|"FILE:          Write Renaming          Write out and rename working file</w:t>
      </w:r>
    </w:p>
    <w:p>
      <w:pPr>
        <w:pStyle w:val="PreformattedText"/>
        <w:bidi w:val="0"/>
        <w:jc w:val="left"/>
        <w:rPr/>
      </w:pPr>
      <w:r>
        <w:rPr/>
        <w:t>WFi,j|"FILE:"      Write File              Make file from i through j of work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YPE AN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,n               Type                    Type lines m through n</w:t>
      </w:r>
    </w:p>
    <w:p>
      <w:pPr>
        <w:pStyle w:val="PreformattedText"/>
        <w:bidi w:val="0"/>
        <w:jc w:val="left"/>
        <w:rPr/>
      </w:pPr>
      <w:r>
        <w:rPr/>
        <w:t>TAm,k              Type After              Type k lines after m</w:t>
      </w:r>
    </w:p>
    <w:p>
      <w:pPr>
        <w:pStyle w:val="PreformattedText"/>
        <w:bidi w:val="0"/>
        <w:jc w:val="left"/>
        <w:rPr/>
      </w:pPr>
      <w:r>
        <w:rPr/>
        <w:t>TBm,k              Type Before             Type k lines before m</w:t>
      </w:r>
    </w:p>
    <w:p>
      <w:pPr>
        <w:pStyle w:val="PreformattedText"/>
        <w:bidi w:val="0"/>
        <w:jc w:val="left"/>
        <w:rPr/>
      </w:pPr>
      <w:r>
        <w:rPr/>
        <w:t>TCm,n              Type Columns            Type lines with column list</w:t>
      </w:r>
    </w:p>
    <w:p>
      <w:pPr>
        <w:pStyle w:val="PreformattedText"/>
        <w:bidi w:val="0"/>
        <w:jc w:val="left"/>
        <w:rPr/>
      </w:pPr>
      <w:r>
        <w:rPr/>
        <w:t>TOm,n              Type Octal              Type bytes in octal</w:t>
      </w:r>
    </w:p>
    <w:p>
      <w:pPr>
        <w:pStyle w:val="PreformattedText"/>
        <w:bidi w:val="0"/>
        <w:jc w:val="left"/>
        <w:rPr/>
      </w:pPr>
      <w:r>
        <w:rPr/>
        <w:t>TPm,n|"P:"         Type Pattern            Type lines with pattern from m to n</w:t>
      </w:r>
    </w:p>
    <w:p>
      <w:pPr>
        <w:pStyle w:val="PreformattedText"/>
        <w:bidi w:val="0"/>
        <w:jc w:val="left"/>
        <w:rPr/>
      </w:pPr>
      <w:r>
        <w:rPr/>
        <w:t>TPAm,k|"P:"        Type Pattern After      Type k lines with pattern after m</w:t>
      </w:r>
    </w:p>
    <w:p>
      <w:pPr>
        <w:pStyle w:val="PreformattedText"/>
        <w:bidi w:val="0"/>
        <w:jc w:val="left"/>
        <w:rPr/>
      </w:pPr>
      <w:r>
        <w:rPr/>
        <w:t>TPBm,k|"P:"        Type Pattern Before     Type k lines with pattern before m</w:t>
      </w:r>
    </w:p>
    <w:p>
      <w:pPr>
        <w:pStyle w:val="PreformattedText"/>
        <w:bidi w:val="0"/>
        <w:jc w:val="left"/>
        <w:rPr/>
      </w:pPr>
      <w:r>
        <w:rPr/>
        <w:t>TSm,n|"S:"         Type Symbol             Type lines with symbol from m to n</w:t>
      </w:r>
    </w:p>
    <w:p>
      <w:pPr>
        <w:pStyle w:val="PreformattedText"/>
        <w:bidi w:val="0"/>
        <w:jc w:val="left"/>
        <w:rPr/>
      </w:pPr>
      <w:r>
        <w:rPr/>
        <w:t>TSAm,k|"S:"        Type Symbol After       Type k lines with symbol after m</w:t>
      </w:r>
    </w:p>
    <w:p>
      <w:pPr>
        <w:pStyle w:val="PreformattedText"/>
        <w:bidi w:val="0"/>
        <w:jc w:val="left"/>
        <w:rPr/>
      </w:pPr>
      <w:r>
        <w:rPr/>
        <w:t>TSBm,k|"S:"        Type Symbol Before      Type k lines with symbol before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              Identify                Identify file and length</w:t>
      </w:r>
    </w:p>
    <w:p>
      <w:pPr>
        <w:pStyle w:val="PreformattedText"/>
        <w:bidi w:val="0"/>
        <w:jc w:val="left"/>
        <w:rPr/>
      </w:pPr>
      <w:r>
        <w:rPr/>
        <w:t>NCC                No Control Characters   Do not make controls visible</w:t>
      </w:r>
    </w:p>
    <w:p>
      <w:pPr>
        <w:pStyle w:val="PreformattedText"/>
        <w:bidi w:val="0"/>
        <w:jc w:val="left"/>
        <w:rPr/>
      </w:pPr>
      <w:r>
        <w:rPr/>
        <w:t>NLC                No Lower Case           Convert lower case to upper</w:t>
      </w:r>
    </w:p>
    <w:p>
      <w:pPr>
        <w:pStyle w:val="PreformattedText"/>
        <w:bidi w:val="0"/>
        <w:jc w:val="left"/>
        <w:rPr/>
      </w:pPr>
      <w:r>
        <w:rPr/>
        <w:t>NN                 No Numbers              Omit lines numbers</w:t>
      </w:r>
    </w:p>
    <w:p>
      <w:pPr>
        <w:pStyle w:val="PreformattedText"/>
        <w:bidi w:val="0"/>
        <w:jc w:val="left"/>
        <w:rPr/>
      </w:pPr>
      <w:r>
        <w:rPr/>
        <w:t>NV                 No Verify               Omit verification</w:t>
      </w:r>
    </w:p>
    <w:p>
      <w:pPr>
        <w:pStyle w:val="PreformattedText"/>
        <w:bidi w:val="0"/>
        <w:jc w:val="left"/>
        <w:rPr/>
      </w:pPr>
      <w:r>
        <w:rPr/>
        <w:t>NXP                No teXt Prompt          Omit prompt on text input</w:t>
      </w:r>
    </w:p>
    <w:p>
      <w:pPr>
        <w:pStyle w:val="PreformattedText"/>
        <w:bidi w:val="0"/>
        <w:jc w:val="left"/>
        <w:rPr/>
      </w:pPr>
      <w:r>
        <w:rPr/>
        <w:t>SCC                Set Control Characters  Make control characters visible</w:t>
      </w:r>
    </w:p>
    <w:p>
      <w:pPr>
        <w:pStyle w:val="PreformattedText"/>
        <w:bidi w:val="0"/>
        <w:jc w:val="left"/>
        <w:rPr/>
      </w:pPr>
      <w:r>
        <w:rPr/>
        <w:t>SLC                Set Lower Case          Accept lower case input</w:t>
      </w:r>
    </w:p>
    <w:p>
      <w:pPr>
        <w:pStyle w:val="PreformattedText"/>
        <w:bidi w:val="0"/>
        <w:jc w:val="left"/>
        <w:rPr/>
      </w:pPr>
      <w:r>
        <w:rPr/>
        <w:t>STSi,j,...m        Set Tab Stops           Set pseudo tabs to i, j, ..., m.</w:t>
      </w:r>
    </w:p>
    <w:p>
      <w:pPr>
        <w:pStyle w:val="PreformattedText"/>
        <w:bidi w:val="0"/>
        <w:jc w:val="left"/>
        <w:rPr/>
      </w:pPr>
      <w:r>
        <w:rPr/>
        <w:t>SN                 Set Numbers             Include line numbers</w:t>
      </w:r>
    </w:p>
    <w:p>
      <w:pPr>
        <w:pStyle w:val="PreformattedText"/>
        <w:bidi w:val="0"/>
        <w:jc w:val="left"/>
        <w:rPr/>
      </w:pPr>
      <w:r>
        <w:rPr/>
        <w:t>SV                 Set Verify              Include verification</w:t>
      </w:r>
    </w:p>
    <w:p>
      <w:pPr>
        <w:pStyle w:val="PreformattedText"/>
        <w:bidi w:val="0"/>
        <w:jc w:val="left"/>
        <w:rPr/>
      </w:pPr>
      <w:r>
        <w:rPr/>
        <w:t>SXP                Set teXt Prompt         Prompt text input with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TING (TEDF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,n               Format                  Format lines m through n to terminal</w:t>
      </w:r>
    </w:p>
    <w:p>
      <w:pPr>
        <w:pStyle w:val="PreformattedText"/>
        <w:bidi w:val="0"/>
        <w:jc w:val="left"/>
        <w:rPr/>
      </w:pPr>
      <w:r>
        <w:rPr/>
        <w:t>FPFi,j|"FILE:"     Format Pages to File    |"FILE:"         Format to file</w:t>
      </w:r>
    </w:p>
    <w:p>
      <w:pPr>
        <w:pStyle w:val="PreformattedText"/>
        <w:bidi w:val="0"/>
        <w:jc w:val="left"/>
        <w:rPr/>
      </w:pPr>
      <w:r>
        <w:rPr/>
        <w:t>FPGi,j             Format Pages            Format pages i to j to terminal</w:t>
      </w:r>
    </w:p>
    <w:p>
      <w:pPr>
        <w:pStyle w:val="PreformattedText"/>
        <w:bidi w:val="0"/>
        <w:jc w:val="left"/>
        <w:rPr/>
      </w:pPr>
      <w:r>
        <w:rPr/>
        <w:t>FPPi,j             Format Pages to Printer Format output to 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    End                     Terminate writing out working file</w:t>
      </w:r>
    </w:p>
    <w:p>
      <w:pPr>
        <w:pStyle w:val="PreformattedText"/>
        <w:bidi w:val="0"/>
        <w:jc w:val="left"/>
        <w:rPr/>
      </w:pPr>
      <w:r>
        <w:rPr/>
        <w:t>QUIT               Quit                    Terminate discarding work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W. Nielson      7/7/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