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 1 9  L I B R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H0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: March 22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: H11 - H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ncan N. T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9 Library  contains  a  collection  of  H11  assembly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for  controlling  the  functions  of the Heath/Zenith H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H19 mnemonics as well as more conventional names 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function  calls.   The subroutines are useable in both H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and HT-11 Fortran.  They are NOT useable in BA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19LIB subroutines allow use of most of the H19 featur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ath Escape sequences.  The mnemonics in the Heath H19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e used  for  most  of  the  subroutine  names.   Ca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causes  the  correct  escape  sequence  to 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Additional subroutines combine functions to provid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unique to the H19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routine library is divided into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th line input-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routines  may  be  called  from  either  PDP-11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or from HT-11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routines  require  no  parameters  and  the  cal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SR   PC,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UB is the subroutine name.  Each subroutine name must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.GLOBL lin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ubroutines require parameters or data which is passed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subroutine.  The description and type (character or inte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arameter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routines  use  the  standard  HT-11  and  RT-11 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calling  sequence.   Registor  R5  is used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list.   The  subroutine  will  change  R5  so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nitialized  each time the subroutine is called.  An ex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usage is one which will enable the 25th line and 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start of the lin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#LIST1, R5        ;Pointer to parameter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PC,     HSM       ;En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#LIST,  R5        ;Pointer to parameter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PC,     HDCA      ;Call HDCA to mov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: .WORD  1,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:  .WORD  2,ILIN,ICOL      ;Parame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N:  .WORD  25.              ;Lin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L:  .WORD   1               ;Colum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:   .WORD   1               ;Number 1, enable 25th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ntains  the  number  of  parameters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of the parameters.  NOTE: the list contains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not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he subroutine has two names.  an example is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CD.   Both  are  calls  to  the same subroutine which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 sequence is like the call to  any  subroutin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 would appear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HSM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HDCA(25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H      Sends cursor to home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Same as HC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F      Move cursor forward on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B      Move cursor back on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D      Mov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U      Move cursor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I       Move cursor up to the same horizontal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R      Gets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:  CALL HCPR(ILINE,I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INE   -  The line number ( 1 to 25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L    -  The column number (1 to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P      Save current cursor position in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CP      Restore cursor position to previously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CA      Direct cursor addressing. Moves cursor to poin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:  CALL HDCA(ILINE,I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INE  -  Line number ( 1 to 25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L   -  Column number ( 1 to 80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Same as HDCA. CALL POINT(ILINE,I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D       Clears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Same as H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D       Erase from top of screen down to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OP      Erase to end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       Eras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BL      Erase line from beginning to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OL      Erase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     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L     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CH    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M      Enter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      Exit insert character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AM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ESET    Same as H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M       Sets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 is: CALL HSM(I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ODE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Enable the 25th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No key cli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Block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Keypad shif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Auto line feed on receipt of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Auto CR on receipt of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M       Reset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 is: CALL HRM(I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ODE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Dis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Enable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Underscor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Keypad unshif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No auto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M      Enter ANSI Mode.  NOTE:  No other ANSI 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upported in H19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S of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HS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HS      Exit hold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V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RV      Exit revers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GM      Enter graphic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GM     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KS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KS      Exit keypad shif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KM      Enter alternate keypa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AM      Exit alternate keypad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K       Keyboard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K       Keyboard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A      Wraparound at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WA      Discard characters at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OX      Draws a single line box of the siz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:  CALL HBOX(ILINE1,ICOL1,ILINE2,ICOL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INE1  - Line number of top of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OL1   - Column number of left side of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INE2  - Line number of bottom of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OL2   - Column number of right side of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XBOX     Replaces a box drawn by HBOX with spaces, thus eras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:  CALL HXBOX(ILINE1,ICOL1,ILINE2,ICOL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are the same as for H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TH LINE INPUT-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25   This subroutine writes a  message  on  the  25th  lin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saves the current cursor position, enables the 25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writes text to the line in  the  starting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 The  cursor  is  then  return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The 25th line can be written in normal or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, but it always returns to normal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WRIT25(ISTR,MODE,IPO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R   A character string array to be sent to the 25t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must  end  with  a  zero byte (null character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the  .ASCIZ  directive  will 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  In Fortran the text may be placed in the ca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ameter by surrounding it with ' .  An  examp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IT25('MESAGE',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An optional integer parameter  indicating  norm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video.   MODE=0  is normal video,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1 is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OSN  An  optional  integer  parameter  between  1  and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 the  starting  position  for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If  this  parameter  is  omitted  IPOSN=1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MODE and IPOSN may be  omitted,  however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OSN is included then MODE is also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25     This routine clears the entire 25th line.  IMODE 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 of the clear.  IMODE=0 it is cleared.  IMODE=1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th line is filled with reverse vide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LR25(I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25     This routine gets a string of characters from the 25th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tional string prompt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25(ISTR,IPR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R  A character string array which receive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terminal.   The  string is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byte (nul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RMPT An optional character array which contains  a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25th line.  If IPRMPT is included th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leared prior to displaying the prompt.   If  IPR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mitted  no  writing is done to the 25th line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haracters in the line could confus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R25    This routine does a partial clear of the 25th line.  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ritten from ICOL1 to ICO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CLR25(ICOL1,ICOL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IN      Function key and character string input.  All the Heath  H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keys  are  supported  in the Heath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Function keys are decoded and returned as an 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Lower case input is als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HFIN(ISTR,I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R is a character string array sized to allow the 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expected  from  the  terminal  plus one.  The H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80 characters per line so we need to  allow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.   characters.   This  size  is  needed  on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 a fu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R contains the characters from the  terminal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valid escape sequences.  Valid escap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rresponding to the H19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R is terminated with a zero (NULL  character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is a line terminator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type any characters before the  function  key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unction key acts like a RETURN.  A RETUR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line terminator as it is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function key is typed and a RETURN is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returned and IMODE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UBOUT and Control U do their usu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none of the function key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 back  to  the  terminal.   The  cursor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can be enabled by calling  subroutine  HCU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JSR PC,HCURON or CALL HCURON).  After HCURON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control function keys  will  be  echoe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ODE  will  be set.  A call to HCUROF will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 the cursor functions.  The default is HCUR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ODE is an integer indicating which function key,  if  an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indicates an invalid escape sequence.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turned in I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Means that no escape sequences  were  entered.   I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any  characters entered.  NOTE: a zer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byte of ISTR means that only a RETURN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greater than zero represents a function ke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IN  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ODE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F1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F2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F3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F4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F5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F7 function key (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F8 function key (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F9 function key (g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ODE  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    0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     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        2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    3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          4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        5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        6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    7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           8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           9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    .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        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ED KEYPAD  -  These functions are echo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HCUR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ODE     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           1  (IL)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          2  (down arrow) 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3           3  (DL)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           4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           5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           6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           7  (IC)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           8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           9 (DC)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           7        exit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          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            SHIFT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RON    Enables cursor control  escape  sequence  echo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H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UROF    Disables cursor control escape  sequence  echo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HF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th Line 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unctions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25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unctions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25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KM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D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OX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D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R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B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D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F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H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ROF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RON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UU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A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K 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L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M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BL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GM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HS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M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K 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KS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OL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OP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M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V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A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IN . . . . . . . . .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AM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CP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ESET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I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M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P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M 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AM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BOX 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GM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HS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KS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RV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WA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f Operation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R25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25 . . . . . . . 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