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1 9  L I B R A R Y (H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ncan N. T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9 Library  contains  a  collection  of  H11  assembly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for  controlling  the  functions  of the Heath/Zenith H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H19 mnemonics as well as more conventional names 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function  calls.   The subroutines are useable in both H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and HT-11 Fortran.  They are NOT useable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19LIB subroutines allow use of most of the H19 featur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ath Escape sequences.  The mnemonics in the Heath H19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e used  for  most  of  the  subroutine  names.   Cal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causes  the  correct  escape  sequence  to 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Additional subroutines combine functions to provid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unique to the H19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routine library is divided into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th line input-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does not permit a complete rundown of each subrout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ubmitted  to  HUG contains a documentation file which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ubroutine in detail.  Nearly all of the H19 mnemonics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lemented  as  subroutines.   They perform the function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19 manual.  The graphics section  only  contains  a  box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as  this  time.   The  25th  line and function key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ome useful routines to take advantage of the H19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TH LINE INPUT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25   This subroutine writes a  message  on  the  25th  lin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saves the current cursor position, enables the 25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writes text to the line in  the  starting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 The  cursor  is  then  returned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The 25th line can be written in normal or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, but it always returns to normal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WRIT25(ISTR,MODE,IPO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R   A character string array to be sent to the 25t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must  end  with  a  zero byte (null character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the  .ASCIZ  directive  will 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  In Fortran the text may be placed in the call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ameter by surrounding it with ' .  An  examp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IT25('MESAGE',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An optional integer parameter  indicating  norm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video.   MODE=0  is normal video,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1 is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OSN  An  optional  integer  parameter  between  1  and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 the  starting  position  for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If  this  parameter  is  omitted  IPOSN=1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MODE and IPOSN may be  omitted,  however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OSN is included then MODE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25     This routine clears the entire 25th line.  IMODE  determ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 of the clear.  IMODE=0 it is cleared.  IMODE=1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th line is filled with reverse vide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LR25(I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25     This routine gets a string of characters from the 25th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tional string prompt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25(ISTR,IPR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R  A character string array which receive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terminal.   The  string is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byte (nul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RMPT An optional character array which contains  a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25th line.  If IPRMPT is included th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leared prior to displaying the prompt.   If  IPR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mitted  no  writing is done to the 25th line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characters in the line could confus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R25    This routine does a partial clear of the 25th line.  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ritten from ICOL1 to ICO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CLR25(ICOL1,ICOL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IN      Function key and character string input.  All the Heath  H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keys  are  supported  in the Heath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Function keys are decoded and returned as an 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Lower case input is als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HFIN(ISTR,I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R is a character string array sized to allow the  lon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expected  from  the  terminal  plus one.  The H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80 characters per line so we need to  allow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.   characters.   This  size  is  needed  on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 a fu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R contains the characters from the  terminal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valid escape sequences.  Valid escape sequ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rresponding to the H19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R is terminated with a zero (NULL  character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 is a line terminator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type any characters before the  function  key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key acts like a RETURN.  A RETUR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line terminator as it is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function key is typed and a RETURN is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returned and IMODE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UBOUT and Control U do their usu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none of the function key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  back  to  the  terminal.   The  cursor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can be enabled by calling  subroutine  HCU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JSR PC,HCURON or CALL HCURON).  After HCURON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control function keys  will  be  echoed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ODE  will  be set.  A call to HCUROF will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 the cursor functions.  The default is HCUR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ODE is an integer indicating which function key,  if  an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indicates an invalid escape sequence.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turned in I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Means that no escape sequences  were  entered.   I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any  characters entered.  NOTE: a zer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byte of ISTR means that only a RETURN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greater than zero represents a function ke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IN   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ODE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F1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F2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F3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F4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F5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F7 function key (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F8 function key (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F9 function key (g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ODE      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     0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     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         2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    3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          4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        5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        6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        7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8           8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           9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    .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        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ED KEYPAD  -  These functions are echo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HCUR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ODE     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           1  (IL)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          2  (down arrow) 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           3  (DL)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           4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5           5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           6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           7  (IC)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           8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           9 (DC)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           7        exit insert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           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            SHIFT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RON    Enables cursor control  escape  sequence  echo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H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ROF    Disables cursor control escape  sequence  echo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HF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