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A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the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id G. Co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describes the AS assembler, used  to  comp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of the Decus C compiler to PDP-11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of 15-Oct-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                             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oftware is  made  available  without  any 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soever.     The    person    responsible    for 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lementation of this system should expect to  have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stand  and  modify  the source code if any probl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 encountered  in  implementing  or  maintain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er or its run-time library.  The DECUS 'Structu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guages Special Interest Group' is the  primary  foc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communication among users of this soft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X is  a  trademark  of  Bell  Telephone  Laboratories.   RS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TS/E,  RT-11  and  VMS  are  trademarks  of  Digital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AS Reference Manual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Introduction</w:t>
        <w:t xml:space="preserve">               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s a three pass assembler for the PDP-11 intended for use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target  assembler  for  compilers.  It lacks some of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oteric assembler directives of the  standard  DEC  assembler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also  lacks  any  form  of macro facility.  However,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ess the ability to extend any  branch  instruction  which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 to  reach  its  target label into the appropriate bra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jum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syntax is, in general, similar in style  to  MACRO-1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ctual  details  have  in many cases been changed so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tended to be assembled with  AS  cannot  be  assem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MACRO-11.   The  syntax  is  compatible  with  the Unix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Usage</w:t>
        <w:t xml:space="preserve">              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 RSX-11M,  RSX  compatibility  mode  under  VMS,  or   R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ity mode under RSTS/E, AS is invoked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AS file [file ...] [-option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  RUN XAS         AS&gt; file [file ...] [-option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RT-11 compatibility mode under RSTS/E, AS  is  invoked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file,file=file[/option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RT-11, AS is invoked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&gt; object,list=source[/option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SX mode, the specified files are  assembled  separately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bject  code is placed in a file (on the same device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UIC) having the same name as the source file but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type  of  OBJ.  The default filetype for source files is 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file names are permitted on native RSX-11M and  RSX-11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 mode under VMS.  They are not permitted on RSTS/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T-1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T-11 mode, only one file may be assembled and the objec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files may be explicitly named.  The default ca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file=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ons are defin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AS Reference Manual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  Causes the assembler to  flag  all  branches  that  w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ded to jump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Causes the assembler to delete  the  source  file 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embly.   This  option makes compiling C programs mu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sier.  This option is turned off by err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Causes all symbols which are undefined  at  the  end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  1  to  be given the type undefined external;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sponds to the .ENABL GBL directive of MACRO-1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   Causes the assembler to generate a listing  file. 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the only way to generate a listing file on RSX m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works on RT-11 mode as we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   Causes the assembler to produce no  object  file. 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 is  primarily  used to prevent creating a lo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less  object  files  when  debugging  the  assemble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ever,  it  may  be  of  use when one wishes to simp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a file for err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  Causes the assembler to write internal  symbol  recor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 are  needed  to support symbolic debuggers. 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, since, the Decus  C  compiler  does  not  gene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  symbol  tables,  the  assembler symbol rec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only  contain  global  data  and  function  nam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   numbers,   local  variables,  and 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sets are not avail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ject file is in standard DEC format.  Note  that  the  R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 produces  an  object  file  in  the format requi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KB.TSK, while the RT-11 compiler produces an object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required by LINK.SAV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of the object file is always  set  to  the  first 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f the source file name.  This is of interest on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who load overlaid programs off libra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Lexical Conventions</w:t>
        <w:t xml:space="preserve">               _______ 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tokens consist of  identifiers  ('symbols',  'names'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 and operat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Identifiers</w:t>
        <w:t xml:space="preserve">               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dentifier consists of a sequence of alphanumeric 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 the  period  '.',  the tilde '~', and the under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_'), the first of which may not be  numeric.   Only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 characters  of  the  name  are significant;  the res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ed.   Upper  and  lower  case  are  treated  iden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the DEC object file stores symbols in radix 50, the '_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AS Reference Manual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mapped to '.' in the symbol  table  while  the  '~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is  mapped  to  '$'.   Global  symbols must be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first six characters.  If a global symbol begi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underscore  '_',  it  will  be  stripped off.  This allows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o use PDP-11 register names, such as "sp",  in 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 as  the compiler will preface all global symbols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_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NING Note that the mapping of  '_'  to  '.'  and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gical  properties  of '_' in global symbols constit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ompatible  changes  from  earlier  versions  of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emb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Constants</w:t>
        <w:t xml:space="preserve">               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ctal constant is a sequence of  digits;   '8'  and  '9'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 to  have  octal  values  of  10  and  11.   The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ed  to  16  bits  and  interpreted  in  two's  com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cimal constant is a  sequence  of  digits  terminated  b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   The  magnitude of the constant should be represen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5 bits;  i.e., be less than 32,768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character constant consists of the single  quote  (''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 by  any  ASCII  character  (except  the newline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's value is the code for the character  right  jus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word, with zeros on the lef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Operators</w:t>
        <w:t xml:space="preserve">               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single and multiple character operators; 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6.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Blanks and Tabs</w:t>
        <w:t xml:space="preserve">               ______ __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s and tabs may be used freely between tokens, but  may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 within  identifiers.   A  blank  or a tab is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adjacent tokens not otherwise sepa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AS Reference Manual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Comments</w:t>
        <w:t xml:space="preserve">              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'/' introduces a comment,  which  continues 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line.  Comments are ignored by the assemb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Program Sections</w:t>
        <w:t xml:space="preserve">               _______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ermits multiple  program  sections  (PSECTS).   The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are LOW, NOLIB, CON, RW, REL, LCL and ISPACE. 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may be specified to allow  attribute  specification 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 The Location Counter</w:t>
        <w:t xml:space="preserve">               ___ ______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al symbol '.' is the location counter.   Its  valu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ffset into the current program section of the st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in which it appears.  It may be assigned to,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 that  the  assignment  must  not either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ection or cause the value to decre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 Statements</w:t>
        <w:t xml:space="preserve">              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gram consists of a  sequence  of  statements  separat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ine  or  semicolons.   There  are three kinds of statement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 statements, assignment statements and keyword stat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tatement may be preceeded by any number of labe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Labels</w:t>
        <w:t xml:space="preserve">            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ame label consists of  an  identifier  followed  by  a  col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':').   The  program  section and value of the label ar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of the location counter.  It is an error for the valu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bel to change between pass 1 and pass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mporary label consists of a digit '0' to '9' followed  b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n (':').  Such a label serves to define temporary symbol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'xf' and 'xb', where 'x' is the  digit  of  the  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 of  the form 'xf' refer to the first temporary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x:' forward from the reference;  those of the form  'xb' 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first temporary label 'x:' backward from the refer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labels tend to conserve both the symbol table space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and the inventive powers of the programm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AS Reference Manual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Null Statements</w:t>
        <w:t xml:space="preserve">               ____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ll statement is just an empty line (which  may  have 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be  followed by a comment).  Null statements are igno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embler.  Common examples of  null  statements  are  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r lines consisting of only a lab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Assignment Statements</w:t>
        <w:t xml:space="preserve">               __________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signment statement consists of an identifier followed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 sign  ('=')  and  an  expression.   The value an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e identifier are set to  that  of  the  expr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symbol defined by an assignment statement may be redefi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by another assignment statement or by a lab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Expression Statements</w:t>
        <w:t xml:space="preserve">               __________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pression statement consists of an arithmetic expressio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with  a keyword.  The assembler computes its (16 b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and  places  it  in  the  output  stream  along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relo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String Statements</w:t>
        <w:t xml:space="preserve">               ______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(UNIX style) string statement generates a  sequence  of 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SCII characters.  It consists of a left string qu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&lt;' followed by a sequence of  ASCII  characters  not 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ine  followed  by  a  right  string  quote  '&gt;'. 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may be replaced by an escape sequence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b      Backspace       (001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f      Formfeed        (001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n      Newline         (001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r      Carriage Return (001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t      Tab             (001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nnn    Octal value     (0nn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scape sequences may also be used in the .ASCII and .ASC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statements and in character consta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  Keyword Statements</w:t>
        <w:t xml:space="preserve">               _______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statements are the most common type;  all of the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 and assembler pseudo operations are of this typ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statement begins with one of the assembler's  pre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,  followed  by  any  operands required by that key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keywords and their required operands are described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AS Reference Manual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7 and 8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 Expressions</w:t>
        <w:t xml:space="preserve">               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pression is a sequence of symbols representing a valu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program  section.   Expressions  are  made up of identifi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, operators and brackets.  All  binary  operators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 precidence  and  are  executed  in a strict left to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(unless altered by bracket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Types</w:t>
        <w:t xml:space="preserve">              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expression has a type determined  by  its  operand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that will be met explicitly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on first  encounter,  each  symbol  is  undefined. 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mbol may also become undefined if it is assigned to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fined expression.  It is an  error  to  assemble 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fined  expression in pass 2.  Pass 1 allows assemb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undefined expressions, but phase errors may result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fined  expressions  are  used  in  certain  contex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.e., in a .BLKW or .BLKB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sol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absolute symbol is  one  defined  ultimately  from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tant  or  from  the  difference  of  two relocat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 symbols refer to the general register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DP-11.   They  are  required  to  distinguish  regi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ing from normal memory addressing.   The  symb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0,  R1,  R2,  R3,  R4,  R5, SP and PC are predefined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 symbo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oca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other user symbols are relocatable symbols  in  s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 section.   Each  program section is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ocatable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keyword in the assembler has a secret type which ident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nternally.  However, all of these secret types are conve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AS Reference Manual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bsolute in expressions.  Thus any keyword may be used in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 to  obtain  the  basic  value  of that keywor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operations the basic value is the opcode with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  bits  set  to  zero;   the  basic  value  of  pseu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is, in general, unintere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Operators</w:t>
        <w:t xml:space="preserve">               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ors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+'             Addi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-'             Subtra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*'     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%'             Integer (truncating) divi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&amp;'             Bitwis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|'             Bitwis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&gt;&gt;'            Arithmetic right shi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&lt;&lt;'            Arithmetic left shi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-'             Unary neg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!'             Unary ones comple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^'             Value of the left, type of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may be grouped by means of square brackets ('['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]');  parentheses are reserved for use in address express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 Type Propagation in Expressions</w:t>
        <w:t xml:space="preserve">               ____ ___________ __ 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perands are combined in expressions the resulting typ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function  of both the types of the operands and the opera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the  '+'  and  binary   '-'   operators   can   manip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absolute oper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+' operand permits the addition of  two  absolute  oper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ielding an absolute result) and the addition of an absolu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n-absolute operand (yielding a result with the same type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on-absolute operand).  As a consequence, R3 may be ref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 R0+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nary '-' operator permits two operands of the  same  typ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 relocatable,  to  be subtracted (yielding an absol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) and an absolute to be  subtracted  from  a  non-absol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ielding  a  result  with  the  same  type  as the non absol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n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tion of 'complex relocation' is not supp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AS Reference Manual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 Pseudo Operations</w:t>
        <w:t xml:space="preserve">               ______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words listed below introduce  statements  which 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or effect the later operation of the assemb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.BYTE expression [ , expression ] ...</w:t>
        <w:t xml:space="preserve">               _____ __________ _ _ __________ _ 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ressions in the comma separated list are truncated  to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 and  are assembled into successive bytes.  The expr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absolu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.WORD expression [ , expression ] ...</w:t>
        <w:t xml:space="preserve">               _____ __________ _ _ __________ _ 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ressions in the comma separated list are  assembled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ve w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  .ASCII string</w:t>
        <w:t xml:space="preserve">               _____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nonblank (or tab) character after the  .ASCII 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aken as a delimiter.  Successive characters from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ssembled into  successive  bytes  until  the  delimit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4  .ASCIZ string</w:t>
        <w:t xml:space="preserve">               _____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seudo operation is identical  to  .ASCII  except  that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s a null byte to the end of the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  .IDENT string</w:t>
        <w:t xml:space="preserve">               _____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nonblank (or tab) character after the  .IDENT 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aken as a delimiter.  Successive characters from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must follow Radix-50 conventions) are  assembled  in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 identifier until the delimiter is encountered. 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ix bytes will be recognized.   Shorter  strings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-justified.   The .IDENT field provides a way of recor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version number in the object module;  it has  no 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pu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AS Reference Manual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6  .EVEN</w:t>
        <w:t xml:space="preserve">              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ocation counter is odd, output a null byte so 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will be assembled on an even bound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7  .ODD</w:t>
        <w:t xml:space="preserve">              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ocation counter is even, assemble a null  byte  so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atement will be assembled on an odd bound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8  .BLKB expression</w:t>
        <w:t xml:space="preserve">               _____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tatement  assembles  into  expression  null  byte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must be absolu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9  .BLKW expression</w:t>
        <w:t xml:space="preserve">               _____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tatement  assembles  into  expression  null  word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must be absolu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0  .GLOBL identifier [ , identifier ] ...</w:t>
        <w:t xml:space="preserve">                ______ __________ _ _ __________ _ 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dentifiers in  the  comma  separated  list  are  marked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.  If they are defined in the current assembly they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by other object modules;  if they are undefined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resolved by the loader before execu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1  .ENTRY expresion</w:t>
        <w:t xml:space="preserve">                ______ 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of the expression becomes the transfer address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 file.   This  provides  the function of the label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ND statement in MACRO-1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2  .PSECT identifier</w:t>
        <w:t xml:space="preserve">                ______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ement switches the assembler to the  specified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   If  the  program  section  has  not  been encou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'.' is set to 0;  otherwise it is set to the  high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 already  assembled  into that program section.  .PS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can be specifi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Data 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Instruction space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Read-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AS Reference Manual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 Read-write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 Global sco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 Local scope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Over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Concatenate (defaul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3  .LIMIT</w:t>
        <w:t xml:space="preserve">             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ement assembles into two words that are filled in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limit  information  by the linker.  When the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, the first word will have the  lowest  addres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 image and the second word will have the highest addres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d im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4  .FLT2     number [ , number ] ...</w:t>
        <w:t xml:space="preserve">                _____     ______ _ _ ______ _ 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oating point numbers  in  the  comma  separated  list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 to  single  precision  floating  point binary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d into successive two word bloc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5  .FLT4     number [ , number ] ...</w:t>
        <w:t xml:space="preserve">                _____     ______ _ _ ______ _ 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oating point numbers  in  the  comma  separated  list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 to  double  precision  floating  point binary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d into successive four word bloc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6  End of file</w:t>
        <w:t xml:space="preserve">                ___ _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embly source is terminated by the end of the input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separate .END state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 Machine Instructions</w:t>
        <w:t xml:space="preserve">               _______ 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rather  complicated  instruction  and  add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 of the PDP-11, the syntax of the machine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aried.  The PDP-11 handbooks should  be  consulted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semantics of the instru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AS Reference Manual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Sources and Destinations</w:t>
        <w:t xml:space="preserve">               _______ ___ 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of general source and destination  addresses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as  in  MACRO-11, except that '$' has been substitu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#' and '*' has been substituted for '@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 Simple Machine Instructions</w:t>
        <w:t xml:space="preserve">               ______ _______ 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imple machine instructions are defin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LT                    WA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I                     B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OT                     RE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T                     CL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V                     CL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N                     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V                     SE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                     CLE     (= CLC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    (= SE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DP-11 hardware allows  more  than  one  of  the  'set'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lear' instructions to be ored together.  There is no syntac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for this;  such instructions may be generated by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.WORD pseudo ope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 Branches</w:t>
        <w:t xml:space="preserve">              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structions take an  expression  as  an  oper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pression must lie in the same program section as '.'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of the expression differs from the current loca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 than  254  (decimal)  bytes the instruction assembles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  to  .+6  having  the  opposite  sense   to   the   co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, followed by a jump to the desired lo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                      B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Q                     BP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MI                     BV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VC                     BC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CC                     BES     (= BC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     (= BCC)         B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GT                     B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E                     BH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S                    B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AS Reference Manual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  Single Operand Instructions</w:t>
        <w:t xml:space="preserve">               ______ _______ 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ingle operand instructions take  one  addres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source-destination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R         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         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         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         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G         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ST         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R         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L                     ASL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R         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L         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C                     ADC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BC                     SBC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MP                     SWA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5  Double Operand Instructions</w:t>
        <w:t xml:space="preserve">               ______ _______ 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double   operand    instructions    take    two   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-destination type address fields, separated by a comm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                MOV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MP                     CMP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                    BIT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S                     BIS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C                     BIC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                    SU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6  Other Instructions</w:t>
        <w:t xml:space="preserve">               _____ 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structions have a more specialised syntax. 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  specifies  a  register  expression,  src  and  dst 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-destination addresses, and expr an expre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SR     reg,d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S     re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   dst             (same as JSR PC,ds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R   dst             (same as JMP ds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                 (same as RTS PC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T     exp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P    exp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     expr            (same as EMT exp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H     src,re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HC    src,re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     src,re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V     src,re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R     reg,d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AS Reference Manual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    exp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B     reg,exp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ression in a SOB must be in the same program  section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.' and must be within 176 bytes of '.'.  The assemble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adjust SOB's which cannot  reach  their  destin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DEC  and  BNE,  because  the  DEC  and  BNE do not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codes in the same mann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7  Floating Point Instructions</w:t>
        <w:t xml:space="preserve">               ________ _____ 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loating  point  instructions  are  defined,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as indic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SF    dst             ABSD    d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F    src,reg         ADDD    src,re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RF    dst             CLRD    d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MPF    reg,dst         CMPD    reg,d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VF    src,reg         DIVD    src,re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DCDF   src,reg         LDCFD   src,re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DCIF   src,reg         LDCID   src,re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DCLF   src,reg         LDCLD   src,re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DEXP   src             LDFPS   sr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DF     src,reg         LDD     src,re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F    src,reg         MODD    src,re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F    src,reg         MULD    src,re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GF    dst             NEGD    d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CFD   reg,dst         STCDF   reg,d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CFI   reg,dst         STCDI   reg,d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CFL   reg,dst         STCDL   reg,d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XP   dst             STFPS   d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F     reg,dst         STD     reg,d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F    src,reg         SUBD    src,re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F                    SET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I                    SET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ST    dst             CFC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STF    dst             TSTD    d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0  Diagnostics</w:t>
        <w:t xml:space="preserve">                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ctic or semantic errors  in  the  source  are  report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 the  offending line on the console device, prec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appropriate error flags.  The name of the  file  is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            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              Byte allign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              Illegal operation on '.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              Expression synta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               Jump (-b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               Multiple defini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AS Reference Manual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           Illegal operation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              Ph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               Questionable synta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              Relo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               Undefined 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encountered in the accessing  of  files  or  in 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 operations  are  reported  in  English on the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.  Overflows are fatal and require that the  assembler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to have a larger table (this is eas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really cryptic diagnostic is 'AS&gt;',  which  mean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CR  command line could not be obtained (you probably ty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S).  Type the command line you  would  have  typed  at  M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the leading A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0  Installation Notes</w:t>
        <w:t xml:space="preserve">                __________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 assembler may be installed on RSTS/E (V7.0 or  later)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X or RT-11 modes, on RSX-11M (V3.2 or later), on RT-11 (V3B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), or on VMS  compatiblity  mode.   This  section 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instructions for RSTS/E and V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1  Installation on RSTS/E</w:t>
        <w:t xml:space="preserve">                ____________ _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 assembler is installed after building the CC compiler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must  refer  to  the compiler support library which is bui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with CC.  Assuming the AS modules are stored in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,3], the following command files should be run by ATPK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MAKAS          Make RSX-style assemb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MAKAS          Make RT-11 style assemb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have to edit the various command files as nee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use AS, the System Manager must add the follow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up command fi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LOGICAL [5,2]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L XAS-=C:AS.TSK;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L AS-=C:AS.SAV;81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AS Reference Manual  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2  Installation on VMS</w:t>
        <w:t xml:space="preserve">                ____________ __ 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ild command file  for  the  AS  assembler  is  VMAKAS.C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same directory as other compiler component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to edit it  as  needed,  running  it  as  an  in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assembler, define it as a command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AS :== $device:[account]AS.EXE X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3  Installation on RT-11</w:t>
        <w:t xml:space="preserve">                ____________ 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building the CC  compiler,  the  TMAKAS.COM  command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edited and execu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4  Installation on RSX-11M</w:t>
        <w:t xml:space="preserve">                ____________ 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building the CC  compiler,  the  MMAKAS.CMD  command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invoked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