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U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in Minow, John D. Morton and 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ocument  describes  the  CC  compiler  itself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quirks and known bugs), along with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and executing programs under a wide variety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6-Dec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 made 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,  RT-11  and  VMS  are  trademarks  of 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is a multipass C compiler for the PDP-11 that runs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, VMS (compatibility mode), RSTS/E, and/or RT-11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Except for the restrictions noted in a later 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ompiles  programs  as  per the description of C in th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th Edition documentation or  the  book  The  C  Programming</w:t>
        <w:t xml:space="preserve">                                                       ___  _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by  Brian  Kernighan  and  Dennis  Ritchie  (Englewood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ffs, NJ:  Prentice-Hall, ISBN 0-13-110163-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code produced by this  compiler  is  quite 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 for  the  PDP-11.   Quality of the generated code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ependent on the programmer's understanding of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and of the target machine (the PDP-11). 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use of register variables and the prefix '--' and post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++' operators with pointers can result in surprising re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ze and increases in speed.  Experience is the best teac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On VMS V3.0 and V3.1, Decus C cannot compile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"Stream  format" as generated by Vax-11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y network copy  operations  from  e.g., 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.1.   These  files  must  first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ariable-length"  format  by  using   the   scopy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or  an editor.  Using TECO, you can conv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files by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erINPUT.FIL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ewOUTPUT.FIL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use "edit backup" as  this  will  not 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  C     runtime     library     contains 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namically-installed, release-specific patc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 File open routine on VMS compatibility mod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 C programs to read stream-format files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ighly likely that a maintenence release  of  V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require   changes  to  the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IT.MAC) to change or remove the p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On VMS V3.0, there is a problem  passing  Unix-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to  the  compiler,  assembler, 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.  When compiling or assembling  C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VMS,  the  options  must  follow 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 in  the  run-time  library  "fixes"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, but may require modification for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s of 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On RSX-11M systems, it is important to  taskbuild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with  checkpointing  enabled  as they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 the task image during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On all RSX modes, programs should be  task-built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rget system -- building images on RSX-11M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run on VMS does not seem to work very  w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problem  is  that  file  control service di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various implementations of RSX-11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 compiler runs on so many operating systems,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presented in individual sections for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  families,  followed  by  a   common 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usage and the switches needed to control compi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VMS, RSX-11, and RSTS/E RSX Emulation Mode</w:t>
        <w:t xml:space="preserve">               ____ _______ ___ ______ ___ 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appropriate  setup  sequence  (described  in  a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  has  been  executed,  the  compiler  may be invo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CC file [-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RUN C:X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C&gt; [type command line her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 is compiled and the resulting  assembl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laced in a file having the same name as the source fil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iletype of 'S'.  The default filetype for  sourc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'C'.  The file will be written to the user's curren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On RSTS, this is the account under which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 are written to the standard output.  The  diagno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  may   be  redirected  by  means  of  the  '&gt;'  or  '&gt;&gt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:  '&gt;filename' writes diagnostics to the named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'&gt;&gt;filename' appends diagnostics to the named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atible with Unix u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file may be compiled at one time.   Wildca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gal in file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AS file 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s are compiled into executable images by us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SX-11M  task  builders.   The  simplest  command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on native RSX-11M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FTB prog/CP=objects,LB:[1,1]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&gt;TKB prog/CP=objects,LB:[1,1]C/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on VMS, RSX-11, or RSTS/E RSX, the  task  bui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voked explici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KB&gt;prog/CP,map=objects,LB:[1,1]C/LB (native RS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KB&gt;prog,map=objects,C:C/LB (VMS, RSTS/E RS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native RSX-11M, the C OTS is  normally  kept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library  device LB:  in UIC [1,1],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as "C:C/LB".  On RSX-11M  PLUS,  there  i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ibuic'  on  which the C library would be kept, 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[1,1].  On  other  systems  the  library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as "C:C/L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  uses  large  amounts  of  automatically-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,  the "STACK = number" option should be specif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builder.  A C program may  be  built  with  the  5.6K  P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ed    FCS    resident    library    FCSRES    using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BR = FCSRES:RO"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T-11 or RSTS/E RT-11 Emulation Mode</w:t>
        <w:t xml:space="preserve">               _____ __ ______ _____ 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etup sequence described in a later section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the compiler may be run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C:CC file [/switches]       (native RT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C file [/switches]             (RSTS/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RUN C: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C&gt; file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CC&gt; file.s,file.tm1,file.tmp=file.c [/switch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ter case explicitly creates and  saves  the 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(.TM1)  and expanded source (.TMP) files.  Normally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ed only when debugging the compiler.  Note that 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specify extensions for the intermediate files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default of  '.TMP'  for  the  expanded  sour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.TM1' for the intermediate cod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C:AS file/d         (RT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file/d               (RSTS/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C: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&gt; file/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 are compiled into executable images by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link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/BOT:2000 prog,objects,C:(SUPORT,CLIB) (RT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save,map=objects,C:SUPORT,C:CLIB/B:2000 (RSTS/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library  files  contain  the  actual  main  program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ORT)  and  the  RT-11  run-time  support  library. 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ust be at least 2000 to allow for  dynamic  storag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.   If  the  '/BOTTOM'  option  or the '/b'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executing printf() may cause the program to abor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'M-trap to 4'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Compilation Notes</w:t>
        <w:t xml:space="preserve">               ___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11 may NOT be used to  assemble  the  output  of  CC.   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 that  its  assembler  can perform certain optimiz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notably branch adjustment) not performed by MACRO-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the object file  will  be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source file name.  The "ident" default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, but may be  set  with  the  (non-transportable)  "id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the sourc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writes on files 'file.TMP' and 'file.TM1'.  It 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 unwise  to keep important things in files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s.  The '.TMP' file contains the C source with  #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#define  statements  processed.   This  is th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proper.  The '.TM1' file contains the intermediat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compiler parser.  This is the input to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Switches</w:t>
        <w:t xml:space="preserve">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SX modes, switches are given as single letters  pre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minus sig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CC test 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 Vax  VMS,  the  switch  must  follow  the  filenam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.  This is a permanent restrict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STS/E or RT-11, switches  are  given  as  single 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eded by a slas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C:CC test/s                 (native RT-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s not significant.  All switches are shown, although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of  interest  only  to persons charged with mai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 The following switche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This optional argument causes the compiler to  chai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ssembler, assembling the .S file.  Note:  it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native RSX-11M and RT-11 systems, but will  not 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X-11M  emulated on VMS or RSTS/E.  Also, on n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-11, the switch may not be given in a 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in takes place only if no errors were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mpiler.  On RSX-11M, AS is invoked as if the "X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file" command were given.  On RT-11, AS in envok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RUN C:AS file/D" were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This optional argument  causes  the  compiler  to  tr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-point  according  to C language specifica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alling a function, single-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    and    constants    are    converted 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-precision.    Also,   functions   always  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-precision    results.     This    override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This  optional  argument  causes  in-line  code  to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   for   multiply,   divide, 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, using the PDP-11  extended  instruction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IS).   Note:   when  CC is installed, this may be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.  The 'n' switch disables in-lin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IS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This optional  argument  causes  the  compiler  to 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-precision  floating point variables and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unctions without extending them to double-preci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is  thus incompatible with C language standards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re efficient for certain application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he default when CC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This optional argument causes internal code trees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(as  comments)  to  the  .S  output file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for compiler maintan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This optional argument disables the  preprocesso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 (.C)  file  has  been  processed by the mp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This optional  argument  causes  the  compiler  to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s   for   multiply,  divide,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.  When CC is installed, this may be mad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This optional  argument  causes  profiling  cod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(see the section on profil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Define rsts before compiling sourc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  Ignored.  In previous releases it caused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 the  current  line  of  the  source onto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 whenever an error  is  detected.   (This  is 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).   In  most cases, the line echoed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containing the error, because  the  parser  us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 to  read the next symbol of the sourc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n error exists.  It will usually be within 1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should be close enough to locate the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This  optional  argument  supresses  the  "variable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ut never referenced" warning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  This optional argument is for  debugging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causes the compiler to retain intermediat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imings of each compiler p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  This optional argument causes the compiler to execut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point  trap when entering each overlay segment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only for debugging the compiler.  It  is  li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 only  to  as  a  warning  for  the fumble-fing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Setup of the Compiler</w:t>
        <w:t xml:space="preserve">               _____ __ 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the C compiler,  it  must  be  made  know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 system.   This  differs  slightly  for  the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 Setup under VMS</w:t>
        <w:t xml:space="preserve">                 _____ 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tup (or something much like it) should b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OGIN.COM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ASSIGN DBA0:[PUBLIC]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XCC    :== $C:CC.EXE C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XAS    :== $C:AS.EX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nables use of the above-mentioned command  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r   compiled   C   program   is   to  make  us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ix-compatible) startup sequence, you must proce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XCC   f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XAS   -d f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MCR   TKB foo,foo=foo,c:c/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must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FOOBAR :== "$DISK:[ACCOUNT]FOO.EX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FOOBAR Unix-styl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$' tells the VMS command  interpretor  that  a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defined.   On  VMS, the 'task name'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argv[0] when the program sta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 Setup under RSTS/E RSX emulation mode</w:t>
        <w:t xml:space="preserve">                 _____ _____ ______ ___ 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STS/E, the system manager must define the XCC and XAS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the C:  system-wide logical in a start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following (the account may be  chosen  to  me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nager's need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CCL XCC-=C:CC.TSK;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N program eumulates a CCL startup sequence for compiled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 Setup under RSX-11M</w:t>
        <w:t xml:space="preserve">                 _____ 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assembled, the CC compiler looks for #include fi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 '&lt;file.h&gt;' on logical device 'C:'.  This will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SX-11M, so  the  distributed  compiler  build  file  do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BLPAT'  to  the  location  labeled  'SYSINC'  to  chang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B:[1,1]".  On an RSX-11M PLUS system, you should  change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'libuic' if necessary by editing MMAKCC.CM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CC  and  AS  as  MCR  external  commands  '...XCC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...XAS',  respectively.   The  CC  compiler  MUST  be installed</w:t>
        <w:t xml:space="preserve">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able in a mapped system to allow for  task 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unmapped system, or do not have the 'extend tas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your executive, install CC with an  'INC=20000'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, more if you get compiler 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4  Setup under RT-11 and RSTS/E RT-11 mode</w:t>
        <w:t xml:space="preserve">                 _____ _____ _____ ___ ______ 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T-11, setup  consists  of  simply  ASSIGNing  a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to  the logical device "C:".  The compiler and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 files, the SUPORT.OBJ  module,  and  the  library  CLIB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ced on device 'C:'.  You can make the assig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'C:' as part of the startup command file, e.g.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ASSIGN RK0: 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iler has been built and used under RT-11  V3B  and  V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run on a PDP-11/34, a PDP-11/05 and on PDT150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STS/E, the system manager must execute a startup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ch as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CCL CC-=C:CC.SAV;82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N command emulates a CCL startup for compiled C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Invoking Compiled C Programs</w:t>
        <w:t xml:space="preserve">               ________ ________ 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program begins to execute and the startup module  s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omething  more  than  just "run foo" or the lik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, a Unix  C  setup  sequence  is  emulated,  including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nd command argument processing.  The startup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expand  wild-card  filenames,  however.   On   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/M+  this  feature is available in three flavo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installed as an "MCR external command" (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name of "...xxx"), typing "xxx command line" will star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the command line will be parsed into 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g  a  program as an MCR external command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 a privileged user.  If the program is manually run  (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"), it will prompt with the installed task name ("TTn"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stalled or run with a specified task name),  to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replay  with the command line.  In RSX-11M V4.0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run an uninstalled task and supply a command line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peration by using the "/CMD = " option on the ru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of program activation is  commonly  called  a  "f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",  and  is particularly convenient for use with i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which  include  C  program  activations.   On 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d  under RSTS/E, the CRUN CCL comm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o C programs:  "CRUN PROGRAM args", while on  VMS,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may be installed as foreign commands.  On RT-11,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has been passed, the module  prompts  "Argv: 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 a  single  line  which  is  then  parsed  into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This can be disabled by defining the  $$narg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as described in the library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native   RT-11,   a   command   line   passed  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UN prog ..." which has more than one 'token' or 'wor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 gets parsed by the RT-11 monitor  before  it  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 to  the  C  program.  See the documenta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-11 manual on the 'RUN' command.   It  causes  an  "=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 to  get  inserted,  and  the order of argum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uff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round this, either use the  "RUN prog"  and  answ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v: "  prompt  with  the command line, or enclo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some delimiter plus a space, e.g.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C:prog [ command line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cks an extra token on to the  command  line  that 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"]=["  for the case above.  There is no problem 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hich have one to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applications, it may be desirable  to  control  w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 for a command line prompt, or to eliminat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ogether.  If you include an initialized string declar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of the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$$prmt = "Prompt&gt;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"Prompt&gt;" will be the prompt string instead  of  "Argv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sk  name.   In  addition,  if  you include an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claration in your program of the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$$narg 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 explicit  command  line  prompt  will  be   su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ogether.  Note that these must be global initializations;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fex either of these with "stati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he declaration itself that causes the  chan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ing  behavior.   The  delclaration  establish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for a global  symbol,  supressing  use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odule in the C library at program link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in your command line  an  argument  of  the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gt;file',  standard output will be written to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an argument of the form '&gt;&gt;file', standar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ppended to the file (creating it if necessary). 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on RT-11 modes.  If you include an argu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'&lt;file',  the  indicated  file  will  be used f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x systems often permit spaces between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and the file name.  This is not allowed on De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 program is started,  it  will  be  entered  with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c    This is the count of the  number  of 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ill be at least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v    This is an array of string  pointer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individual arguments.  The first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v[0],  will  be  the  nam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,  where appropriate. 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 override (char $$prmt =  "...";)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 on argv[0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 On RSX, this will be the name  b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task  was  installed  (TTnn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RUN' command  was  used  with  n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 On VMS compatibility mode, thi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&lt;name&gt;  parameter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ition as shown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 On RSTS/E, this will be the CCL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program  name as passed to the C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 On RT-11 (or on RSTS, by default,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 can  be  found), 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 'Argv: 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Ech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f("Program \"%s\" has %d parameter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gv[0], arg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f("Argument %d = \"%s\"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gram is executed as follows on V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ECHO abc "def gh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"ECHO" has 3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0 = "ECH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1 = "AB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2 = "def gh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unquoted arguments are converted to  upper  cas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STS/E, a C program may be installed as a CCL  comma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may  be  started  using the CRUN CCL comm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s a CCL startup for C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Predefined Symbols</w:t>
        <w:t xml:space="preserve">               __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e program source file, the C  compiler 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ymbols (which may then be tested with '#if' or '#ifde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us       This is the Decus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acarg    This  version  does  not   allow   macro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p11       Generate code for the PDP-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ts        The  -r  (/r)  switch  was  given  when  CC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x         The RSX compiler (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11        The RT-11 compi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ATE       The  compilation  date  and  time  as  a 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rsts      The compiler is running on  RSTS  (under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 or rt11 emulation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vms       The  compiler  is  running  on  VMS  under  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tibility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'_DATE', the symbols will be #defined equal to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rsx,  rt11,  c_rsts,  and  c_vms  symbol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#define'd depending on the base and execution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 The rsts symbol  is  only  #define'd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as invoked with the '-r' or '/r' switch.  Suitabl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 switches   allows   the   programmer   to 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specific  code from a common, transportable, sourc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arned, however, that using the c_rsts or c_vms  symbol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in  non-transportable programs, as these switches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the Decus C runtime library $$rsts and $$vms  swit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best   set  at  program  execution  (rather  than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interested to know  that  Vax-11C  predefines  "vax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ms",  and  "vax-11c",  and many Unix based compilers pre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ix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Program Sections</w:t>
        <w:t xml:space="preserve">              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rectives, psect and  dsect,  have  been  added  to  the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syntax  to  permit programmer control ov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generated.  This was needed to permit C program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 for  read-only memory systems and simplifies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 run-time systems i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are supported only on Decus C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assembler  distributed with Decus C.  Program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re not transportable to other C  compilers. 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be  "hidden"  by suitable use of the "#ifdef decu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processor dir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ll default sections within  a  compilation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ct directiv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normal;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() {        /* goes into c$data section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ect   "xxx";  /* Name special section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funny;  /* goes into 'xxxdat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() {        /* goes into 'xxxcod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ect   "";     /* Null string means normal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norm;   /* goes into c$data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() {   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ect directive has the same syntax as the psect  dir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ffects  only the allocation of global and static dat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tring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normal; /* Goes into the c$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ct "mydata"; /* Switch to my sectio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pure1;  /* Goes into the my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() {        /* Goes into the c$code s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ic int mor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ct "";       /* Revert to default c$data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sect  directive  uses  the  first   six   non-blank 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ntrol)  characters  of  the quoted argument. 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ompile correctly (and you will not be warned)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ect argument matches any other program section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ct   "c$strn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sect  directive  takes  the  first  three  non-blank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ntrol)  bytes  of the quoted argument together with 'cod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at', etc.  to form program s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ect and  dsect  directives  may  not  be  given 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ll string (or one with no non-blank text) is  give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 will  revert to the standard program sections.  (Ds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nly the data section, while psect changes al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append program section attributes to ps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ect  directives  by following the section name with a 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then with the attribute bytes.  The following are allow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Dat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Read only (default for c$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Read write (default for oth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Global s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Local sco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Page 2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Concatenate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you can specify a read-only data section by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ct "data 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rst byte of the psect/dsect string is blank (and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ttributes),  the  attributes  of the default code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re 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supports the following program se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$code  xxxcod 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$data  xxxdat  Global and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$strn  xxxstr 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$mwcn  xxxmwc  Multi-word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$prof  xxxprr  Profile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sect string argument is less than three characters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 be  padded  with  '$'.   Normally, c$code, c$str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mwcn sections are allocated to read-only memory,  while  $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d  $prof sections may be allocated to read-write memory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language standard  assumes  that  strings  and  consta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a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piler will always generate  reference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program  sections,  even  if  a psect directiv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 the file.  While Decus C cannot specify program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(read-only,   etc.),  these  can 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-builder contro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by default, are written to the c$strn program 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vectors,  however,  require  two allocations:  a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in c$data) and a character string (in  c$strn)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ust  control  allocation  of  both the poi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 psect directive must be used.  Your progra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 correctly  if you allocate pointer and string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ogram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ct   "rodata r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, entry[0] will  be  in  read-only  program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ata, while "string1", etc.  will be in the read-wri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st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ect   "xxx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ct   "xxxdat r";     /* Force readonly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ct   "rodata r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Page 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ect   "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,  "string1"  was  allocated  in  read-only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"xxxstr",  while the entry[] pointers were al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program section "rodat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Module Identification</w:t>
        <w:t xml:space="preserve">               ______ 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C compiler generates a  '.title'  directiv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tle  set to the first six characters of the file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'.ident' directive.  It is possible, however, to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identification  for  a  C program or modul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dent" directive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 "V01.00";         /* Version 1.0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".ident /V01.00/"  to  be  generated  in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code.   This  is  useful  when  you  need 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/or program components in libraries, load map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rective is supported only on Decus C and  the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r  distributed  with  Decus  C.   Program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dent" are not  transportable  to  other  C  compil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dent"  should  be  "hidden"  by  suitable  use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#ifdef decus" pre-processor dir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Profiling</w:t>
        <w:t xml:space="preserve">               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filer  permits  the  accumulation   of   function 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during the execution of a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files comprising a program were compil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option (and at least one of them has been called)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file, listing the function name and the number of ca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be   written   to  file  'profil.out'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the program terminates because of a fatal  error 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illegal memory reference), a register dump and call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-time library contains  several  functions  that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to  dynamically  print flow trace information.  For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Page 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consult the C Runtime Library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Diagnostics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general classes of diagnostics;  those that re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mpiler  conditions, and those that relate to erro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ype of compiler condition messages the user sh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ose  of  the  form  "Cannot open ....  file".  These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they s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iler condition messages are "Abort in phase x", "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phase  x"  and  "Trap type x", where "x" i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mall cons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rt is in pass two, you  could  be  using  a  syntac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  (such  as  bit  fields)  that  i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analyser, but not by the code generator.  The abor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  caused  by  a  "known  bug" in the parser that per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ntactically-incorrect statements to  be  parsed  (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)  which  cannot  be  handled by the code generato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foo"):  /* Note colon, not semicolon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bar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analyser thinks the first printf() is part of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statement,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= (j == 0) ? printf("foo") : printf("bar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rt message mentions a illegal colon op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could also be the proud owner of a compiler  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your find to a guru.  Remember the register dump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urce file and both temporary files.  They are impor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user's programs are reported in English, tag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number  (which may be off by 1).  Because of the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nguage, errors sometimes snowball.  If you are  gre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ousands  of  error  messages, try fixing up the first f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pleasantly surpr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common sources of 'thousands of errors'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there is a missing right brace within a function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ding  functions will miscompile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include a tag of the form "within function  xxxxx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"xxxxx" is the function with the missing br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there is a missing right  parenthesis  in  an  if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Page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 statement  which is followed by a left brac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analyser will  'lose'  the  brace,  causing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(foo = fopen("abc.def", "w"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n  general,  if   the   error   message   is   "illeg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",  that  is  (probably)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is "illegal statement", you should  look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evious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cription of the C runtime enviornment is  sketch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reference  is  compiler  generated  code, and any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 'how  does  it  ....'  can  usually  be  answe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a suitably contrived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Program Sections</w:t>
        <w:t xml:space="preserve">              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compiler uses  5  program  sections  whose  name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d by the programmer, as described previ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CODE  is used for all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DATA  is used for all static (read-write) data.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s   the   .even   assembler   directive   to 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-alignment when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STRN  is used for the bodies of all literal str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PROF  is used to hold the names  of  functions  and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s for the profiler.  It contains read-writ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MWCN  is used for  multi-word  constants  (long  integer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-point  values),  as well as for transfer t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 switch  statement  processor.    It 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-only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does not write  a  symbol  table  as  such,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ch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Register Usage</w:t>
        <w:t xml:space="preserve">               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5 is used as an environment frame pointer.  It  point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 address of the stack frame of the current func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11 programs, symbols C$PMTR and  C$AUTO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the  first  parameter  and  first automatic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us, when writing a MACRO subroutine, the 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ould conta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C$PMTR+&lt;parameter_number * 2&gt;(R5), D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parameters (the first parameter_number is  0). 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done when using the AS assembl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utomatic variables, the recommended sequence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C$AUTO-&lt;variable_number * 2&gt;(R5), D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rst variable_number is numbered 1.  (This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hen using the AS assembl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R2, R3 and R4 are used  as  register  variab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gister variable to be declared goes in R4, the seco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3 and the third in R2.  Any register not  used  as  a 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n be used as a tempo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R0 and R1 are always scratch regi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Calling Sequence</w:t>
        <w:t xml:space="preserve">                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nstructions in a C function are a 'JSR R5,CSV$'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 to claim stack space.  The 'CSV$' routine points R5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tack frame and pushes registers R4, R3, and R2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 (Note that the character '$' in the CC/MACRO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resented by '~' in the AS environme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0, R1 and the floating point registers  are  NOT  sav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 if a C function is called asyncronously (i.e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 routine) the caller must arrange to save these 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e  prepared  to  face  the  music.   The  RSX-11M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library  has  the  components  needed  to  allow  a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serve as an AST service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return via a 'JMP CRET$'.  The return value is  in  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 ints,  chars and pointers), R0-R1 (for longs, high 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0) or AC0 (floats and dou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passes control to a function  by  first  push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(from  right  to  left)  onto  the stack,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via a 'JSR PC,FUNCTION', and popping the arguments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ck when the function retur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guments are passed as ints, longs  (push  low  part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high part) or doubles.  Characters are passed as integ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s are passed as dou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Global Symbols Containing Radix-50 '$' and '.'</w:t>
        <w:t xml:space="preserve">               ______ _______ __________ ________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version of Decus C, it is  possible  to  gener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global  symbols  which contain the Radix-50 '.' and '$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allows identifiers to contain the Ascii '$'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Radix-50 '$' in the object code.  The AS assembl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is character as a tilde (~).  The  underscor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)  in  a  C  program  becomes  a  '.'  in both the AS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and in the object code.   This  allows  C  progra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ll global symbo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$dsw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Directive status = %06o\n", $ds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nts the current contents of  the  task's 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'$' in programs may not be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compilers.  It is supported on Vax-11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about  referencing  global  'equates'  in  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NOT address labels.  For example, if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lares  "extern  int   is_suc;",   where   IS.SUC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ly  equated  to  1,  and  then  use is_suc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, you will get the contents of location 1 (and</w:t>
        <w:t xml:space="preserve">                                           ________ __ ________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 an  odd  address  trap!).  It is possible (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beautiful) to get  around  this  by  suitable  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is_suc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_SUC ((int) &amp;is_su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(IS_SUC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Virtual Addresses in C</w:t>
        <w:t xml:space="preserve">               _______ _________ _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teracting with executives and MACRO-11  programs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 level  made  possible  by  C,  it  is  likely  that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(i.e., mapped memory addresses)  will  be  manip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used as pointers.  This is particularly true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 interface library memory  management  functions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 storage allocator functions return virtual addresse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pointers.  It is important to make this distinction, ow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's powerful address arithmetic capabilities.  This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 Programming Language by Kernighan and Ritchie, sections</w:t>
        <w:t xml:space="preserve">             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and 5.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rtual addresses are represented internally  as 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,  it  would  be  wise  for  the programmer to ado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of defining them  as  character  pointers. 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crystal clear, one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ADDR    char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DDR synonymous with 'character pointer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Profiler</w:t>
        <w:t xml:space="preserve">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rogram is compiled with the  'p'  option,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entrance  sequence  is  replaced  by a "JSR R5,PCSV$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call is a pointer to  a  counte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 the  name  of  the  function  as a null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'PCSV$' routine increments the zero word  on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:  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word   pr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sect  c$pr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:   .word   0       ; Incremented at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ciz  /entry/ ;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 of the profile is arranged by having 'PCSV$' 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lobal  cell  '$$PROF'  with  a  pointer to the profil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is routine  (called  automagically  on  exit)  sc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memory  looking  for  "JSR  R5,PCSV$" instruc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statistics to the file 'profil.out' via 'fprintf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 a  program  with  profiling  has  several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the program fails because of an  unexpected  trap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perating  system  (and the profile collection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executed at least once), a  register  dump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 on  the  command  terminal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by calling erro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 the  function's  execution  would  cause  the 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to  go  below  600  octal, 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ed after printing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t is possible to obtain a dynamic trace of the flow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program  by  assigning the file descriptor of an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global variable '$$flow'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FILE *$$fl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rogram may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$flow = stdou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rite the trace to the command terminal. 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ing, close $$flow and set $$flow = NULL.</w:t>
        <w:t xml:space="preserve">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caller() function may be used to obtain the name (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) of a routine's cal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f("%s\n", 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ubr() is executed, it will print "ma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calltr() function may be used to print  a  trac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from main() to the function that called calltr(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tr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ubr() is executed, it will pri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main subr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tandard output file.  If  some  rout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trace  was  not compiled with profiling, the oc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of the routine's entry point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 gets  confused  (perhaps becaus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due to a trap), it prints "&lt;bug at nnnnn&gt;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the program exits by calling error() and the  pro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lection code was executed at least once, a call tr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Example</w:t>
        <w:t xml:space="preserve">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max(a, b), which returns the maximum value of it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arguments may be written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(arga, arg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rg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rgb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(arga &gt; argb) ? arga : argb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ilation, the following .S code will be genera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sect  c$pr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:    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mp     2(sp),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t  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     2(sp)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      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0:     mov     4(sp),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1:     jmp     cre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accepted by the compiler is the language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Unix  Seventh  Edition documentation (and Kernigh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tchie)  with  several  exceptions.   The  file   'C:CBUGS.DO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  current  list of bugs.  These should be regar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-- anything that was easy to fix has been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Restrictions</w:t>
        <w:t xml:space="preserve">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nitialization of automatic and local  static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Enumerations are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Bit fields do not work -- attempting to use  bit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ause  the  compiler to abort with a "missing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entry"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Symbols defined as global may not be redefined as 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Variables may only be  declared  at  function  entra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atest  C  language  specification  allow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ation at any block ent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nly FPU (11/45, 11/70)  floating  point  is 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is  no  code  to  support  the  FIS (11/40 11/0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nor is there code present to emulat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 compiler  does  not  support  'old-style'  as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ary operators.  These will generally result in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.  One exception (which started the whole mess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o  =-  6".   This  will  be accepted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tunately, it will generate "foo =  (-6)"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probably wanted "foo = foo - 6". 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n order  to  ease  conversion  to  Vax-11  C, 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 must  be  written "int foo = 123;"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old-style' "int foo 123;" compiles correctly, bu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an annoying warning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include statement has two m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 "filename"    Includes   the   fully-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 &lt;filename&gt;    Includes   the   library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"C:filename" (LB:[1,1] on RS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acros (#define statement with arguments) do not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s noted in the  library  documenta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t-in function may be overridden by the C-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up()                Called when the program ex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Incompatibilities</w:t>
        <w:t xml:space="preserve">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incompatibilities between  the  current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 and  earlier  versions  which  had been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DECUS special-interest groups.   Those  known  (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ations)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RSX compiler's subroutine calling sequence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 to  match  the  RT-11  compiler's (and Unix'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all user-written assembly-language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be  modified.   The calling sequence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 with  the  Unix  and  Whitesmith  compil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  library   names  are  different.   Also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esmith compiler has  several  optimizations  in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calling sequence that are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underscore character  now  generates  a  RAD50  d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  of   a   dollar-sign.    The  compiler 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lar-signs in local and  global  variables.   Thus,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can  now  access  all  PDP-11  global symbo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of the change of the meaning of underscore,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-written assembly-language code must be 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Program section names have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/O library conventions now generally follow the Unix V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 Vax-11   C   definitions.    There   are  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ications.  In general, however, all  C-language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 should  be  examined.   The  major  problem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open("filename", "openmode")  follows  the  RSX-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Unix V7.  This is incompatible with Unix V6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 RT11 library call.  It is  compatible  with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x and Vax-11 C u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gets(buffer, sizeof buffer,  fd)  requires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size parameter, and does not remov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.  This follows Unix V7 I/O conven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it  removes  the  trailing  newline.   fgetss(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 with  the  fgets()  function   in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of the Decus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puts(buffer, fd) does  not  append  a  new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  This follows Unix V7 I/O conven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appends a trailing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Conversion from Unix</w:t>
        <w:t xml:space="preserve">                 __________ 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xpected that many programs will be converted to the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from Unix.  While trivial programs will require n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, most programs will require hand editing.   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loating point requires floating-point  hardware. 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-point variables can be recoded as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rge counters, for example).  Anything else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d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Unix V6 assigned binary operators must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ew  format.   Most  of these will be caught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analyser.  Note, however, that "foo  =-  6"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e, generating incorrect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Decus compiler has  a  500  word  expression  sta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eans  that  many  complex expressions (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ith embedded conditional statements)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ilation to abort.  This requires rewr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Decus compiler lacks macros with arguments.  M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can  be  rewritten  as  function  calls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ntentionally makes use of the fact that 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expanded in-line, hand-editing will be need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that only one level of indirect (#include) fil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previous release  of  the  compiler  treated  n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 begin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nested comment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r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urrent  version  is  compatible   with   other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 begin commen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this generates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Unix "native" I/O is not supported.  Thus, 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read(),  write(), open(), or creat()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ve modification.  Note also that fopen() ope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e  differently  in  the standard I/O package tha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 in Unix V6.  This requires rethinking but is  fai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-forward.   Also,  note that only a 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-access capability is present and that  files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updated by this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Very large programs (which depend on Unix's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 programs  with  separate  instruction an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) must be redone using  the  linker  (task-build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y capability.  Non-trivi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Programs  that  use  large  amounts  of  local  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located  on  function  entrance)  must be link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stack space.   When  testing  a  program,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y  recommended  that  the  program be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ing as this enables  a  stack  overflow  check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entrance.   Note  that,  on  Unix, the run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 and free storage (allocated by  malloc())  comp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 same  memory,  relieving the programmer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pecify the maximum stack size.   Unix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exploit this fact may prove hard to conver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compiler.  Note that Unix manages stack  and  he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lloc)  memory  quite  differently  than  Decus C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, you should avoid  large  stack  allocation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n the current (V3.1) release of VMS, problem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  AME  make  parsing  the  command line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icult.  The RSX command line parser does not  p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between the command and the first argument,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argument starts with a minus sign '-'.   Thus,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mer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command :== $disk:[directory.list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command -arg1 ar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cus C initialization code se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isk:[directory.list]filename-arg1 arg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eneral, the programmer should be  alert  to  such 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atibilities that do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BUGS.DOC (17-SEP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 reproduction  of   the   CBUGS.DOC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the DECUS C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 contains  the  current  list   of   errors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 in  the  DECUS  C  language system.  As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they will be deleted from this file.  Anything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hould  be regarded as permanent.  The error list is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Long input lines crash the compiler</w:t>
        <w:t xml:space="preserve">              ____ _____ _____ _____ ___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file contains a long input line, the comp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with  an  "abort  in  phase  0"  message.   One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aborts is an input line that  becomes  very  long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define" statements are expanded.  "long" in this contex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Bad syntax may crash the compiler</w:t>
        <w:t xml:space="preserve">              ___ ______ ___ _____ ___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(c &lt; 0) -1 :  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a missing "?") aborts in phase  2  with  a  "missing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" error.  It should yield a syntax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roblem occurs when the programmer writes ':' when '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tend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foo\n"):        /* Note colon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bar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'U':                /* Note colon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--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confusing "Abort in pass 2" error message ("Miss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entry for CLN").  The problem is that the syntax analy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rse ternary expressions ("a = (b &gt; c)  ?   d  :   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;   accepting  the colon without a preceeding '?'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tree which is subsequently built cannot be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de gen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ymbols are of finite length, there can be cases  wher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ompiles  correctly,  but  fails  in the assembler (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watchru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watchru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"multiply defined symbol" error in AS,  rather  tha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External functions must be marked extern</w:t>
        <w:t xml:space="preserve">              ________ _________ ____ __ ______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unctions must be declared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a syntax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Long composite constants compile incorrectly</w:t>
        <w:t xml:space="preserve">              ____ _________ _________ _______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iler  incorrectly  computes  long  constants  such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&lt;&lt;16".   These  must  be computed by hand and entered as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There are two problems here.  One is that the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 the  above  expression in "int" precision, as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value to the long  constant.   If  you  "fix"  this,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"1L&lt;&lt;16",  the  compiler  will  reject the compile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 of long expressions, which is currently 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e next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Long constant expressions are not optimized</w:t>
        <w:t xml:space="preserve">              ____ ________ ___________ ___ ___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ogram contains a  constant  expression  involving  long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(1L + 1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does not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(2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ore serious is that compil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value = 1L + 1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"bad initializer" error message.  While the fix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  (to  routine  MODIFY:   in  CC201.MAC, 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interested), it is a pain in the neck to impl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Repeated formal parameters</w:t>
        <w:t xml:space="preserve">              ________ ______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unction definition  contains  the  same  formal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, as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(foo, bar, fo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does not generate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Intermediate files written to user's current directory</w:t>
        <w:t xml:space="preserve">              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versions of RSX CC (from the Decus SIG  distribu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8) wrote intermediate files and the compiler output (.s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disk/directory as the input  file.   This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so as to write all output files onto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is compatible with RT11 CC  and  general  PDP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.  For example, assuming RSTS/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RT11 CC  does  a  "normal"  CSI  scan,  thus 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 of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Error processing relative branches in AS</w:t>
        <w:t xml:space="preserve">              _____ __________ ________ ________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 assembler does not  process  self-relative  branches  (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+4)  correctly.   They must not be used.  (Code generated by 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relative branch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Errors in C parser</w:t>
        <w:t xml:space="preserve">              ______ __ _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the syntax explicit for the parser (and programm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r may incorrectly assign expression type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r thinks that "(c = *str++)" is of type  "pointer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ompute the inclusive or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Old-style assigned binary operators</w:t>
        <w:t xml:space="preserve">              _________ ________ ______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compiler really  and  truely  does  not  support  the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 binary  operators  (=+,  =-,  etc.).   In  fac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"foo=-6" is exactly equivalent to "foo = (-6)";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quivalent to "foo = foo - 6".  The Unix compiler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ambiguous case by "taking the longest matching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."  If  the  statement was written with embedded blan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 = -6", the Unix compiler would, in  effect,  recogniz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space  between '=' and '-'.  Note that rejecting '=-'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 in  Decus  C.   This  same  problem  may  be  se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 such  as  "foo=*x"  which  Decus  C  interpret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 = *x" while the Unix (or Vax-11 C) compiler  interpret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 =* x".  The C syntax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Structures must be defined globally</w:t>
        <w:t xml:space="preserve">              __________ ____ __ _______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compiler rejects structure definitions within the bod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 the  structure  definition  is  moved  out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ody, it will compile correc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means that structures may not be defined one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function and another way in another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Random global symbols may prevent task-building</w:t>
        <w:t xml:space="preserve">              ______ ______ _______ ___ _______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SX file services emulator library under RSTS/E  contain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symbol  "EOF".   Consequently,  C programs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must  not  define  a  global  by  this  na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ill not task-build correctly on RSTS/E, RSX-11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restriction is due to the  global's  presenc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-system library, not the C run-tim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note that global symbols that  match  file 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globals  may  cause  conflicts with other fil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will  generally  result  in  undefined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hen  task building.  For example, function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 leading  underscore  '_'  to  avoid  matching 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control service routine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Structure definitions must be ordered</w:t>
        <w:t xml:space="preserve">              _________ ___________ ____ 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compiler is restrictive as to the ordering of 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given the following structure 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 datum  is  not  yet  defined).   However,  it  accep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Fwild requires a sorted directory on RSX-11M</w:t>
        <w:t xml:space="preserve">              _____ ________ _ ______ _________ 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/fnext will not properly process versions  ;0  and  ;-1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ve  RSX systems that support FILES-11 (ODS-1) disk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.  The algorithm works correctly  on  ODS2 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 thus  on  VMS compatiblity mode).  The problem is that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S-1, files are not sorted in the directory.  A Decus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.TSK,  may  be used to sort ODS-1 directories as needed.  S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cluded on the current Decus C distribution  beca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limi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;-1" versions do not seem to work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Strange RSX-11M file and record formats</w:t>
        <w:t xml:space="preserve">              _______ _______ ____ ___ 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SX-11M and VAX utility programs generate  outpu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correctly processed by the C librar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S "print-image" files may encode blank  lines  in  the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field.   As  currently  coded, the stream I/O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tc(), fgets(), etc.) will drop such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utility  programs  write  "unformatted"  files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text lines stored in one (file-system) logical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sk-builder map files and output from Runoff offer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henomenon.)  In  this case, sequential file reading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ut, if it is necessary to  randomly  proces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 ftell()   and   fseek(),   you   should  note  tha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C Reference Manual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address  returned  by  ftell()   refers   only 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ystem  logical  record  --  i.e.,  it will not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various text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tal-dump program, OD.C (in the tools package), will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quence numbers if they are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typeout  program,  T.C  (in   the   tools   packag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s  deblocking  the  various  file  formats  and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multiple text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tdout and stderr are  assigned  to  different  cha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uns),  mixing  output  to  stdout  and  stderr  may 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ant  overprinting  of  output  lines.   Prefac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utput with a newline '\n' should prevent this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Library Name Changes</w:t>
        <w:t xml:space="preserve">              _______ 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bring the library more in line with other C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 libraries,  (primarily  the  VAX  native C compiler),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functions  have   changed   names.    Sorry   for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toa          fgetname        Return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unit numbers used in Decus C bear no  relation  to 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umbers.  In particular, stdin, stdout, and stderr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1, and 2.  In fact, on some operating systems, stderr  eq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.  The proper test for "is this device a terminal" is n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tty(fileno(fd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Fseek/Ftell Changes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-standing error in the RSX versions of fseek() and ftel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corrected.   Unfortunately,  this means that any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ross-file pointers must be  rebuilt  from  scratch.   (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built using the old version of ftell()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rogram linked with the new version of fseek().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