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tim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RSX/VMS/RSTS/RT11 DECUS  C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untime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5-Oct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 made 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contains three major groups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called by  the  compiler  to  perform 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unction entrance) that are not performed i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that may be called by C  programs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 such  as  copying  a  string, that ar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performed  by  optimized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implementation of (most of)  the  Unix  Standard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of the  library  is  somewhat  in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previous  versions  of the Decus C compil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ility allows greater compatibility  with 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7,  and  the  capability  of  generating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and definitions containing the  radix-50  '$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'.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 programs should  be  linked  together  with  the 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 library.   On  systems  that  support  logical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this will generally be stored in  the  C: 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 On  RSX-11M,  the  library  will  be 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.  To link a C program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    T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task/CP,map=objects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STACK=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  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on RSX-11M, the task should be built 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utomatic on RSTS/E and VMS emulated modes.  On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 be  rebuilt  with  '/CP'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If  the '/CP' switch is not given, the task may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memory)  when  started.   Stack  extension  is  needed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11, note that the '/B' (bottom) switch  must  be  giv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 the  size  of  the  run-time stack.  This is nee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variables are allocated on the stack.  If the  stack 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increased,  the  program  may  abort  without an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  in   C:STDIO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B:[1,1]STDIO.H  on  native RSX-11M implementations)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all C program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 to Unix-style Stream I/O</w:t>
        <w:t xml:space="preserve">             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presents  an  overview  of  the  'standard'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for  C  programs.  These routines have proven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MS,  they give the programer essentially all that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day use.  The discuss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ile system is  limited:   files  are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ly  a limited amount of random-access capability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mitations  make  C programs easily transportable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 program is started,  three  files  are  predefi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   The 'standard'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 The 'standard'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The 'standard'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is always assigned to the command  terminal.   Std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or closed 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Opening and Closing Files</w:t>
        <w:t xml:space="preserve">             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pen and fclose functions control access  to  files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rmally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about an open file is stored in a  buffer 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turned  by  fopen().   The  buffer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hen the file is opened and deallocated when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losed.  Its format is described under the heading IOV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tring contains flags  defining  how  the  file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n' is specified, the RSX I/O routines do not 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a  RMS  logical  record  as  defining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line.  This  is  necessary  to  process 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 On   RT11,   the  I/O  routines  do  not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from  input  files,   nor   do   they 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when newline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'u' is treated differently on RSX and RT11.   If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nly call the fget() and fput() routines.   Each  such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ranslated  directly  to an RMS/FCS GET$ or PUT$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RT11 mode, fput() may be used to write binary record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u' is specified on RT11 mode when opening  the 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single  character output will be performed (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ine  at  a  time  (using the monitor routine .prin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itialization process opens  stderr  in  mode  'u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result   in   synchronization   problems.    To 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output  on  stdout,  the  program  nee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reopen("tt:", "wu", stdout) == NULL) error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lls fclose(ioptr) to  terminate  processing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is  closes  the  file  and  reclaims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Reading Data from a File</w:t>
        <w:t xml:space="preserve">             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way to read a file is  to  call  the  getchar(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 routines which read the next character from a fi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ollowing program counts the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put routin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used together  with  the  ferr()  and 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respectively.  The package assumes  that  all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lethal and forc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Writing Data to a File</w:t>
        <w:t xml:space="preserve">             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routines for data output  which  are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agous to the data inpu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lexible, powerful, and easy to  use;   and  is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most important routine in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Interaction with the Operating System</w:t>
        <w:t xml:space="preserve">             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library attempts to provide a  consistant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terface  on several implementations of quit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  The possib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SX-11M 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T11   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mentions the inconsistencies and random  bug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or less intention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Logical Unit Numbers</w:t>
        <w:t xml:space="preserve">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RSTS/E, and RSX-11M use small integers to number  al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 Unfortunately,  the  numbering is not consist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usage differs  among  the  various  systems.   This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ed in several 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T11, console terminal interaction uses  the 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fopen() function, a channel numbe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SX-11M, a channel must be allocated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 When  a  C  program  starts,  the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is opened on logical unit 1  and  assig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This  is  not  done  using the fope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the stderr IOV  structure  is  defined  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e standard I/O routines, there ar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 msg()  and  regdmp(),  that  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unit 1.  These routines were used to  debu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 and  are  otherwise  useful for disasters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msg()  and  regdmp()  use  the   .print 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both systems, the first  true  files  are  stdi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These  are  opened  on  logical  units 0 an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logical  unit number of the file being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the  proper  slot  in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the standard I/O routines know  little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ystem, they do not deal with certain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on RT11, the 'user service  routine' 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 to open files.  The file open routin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locate IOV areas so that  the  US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over  them.   This can be a problem for very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Wild-Card Files</w:t>
        <w:t xml:space="preserve">              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ild-card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and VMS/RSX  emulation,  the  file  name, 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support.  Due to restrictions in the  RSX-11 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(ODS1),  the ' ', ';0' and ';-1' version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work, for instance.  The algorithm in fwild()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rectory being sorted, as in  the  ODS2  file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on  VAX/VMS.   If  you sort the directory to be us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WB  switch)  in  order of decreasing file version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" ", ";0", and ";-1" version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units, or UIC codes are not supported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on  RSX11  emulated  on VMS, the ';-1' (earlies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fw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emulated on RSTS/E, the file  name  and/or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(PPN) c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 wild  cards.   The  '?'  wild-card  is synonymous with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or units are not supported.  Since  wild-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is  not an RT-11 system service,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and directory operations are handled by  the  C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 and fnext() functions.  The fwild/fnext module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480 words of storage.  Also, a file  opened  by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 1024 byte buffer, twice the normal size, which is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ata and directo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Memory allocation</w:t>
        <w:t xml:space="preserve">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llocated  using  the  malloc()  function.   It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on all operating systems, expanding memory on 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On 'native' RT11, all available memory is 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invoking  the monitor .settop function with a '-2'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library supports extended memory (PLAS)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break() routine may be used  for  permanent  allo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Once  memory  has  been  allocated  using sbreak(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Global symbols</w:t>
        <w:t xml:space="preserve">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ymbols defined or referenced by  C  programs  may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 parts  of the operating-system support libra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with  undesirable  consequences.   There  are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to thi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 object modules or libraries may cause some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refers  to  the  sqrt()  function (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load  the  function from the Fortran library.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tran sqrt() function contains a reference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many strange glob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that  duplicates a global in the system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prevent loading  some  necessary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ymbols.  For example,  on  RSX-11M  emulat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V7.0, the following will f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descriptions of  each  of  the 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the I/O functions match those of UNIX V7 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differences  normally  called  out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"The C Programming  Language"  by  Brian  Kernigha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 Ritchie   (Englewood   Cliffs,   NJ: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BN 0-13-11016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nvert $$rtim Buffer to Ascii</w:t>
        <w:t xml:space="preserve">             _______ _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) converts the time information in buffer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$$rtim()  to  a  character  string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from Unix (where the year  is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lin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0) returns  the  current  time  of  day,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)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returned information is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function of the same name except that the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has a trailing newline which is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information in the argum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One-time initialization code</w:t>
        <w:t xml:space="preserve">             _______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the  argv[]  array and the standard input,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rror files are opened.  main() may be  declar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  arg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i;      /* Arg cou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1; i &lt; argc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("arg[%d] == %s\n", 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11/M (even emulated), argv[0] will be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name.   On  RT11  modes,  argv[0] will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command line is passed to  the  program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the  task  name (or "Argv") and read a lin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terminal.  To disable this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define a global fla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initialized non-zero and no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program, or if the initializa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read an argument, main() will  be  cal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ine prompt may be  changed  from  the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(or "Argv") by defining a global string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$$prmt = "Command line promp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ax VMS, the program may be installed as  a  "fore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" by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:== $disk:[dir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Standard input, [filename]: 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Standard output, [filename]: 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N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an't parse" message is given if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s  incorrect  (because  of unbalanced qu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tandard input" or "standard output" messages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error  if  input  or output are redirect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files cannot be opened.  The tex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o  memory"  message  suggests  a  severe  ca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immensity.   On  RSX systems, it probably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task was not built /CP (checkpoin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RSX, command lines  are  limited  to  80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128  byte  commands are feasable.  On VMS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3.1, the command name includes the expanded for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name.   This  means that long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s coupled  with  long  argument  string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total  argument  string  to exceed 80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rguments will be truncat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warning.   The  work-around  is  to make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assign $disk[directory.subdirectory] b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program :== $bin: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form  of  the  "program"  command  is  j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in:pr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 V3.0 and V3.1, the distributed RSX  file 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CS) refuses to open "stream Ascii" files. 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a  dynamically-installed  patch  to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 An error message will be printed if the p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installed correctly.  The VMS3.0  compile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enables  this  patch.   There  is  also  co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mac that is affected by this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reasonable to make error messages 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$$init could be called by a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aborts  (by  executing   a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 if  the  program  fails  to open stder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 parti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Start of C programs</w:t>
        <w:t xml:space="preserve">             _____ 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vms;     /* Non-zero if VMS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pos;     /* Non-zero if P/O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Clock interrupt r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the  run-time  startoff  for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subroutine.  On return  from  the  main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 is  called  to close all fil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globals are defined in this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D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        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S        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AS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TS/E V7       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MS             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+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11         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/OS         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is  running  native  RSX, RT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/OS or 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vm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(in  compatibility mode)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.  It  is  zero  if  the  program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native  RSX,  RT11,  P/OS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o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on the Professional P/O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if the program  is  running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, RT11, or on RSTS/E 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ick  The clock interrupt rat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 initialization  on  RT11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call to time() or ftime()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did   not  open.   Otherwise,  explanatory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Define default for $$narg</w:t>
        <w:t xml:space="preserve">             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command line is provided when the program  star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print a prompt on the command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line and build the argv[] vector.  If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sirable,  include  a  global definition of $$nar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upress the command terminal  read 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v[] vector will be set to a 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does not define $$narg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so as to enabl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ested  by  the  initialization  cod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progra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Null promp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Null prompt pointer</w:t>
        <w:t xml:space="preserve">             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$$prmt = "Prompt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ointer is checked in $$init and if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$$prmt  then it will be used as the task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using the task name  on  RSX  or  "Argv:"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Date and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Date and time conversion</w:t>
        <w:t xml:space="preserve">             ____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the current time  of  day  in  the 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s  compatible  with the RSX11-M GTIM$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Convert $$rtim buffer to Unix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Convert $$rtim buffer to Unix time</w:t>
        <w:t xml:space="preserve">             _______ ______ ______ 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calls $$rtim() to initialize a  buffer.   Th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  will  convert  buffer  contents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since Jan 1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$$utim() does not compensate for  local  time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aylight 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works only in the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Abort program with a BP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Abort program with a BPT trap</w:t>
        <w:t xml:space="preserve">             _____ _______ 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losing all files, the program exits by 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PT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Integer absolute value</w:t>
        <w:t xml:space="preserve">             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the 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Allocate memory</w:t>
        <w:t xml:space="preserve">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the requested  number  of  bytes,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returns -1 if the requested space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is used to return the buffer to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is obsolete.  Use malloc() for new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Ascii to Radix-50 conversion</w:t>
        <w:t xml:space="preserve">              __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'count' characters from ascii to Radix  50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n't  a  multiple  of  3 characters, blan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on the end.  The ascii string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byt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  Convert Ascii to double floating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a  double-precision  floating   point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scientific notation from ASCII to a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e BNF for numbers which can decod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stops on the first  non-lega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  Convert Ascii to double floating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a  double-precision  floating   point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scientific notation from ASCII to a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e BNF for numbers which can decod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stops on the first  non-lega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  Convert Ascii to integer</w:t>
        <w:t xml:space="preserve">              _______ 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5  Convert Ascii to long</w:t>
        <w:t xml:space="preserve">              ___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6  Change memory allocation</w:t>
        <w:t xml:space="preserve">              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add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)  sets  the  run-time  library's  "top  of 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addr.  This value should have been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 to  sbrk().   Intervening  call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or  file  open routines may cause memory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upted by calling 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0 if the brk() argument is reasonab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if  it  is  greater  than the current top of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sbrk() to increase memory al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7  Call (Fortran) subroutine from C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 which  follow  the  standard  PDP11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-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the called  function  returns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such as a long, the routine and call(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decl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all() is being  used  to  return 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s, type coersion may be effecti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atch out for trouble if  the  PDP-11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any  I/O.  Floating-point data return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8  Call (Fortran) subroutine from C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interface  between  Fortran 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I/O library conflicts since C  files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roblem will occur if a  C  subrout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from a Fortran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broutine refers to  the  save  register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 which  refers to the C main program.  This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worse is that there will be two ma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refore recommended  that  there  be  a  C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hat  calls  Fortran  subroutines  that may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, call C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 can also  define  a  dummy 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c.mac to provide the necessary glob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9  Return name of profiled caller</w:t>
        <w:t xml:space="preserve">              ______ 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outine which called  the  current  function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 using  the  profile option, caller()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name of the  calling  func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 function   was  not  compiled  with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, a pointer to the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0  Allocate and Initialize Memory</w:t>
        <w:t xml:space="preserve">              ________ 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      /* Number of elements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;      /* Size of an elemen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allocates space for n elements,  each  m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 On  return,  the  space is zero'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will be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quested space  cannot  be  allocated, 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ace is returned by calling 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1  Trace Path to the Caller</w:t>
        <w:t xml:space="preserve">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that called calltrace()) on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is printed on one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ubroutine within the path was  not  compi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 or  does  not  start  with  a  call to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register save routine, it will  be  print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 (where  &lt;nnnnnn&gt;  is  the oct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the routine).  Note that the last entry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the routine that invoked calltr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race will be printed on  exit  if  profil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and the program aborts or calls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2  Clear file error flags</w:t>
        <w:t xml:space="preserve">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lear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error flags for an open  file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3  Concatenate strings</w:t>
        <w:t xml:space="preserve">         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concatenates the argument strings.  It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first byte o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4  Copy a given number of bytes</w:t>
        <w:t xml:space="preserve">              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   /* Output vect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    /* Input vector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  /* Bytes to copy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indicated number of bytes from the  input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output area.  Return a pointer to the first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out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r both od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5  String copy</w:t>
        <w:t xml:space="preserve">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he following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mov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6  C register save and restore</w:t>
        <w:t xml:space="preserve">              _ _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 subroutine starts with a call to CSV$  and 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jumping  to CRET$.  Upon exit, the stack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its value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execution of all C subroutines,  register 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to   the   current   "environment." 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,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-&gt; | 1st loc. var. | -10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subroutine, Registers R0-R4 and the top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(sp) are available for use. 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must not be modified by a subroutine.   All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 must  be  done by offsets to R5.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must  be  accessed  by  reference  to 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$AUTO.   This  permits  modification   of 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without rewriting al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program from the (RSX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7  Convert time value to ascii</w:t>
        <w:t xml:space="preserve">              _______ __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tve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      *tm;    /* Time buffer poi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converts a time value, as returned by time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 ascii  string.   For  compatibility  with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ctime(0) obtains and conver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ay.  Note, however, that ctime(0) is not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)  converts  a  time  vector,  as  returned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to an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statically allocated.  It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n\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2345678901234567890123 4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 have  constant  width.   To  re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ewline,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tim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tvec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(&amp;tvec);            /* Get tim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 = ctime(&amp;tvec);      /* in Ascii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[24] = '\0';          /* Fix newlin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Delete a nam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8  Delete a named file</w:t>
        <w:t xml:space="preserve">              ______ 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ele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file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named file.  Returns 1 on success, 0 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 as  file  not found).  If an error occurs, $$f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checked for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 modes, the filename as passed need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   version   number.    If   none  is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nam;0 will be  deleted.   Note  that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fgetname()  always  includes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 modes, the only error ever returned is  "Fil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/VMS, the file must be in the user's current (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"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, "SY0:" cannot be distinguished from "SY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9  Multi-level function return</w:t>
        <w:t xml:space="preserve">              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frame, hval, l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unctions permit a multi-level  return  from  a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one of its dynamic ancestors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returns  the  address  of  the  frame 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 Later calls to envreset() with this pointe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gument will  create  the  illusion  th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invoked  by  the  caller of envsav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with a  value  equal  to  the  parameter(s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simulates a  return  to  the  function 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 pointer  matches  frame (the result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envsave()).  Envreset() may be made to  look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is returning a one or two word value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integer  value  is   passed   in   addition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 it looks as if a 1-word value wa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looks like a long is returned.  Thus any 1 or 2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may be returned because of the lax  type 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catastrophic to attempt to return  to  a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s itself already return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illustrates   use   of   envsave()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ubroutine()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outine() detects an error, it calls 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return  to  the  caller  of  process(),  pass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ilur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caller  of  envsave()  has  already 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is   highly   recommended   that    programs 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/longj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0  Error exit from C programs</w:t>
        <w:t xml:space="preserve">              _____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  and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  If  profiling  was  enabled,  a subroutin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status, $$exst, will be set to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1  Exit from C programs</w:t>
        <w:t xml:space="preserve">             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status);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il();               /* Immediate exit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xit, the following sequence occu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 User-supplied finalizers are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  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can  pass  an exit status code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codes  differently;  the value passed to exi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checked for 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1.     IO_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0.     IO_WARNING --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2.     IO_ERROR   -- serious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 4.     IO_FATAL   --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() with some other value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s(IO_SUCCESS).  This is compatible with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exit by calling exit()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rogram may also set a value  into  $$ex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via exi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exst = IO_WAR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calls,  or  jumps  to,  $$fail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it to the operating system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calling wrapup()  or  finalizers,  or  writ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Floating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2  Floating absolute value</w:t>
        <w:t xml:space="preserve">              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a floating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3  Clear file error flags</w:t>
        <w:t xml:space="preserve">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ea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error flags for an open  file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4  Close a currently-open file</w:t>
        <w:t xml:space="preserve">              _____ 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he file.  Returns 0 if ok, -1 if an  erro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s saved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derr is never  closed.   On  RT11-mod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 block  of a disk file which was open for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with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Test fo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5  Test for end of file</w:t>
        <w:t xml:space="preserve">              ____ ___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end of file on iop,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6  Test for file error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, use ferro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7  Test for file error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o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8  Flush output buffers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output buffers.  This routine actually  does 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is set if anything unexpecte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In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9  Input a binary record</w:t>
        <w:t xml:space="preserve">              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 record from the indicated file.  Maxbyte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record is read by a direct call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 GET$  routine.  Your program must not mix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get() with calls to  other  I/O  routines, 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must have been written by f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st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) is not present on Unix standard I/O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0  Convert file name to Ascii</w:t>
        <w:t xml:space="preserve">              ____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file name to Ascii and put i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 (and RSTS/E emulation)  the  device 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,  file  type,  and  version 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  The UIC is converted if  it  was  specifi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s  from  the job's default UIC.  (Note that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, the UIC is unavailable.)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converted  to  octal on native RSX and to decima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emulation.   The  result  should  be  suffici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buffer without further processing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opened by an fwild()/fnext() sequence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 is returned.  (On RSTS/E, the PPN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returns a pointer to the buff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is present in the Vax-11 C  support 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not generally present on Unix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fgetname()  returns  a  fully-qualifi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including,  where  possible,  the 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and version of the file.  If only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  is needed, the following code segmen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.   As  shown,  it  writes  the  file  nam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type (extension) to a global "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filename(fd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             *f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char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fd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node and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tp = strchr(buffer, ':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[UIC] or [PPN]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EO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(*tp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[':       c = ']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(':       c = ')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&lt;':       c = '&gt;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 != E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&amp; (tp = strchr(buffer, c))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on't includ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tp = strchr(buffer, ';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tp = E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operating systems behav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1  Read a string from a file</w:t>
        <w:t xml:space="preserve">              ____ _ 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reads  a  string  into  the  buffer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ad.   The  string  is  terminated  by  a 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 which  is  followed  by  a  null.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error.   If  the line being read is maxbytes lo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, no 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is  identical  to  fgets()  except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 newline  is  replaced  by a null.  (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gets(), but fgetss() is not  presen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standard 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gets keeps the newline,  while  fgetss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, execu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gets() returns the next  logical  text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 RSX-11  or  RMS  file  formats,  such as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s  or  task-builder  load  maps,  often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 text  lines  packed  into  one logical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processes these correctly.  Note, however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cord  location,  as  returned  by ftell(),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of the physical  record,  as  retur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  The "obvious" ftell/fgets sequenc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a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s(text, sizeof text, 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work properly if multiple text lines are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one RSX-1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 do  not  understand  some  of  th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oque  RSX-11  file formats, such as "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" or VMS print-file format.  The typeout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tools package, T.C, shows an example of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deblocking and "seek to byte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2  Get logical unit number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le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o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Fill a Block of Memory With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3  Fill a Block of Memory With a Character</w:t>
        <w:t xml:space="preserve">              ____ _ _____ __ ______ ____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i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(addr, ch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the count characters of memory  beginning  at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haracter 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o fill with zero  bytes,  you  can  use  zero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4  Get logical unit number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-- use fileno() for trans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Mark file for deletion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5  Mark file for deletion -- obsolete</w:t>
        <w:t xml:space="preserve">              ____ ____ ___ __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closes and deletes the specified fi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on success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 obsolete.   New  programs  should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)  instead.   To  delete  an  existing  fi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buffer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ouldn't parse.  $$ferr is set to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 tries  to  delete  something  (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 that  it  shouldn't.  Note that RT11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lush the last buffer before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 compatibility mode,  the  file  must  be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6  C library file opener</w:t>
        <w:t xml:space="preserve">              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opens a new or  existing  file  i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   Not record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RSX-mode "unbuffered i/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"r", "w", or "a" must be given.  "n" and "u"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"n" should be given for "binary" file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"n" mode will create  fixed-block  records  on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  Append mode does not work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" and "u" are not compatible with oth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 (neither  "n"  nor  "u"  specified)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"stream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if the record type bits in the record 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(F.RATT in the FDB) is zero, the file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"n" was specified.  Note  that,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carriage-return line-feed sequences, the ent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will be  passed  to  the  user's  program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 attributes     are     understandable,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-return will be deleted from &lt;CR&gt;&lt;LF&gt;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if the "file" is being opened for writ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 device/unit   as   stderr  (the  user's  "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), the character stream is  diverted  to  stder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voids  synchronization problems by funnell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rough the same buffer.  In addition,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terminal  device is done via QIO's to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.WLB for normal mode, IO.WAL for "n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when opening a file  for  writing,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allocation  may  be  included  in 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following   standard    RT-11   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Kn:file.nam[nnn]" where the "nnn"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locks to allocate to the file.  After opening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,  the actual file size (or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) will be found in (FILE *)fd-&gt;io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T11 library decides that the file is real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 command  terminal,  single-character I/O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(by calling .ttyin and  .ttyout)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special-mode"  bits  must be set in the Job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y the program if it requires true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immediate return input.  Output to the termina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erformed without  buffering,  which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updating, but otherwis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returns NULL on errors -- $$ferr gets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 On  RT11,  this will be a RSTS/E compati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in iov), while on RSX, this will be  the 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name pointed to by the "io_name"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ov is either the file name string as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 device  block if the file was opened as par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is  able  to  re-parse  logical device 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N's, which are not present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 compatibility mode, the device and  directory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name argument are saved in the iov "io_d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for use by fgetna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 On RT11, if the file cannot  be  opened 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's  program  has already opened the channel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file may not  be  used  for  both  readin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 except  if the program writes a disk file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the  program should call rewind() or freopen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 the file before using fsee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in the one specific  case  of  the  RT11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ading and writ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substitutes the named file  in  plac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 file -- indicated by iop.  The file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op is closed.  Freopen returns  iop.   If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 iop  will  be  deallocated.   Note that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es any pending fwild/fnex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mode cannot work on native RT11 given the 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RT11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 block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does not  get  the  actual  keyboard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 terminal, although this isn't too hard to d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/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cannot be used to assign a file to  stder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code  throughout  the i/o package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of stderr.  For example, it cannot  be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user-writt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 modes, the maximum number of files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 open  is  defined  at assembly time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(FSRSZ$)  which  is  expanded  when  fopen.ma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by using the task builder /ACTFIL=n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FSRSZ$ value may be specified whe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7  Formatted Output Conversion</w:t>
        <w:t xml:space="preserve">              ___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) converts and formats  its  arguments, 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to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 on  formatting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Set floating point status (F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8  Set floating point status (FPS)</w:t>
        <w:t xml:space="preserve">              ___ ________ 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s(stat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en sets the floating point  status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 the  LDFPS  instruction.   This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switch between roundoff and truncation 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enable/disable   floating  point  interrupts. 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are in the include file, "fp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to  enable  rounding  and  all  fpu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xcept underflow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s(FIUV | FIV | F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library  doesn't  initialize  the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   This routine -- with appropriate parameter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in all C main programs that  require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Out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9  Output a binary record</w:t>
        <w:t xml:space="preserve">              _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record is written to the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have  been  opened  'n' so newlines aren't stuff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is only readable by f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ytes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o ferr() after calling fput()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file close zeros the current output block.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 fget() from reading "zero length" records, f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"record count + 1"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In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0  Input a record</w:t>
        <w:t xml:space="preserve">              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) returns the actual number of items  rea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zero if an end-of-file or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1  Return True if record-oriented file</w:t>
        <w:t xml:space="preserve">              ______ ____ __ 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 record-oriented  files are not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nor are they the user's console terminal.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 along  with  devices  such as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2  Formatted input conversion</w:t>
        <w:t xml:space="preserve">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parses  the  input  file  according 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 format descriptor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 arguments.    It   return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assigned inpu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the   description   of   scanf()    for 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returns -1 if an end of file  condition 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o  data  was  stored.  It returns -2 if a palp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format, such as "%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Reposition file pointer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3  Reposition file pointer (seek)</w:t>
        <w:t xml:space="preserve">              __________ 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 moves  the  file  pointer  to   the 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 The  position  must  have  been 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r equal zero for rewind.  Param must  be 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/device must be see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error occurred, error and eof flag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 RSX, fseek() can be used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by a sequenc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= fopen("file.nam"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eek(fd, 0L, 0);       /* Rewind fi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was opened on RSX using the 'n' mode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be opened using file attributes "fixed 512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with no carriage control".  The  offset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us  a virtual byte number and fseek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ly reposition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4  Spool file to default print queue</w:t>
        <w:t xml:space="preserve">              _____ ____ __ 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called in lieu of fclose()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to  spool  the file to the system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control over  the  disposition  or 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returns  zero  if  the  file  was  spool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 an   error  code  if  spooling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If called on native RT11, the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 and  an "illegal device error" (E$$NOD = 6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print spooler on native RSX, the RSX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MCR after closing the fil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on RSTS/E, it should close the file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.SPL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V7.0, the file is spooled to any line 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 mode)  or  to  LP0:  in RT11 mode. 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printer cannot be selected  without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of fs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file  was  opened  by  calling 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ll fnext() for subsequ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spooling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5  Get file position for subsequent seek</w:t>
        <w:t xml:space="preserve">              ___ ____ ________ ___ 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returns the position of the  read/write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ndicated  file.  This value may be fed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program  should  flush  the 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alling ftell().  (Flush() is a noop on RT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ading lines of text, the correct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you declare fte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fte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, it will return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both systems, the value returned is the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pointer (RFA), as a byte offset from the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.  Note, however, that  on  RSX  system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is  to  the start of the current record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cessarily the case that the start of a  text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es  to  the  start  of a record.  RSX support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cord formats, including Fortran,  print_fil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formatted"  (with embedded control information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ter files may have multiple text  lines  embed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 record.    This  is  handled  internally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read routines (i.e., fgets() and getc())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only way to be certain of the exact record/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ance  is  to  use  the   fget()   and   fpu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The T utility program (in the tools libra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another method of handl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RT11 mode,  ftell  will  not  process  "larg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with more than 65535 blocks)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6  Compute time of day (augmented)</w:t>
        <w:t xml:space="preserve">              _______ _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(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  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 returns the time of  day  in  seconds.  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receives the time of day, milliseconds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cond, and timezone and Daylight  Savings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buff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    time;     /* Time of day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millitm;  /* Milliseconds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timezone; /* Current timezon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dstflag;  /* Daylight Saving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the time since midnite,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 in  seconds.  The timezone value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inutes that local time differs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on Unix, the time buffer defini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ys directory, while for Decus-C and Vax-11 C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tored  in  the  default  system  library  (C: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$library: 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time function returns  GMT.   Decus  C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time.  Timezone and dstflag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7  Test if terminal file</w:t>
        <w:t xml:space="preserve">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 is  a  terminal-type  device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this means the user's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 --   use   isatty(fileno(iop))   instead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8  Wild-card file open</w:t>
        <w:t xml:space="preserve">              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opens a new or existing file  (whos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ontain "wild-cards").  Open modes are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given in fopen().  On return, the  file  name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parsed,  but  no file has yet been opened. 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ans that the file name did not pars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opens the first or next file which  wa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no  (more)  files  that  match  the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 compatibility  mode  (which  uses  the  ODS2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Fwild/fnext do not handle  version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 on  native RSX systems which use the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disk  structure.   For  example,  a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a  version  number  "foo.*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   Note  that  version  number  0  mea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sion numbers are not used on RT11 or RSTS/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native  RSX  systems  (using  the   FILES-11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 an explicit version number and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RD utility program.  If the directory has no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 (such  that  the  youngest  version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in   the   directory),   fnext()   will 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wildcard  filename  match  is   hand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DIRECTORY wildcard handler.  For  convenience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?' acts the same as a '%' in a mat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a program executes  fclose(),  all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 will  be  lost.   The  following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s proper use of fwild()/fnex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summarizes  the   types   of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 available  on the various implementa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pport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systems  using  ODS1  (FILES-11)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 version  numbers will be process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directories have been sorted (by using  the 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 program,  for example).  If 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-1, it will yiel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anguage scan (CSI1$) on  VMS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does not parse version number -1 (because it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want  the  oldest  version,  fwild(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and, before  calling  fnext()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 you  should  set the correct bits in the IOV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it IO_VER signals "version 0  or  -1",  while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VM1  signals  version minus 1.  Again,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done before the first call to f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and all RSTS/E  modes,  fwild/fnex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 if the device is not directory structured (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ildcard file is specified).  If this is  a 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then test iswild  to  determine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call  fnext() or if processing should be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RSTS/E modes, there may be problems with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translation  as  file  name strings must be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ce.  Thus, if a programer defines a  log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ldcard lookup  may  access  the  wrong  uni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described in the RSTS/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-structured devices, such as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Out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9  Output a record</w:t>
        <w:t xml:space="preserve">              _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ri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contains 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to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) returns the actual  number  of  items 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zero if an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0  Get characters</w:t>
        <w:t xml:space="preserve">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reads one character from 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getc()  reads  one  character from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return EOF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reading  from  a  terminal  after  EOF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Read a string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1  Read a string from stdin</w:t>
        <w:t xml:space="preserve">              ____ _ 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ads a string into the buffer from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(stdin).   The  string is terminated by a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is replaced in the buffer  by  a 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turns buffer or NULL on end 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Get control termin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2  Get control terminal name</w:t>
        <w:t xml:space="preserve">              ___ _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device name of the  control  terminal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 If  this cannot be done, a null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  modes,  gettty()  uses  the   GLUN$ 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 to  obtain the device name and unit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(which  always  is  assigned  to   the 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gettty() calls iovtoa to return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on  which  stderr  was  opened.   This  will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contain a valid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Input a binary integer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3  Input a binary integer from a file</w:t>
        <w:t xml:space="preserve">              _____ _ ____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reads one (16-bit) word from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call feof() or ferr() to test for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Find Index of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4  Find Index of Character in a String</w:t>
        <w:t xml:space="preserve">              ____ _____ _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its index, i.e.  the off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 from    the   beginning   of   the   string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"abc",'b') == 1.  If chr is not  in  stng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strch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  Find First Instance of a Character in a String</w:t>
        <w:t xml:space="preserve">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 pointer  to  it.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;  use strch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6  I/O vector definition</w:t>
        <w:t xml:space="preserve">              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o be suppli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EAD 0000001 /* read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WRT  0000002 /* writ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NBF  0000004 /* Unbuffered, "u"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MYBUF 000010 /* I/O lib. own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OF  0000020 /* End of file se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RR  000004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STRG 0000100 /* For sprint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W   0000200 /* Open for read/writ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CMD  0000400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APN  0001000 /* Append mode op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20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EWL 0004000 /* RSX TTY newline ha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10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Terminal devic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w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1 /* fwild: wildcard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02 /* fwild: version ;-1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04 /* fwild: ;0 or ;-1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10 /* fwild first flag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LH  0000020 /* Newlines hack bi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rsflag (RSTS native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DT2 0100000 /* ODT mode (RSTS only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exst;    /* Exit status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I/O vector structure used  for  commun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ll  I/O routines in the C library.  Note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or  RSX  and  RT11  modes.   Note  als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 bits  in  IO_FLAG  are  only meaningful fo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vor of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SX-mode IOV contains  an  entire  file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 Also,  'io_uic'  contains the binary UIC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via which the file is being accessed, no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 UIC.   It  is  this  UIC  which  is  give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-mode IOV contains only  enough  informa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nd  write files plus a point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le name argument to fopen().  Th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eeded  for  fgetname()  and to allow dele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e IOV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def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(error word) is also defined her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 if  an error occurred when performing I/O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standard I/O error code is returned.  On 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code compatible with RSTS/E usage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FAT (12) is set only if an "impossible"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bage to an I/O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(7) is set if fopen tries to open a channel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ror() library routine may be  used  to  print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defined for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xst (exit status) is used to transmit  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to  the  operating  system.   The  value is se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() or exits().  The  following  exit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defined in stdio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 #define    RSX RT11 Mea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OK IO_SUCCESS   1    1 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WA IO_WARNING   0    2  Wa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ER IO_ERROR     2    4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FA IO_FATAL     4    8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Random number modulu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7  Random number modulus argument</w:t>
        <w:t xml:space="preserve">              ______ 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(ar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a  pseudorandom  number  in  the  range  0  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rg-1).  If arg is zero, generate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.. 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 is equivalent to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    r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 == 0) arg =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(rand() &gt;&gt; 8) &amp; 32767) %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Check If a Pointer Points to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8  Check If a Pointer Points to Allocated Memory</w:t>
        <w:t xml:space="preserve">              _____ __ _ _______ ______ 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returns 1 if buff is a pointer to a  bloc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allocated  by  calloc(),  malloc(), or re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not been freed (by free());   -1  if  it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ently) freed allocated block;  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NULL) =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p) will remain -1 after a  call  of  free(p)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 until  the  next call to calloc(), malloc()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at, its value is not predictable.  Poi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isalloc()  is non-zero are exactly those tha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ly be passed to re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st done by isalloc()  is  definitive,  un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 done  by,  for example, free() and msize()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yield false positives at least  25%  of  the 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salloc() i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or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Return TRUE if alphanumer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9  Return TRUE if alphanumeric argument</w:t>
        <w:t xml:space="preserve">              ______ ____ __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 an  alphanumer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0  Test for alphabetic argument</w:t>
        <w:t xml:space="preserve">              ____ 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 c  is  an 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Test for 7-bit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1  Test for 7-bit Ascii character</w:t>
        <w:t xml:space="preserve">              ____ ___ __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 is  a  7-bit  Ascii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2  Test if terminal file</w:t>
        <w:t xml:space="preserve">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tty(channel_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hannel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open  on  this  channel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-type device.  In general, this mea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rgument is a file descriptor, not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ointer.   File  descriptors  are  used  on  Unix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the channel on which  the  file  is  open.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does not support file descriptor I/O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al unit number assigned to a file by fopen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stead.  Use isatty(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isatty(fileno(fd))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Decus C channel numbers  are  not  rela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file descriptors. 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necessarily check stdin.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fileno(stdi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Test for control character argument  ;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3  Test for control character argument       </w:t>
        <w:t xml:space="preserve">              ____ ___ _____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4  Return TRUE if digit argument</w:t>
        <w:t xml:space="preserve">              ______ ____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Ascii digit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Test for graphic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5  Test for graphic alphabetic argument</w:t>
        <w:t xml:space="preserve">              ____ ___ 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graphic   character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 characters  include   letters,   digits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.  Space, tab, etc.  are no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Test for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6  Test for lower-case alphabetic argument</w:t>
        <w:t xml:space="preserve">              ____ _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 lower-case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Return non-zero if printabl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7  Return non-zero if printable argument</w:t>
        <w:t xml:space="preserve">              ______ ________ 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printable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 characters    include    letters,   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,  and  the  space  character.  Tab, new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Return TRUE if punctuat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8  Return TRUE if punctuation argument</w:t>
        <w:t xml:space="preserve">              ______ ____ 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scii  punctuation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Return non-zero if the character is "whitesp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9  Return non-zero if the character is "whitespace"</w:t>
        <w:t xml:space="preserve">              ______ ________ __ ___ _____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whitespace  character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  of   space,   backspace,   newline,  tab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-feed.  The carriage return ('\r')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0  Return TRUE if Upper-case alphabetic argument</w:t>
        <w:t xml:space="preserve">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Upper-case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Return non-zero if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1  Return non-zero if hexadecimal digit</w:t>
        <w:t xml:space="preserve">              ______ _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valid hexadecimal digit  (0-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F, a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not present in other C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2  Integer to Ascii</w:t>
        <w:t xml:space="preserve">              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converts the value to a  (signed)  decimal 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ring  is null-trailed.  itoa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d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3  Convert integer to octal Ascii</w:t>
        <w:t xml:space="preserve">              _______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converted  to  octal  and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A pointer to the trailing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oes not generate leading zeros.   If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e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4  Convert an integer to hexidecimal Ascii</w:t>
        <w:t xml:space="preserve">              _______ __ 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x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Single Character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5  Single Character Terminal Input</w:t>
        <w:t xml:space="preserve">              ______ _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character from the console terminal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not echoed nor does the program delay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ntire line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very  inefficient,  as  it 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o  exit  immediately (as if the mai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ed), closin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-11 (native and  emulated), 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  &lt;return&gt;   to  a  carriage  return  line 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This will  be  stripped  by  kbin()  to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 ('\r'  in C).  Thus, if the user program 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n', a &lt;line-feed&gt; was typed.  Note that this is un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eneral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the  input  character  will  no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ed.  On RSTS/E and native RT11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lready have echoed the character if  you  typ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before the read request has been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Terminal Input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6  Terminal Input Without Wait</w:t>
        <w:t xml:space="preserve">              ________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kbin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character has been typed on the  consol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t (without echoing or waiting).  If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vailable, kbin() returns -1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very  inefficient,  as  it 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ex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-11, the operating system  expands  &lt;return&gt;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 return  line  feed  sequenc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 by kbin() to just &lt;return&gt; ('\r' in C). 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reads '\n', a &lt;line-feed&gt; was ty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is unlike the general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, this routine depends on the  fac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terminal was assigned to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and VMS emulation mode, the  type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 be  echoed.  On RSTS/E and RT11 modes, i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been echoed by the operating system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user typed before the program request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Build time of d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7  Build time of day buffer</w:t>
        <w:t xml:space="preserve">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local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       /* Define tm structur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tve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of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0 .. 11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- 1970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, Sunday == 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 if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converts a Unix time value to  a  vecto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 doesn't  correct  for  time  zone  or  day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p year isn't done correctly.  The routine  will 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Feb 28, 2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Unix precedent, localt returns a pointer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8  Allocate and free memory</w:t>
        <w:t xml:space="preserve">              _____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allocates  the  indicated  number  of 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a  pointer  to  the first.  If th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cannot be satisfied, malloc returns  NULL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age is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and  mfree()  return  a  buffer  to  free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description of realloc() and 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y abort  if  free()  is  passed  a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or  if  the  program  writes outside of a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by malloc().  Note that only certain cas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 by  this test and that free will accept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, which will cause  mysterious  failure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 function  may be used to test whether 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has been allocated by m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Maximum and Minimu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9  Maximum and Minimum Routines</w:t>
        <w:t xml:space="preserve">              _____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x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) and min() return, respectively,  the  maximum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 of  their  two  arguments, considered as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.  maxu() and minu() are the same  but 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rguments to b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are interested in getting the fastes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and  have some knowledge of the relative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and b, arrange for  a  to  be  chosen  most 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's  unlikely  the  difference  will  be  notica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ly all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0  Dump memory or registers</w:t>
        <w:t xml:space="preserve">              ____ 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registers  and/or  memory.   All   register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 and regdmp are independent of the C I/O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on  RSX, they assume that the consol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assigned as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Print a message on the command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1  Print a message on the command terminal</w:t>
        <w:t xml:space="preserve">              _____ _ _______ 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message on the console terminal.   This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 not  use  the  standard  library.   Return: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Get Size of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2  Get Size of a Memory Block</w:t>
        <w:t xml:space="preserve">              ___ ____ __ 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siz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) returns the size of a block of memory 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oc(),  malloc(), or realloc().  If buff did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, come from one of these  routines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rash  about  75%  of  the  time;  the other 25%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 will be returned.  (This behavior is due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-minded  validation  algorithm.)  However, buff 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is valid and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value returned is  the  amount  of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lloc() (or whoever) actually allocated,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exactly  the  same  as  the  program  asked  f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rently,  all  allocations  are rounded up to an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or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3  Peek at a location in RSTS/E</w:t>
        <w:t xml:space="preserve">              ____ __ 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 to a location in the RSTS/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ob will be aborted with a BPT if not running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Print Librar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4  Print Library Error Message</w:t>
        <w:t xml:space="preserve">              _____ 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library error (stored in $$ferr).  Text is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5  Formatted print routine</w:t>
        <w:t xml:space="preserve">              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converts, formats, and  prints  its 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control of the first argument, writing output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sprintf()  writes  its  output 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  $$prnt() is the internal print for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called by print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buffer.  This is not necessarily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ypes  of  objects:   plain  characters, 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copied  to  the  output  stream,  and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 each  of  which  causes 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f the next successive argument to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%.  Following the %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 is  specified as '*' or '?', the nex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.  (Note: '?' is  obsolete.)  If the 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 with a leading  zero,  zeros are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ing instead of blanks.  This zero 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ctal field width.  For example, assume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 is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is  specified  as  '*'  or  '?',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order to  eliminate  the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conversion rout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programs, a program which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 conversion must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ouble  to ascii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icitly.    The  following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how this is do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: TKB task=source,LB:DTOA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11: LINK sourc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is not done, any use of  the  %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e, or %g conversions will result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 message.   On RSTS/E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 procedure creates  RTDTOA.OBJ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XDTOA.OBJ in the libr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Floating point support has not ye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been fully implemented.  The floa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 double  value must be the las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only argument to printf.   Only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single-precision   conversion   i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presently available.            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  should  be  float or double.  "%lf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F" must be used to signal "long (i.e.  dou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"  This is a 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duced.  "%le" or "%E"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Floating point:  "%f" format if  suitable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e"  format.   "%lg"  or  "%G"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r is not transportable to  all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 standard  library.  It does not wor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-11 C, for example.  $$prnt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hown below for simila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recognizable character appears after the  %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printed;  thus % may be printed by th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ring %%.  In no case  does  a  non-existan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field width cause truncation of a field;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place only if the specified  field  width 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ctual width.  Characters generated by printf(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by calling putch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is the internal print formatter called  by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 print   functions.    It  is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e Unix and  Vax-11  C  _doprnt()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 Unfortunately, the leading '_'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file  services  library  routine 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the use of the Decus C unique "$$" prefix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programs  wish  to  call  $$prnt,  a  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able procedu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ssume,  however,  that  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 present  on  all  implementa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andard 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f, and g conversion only  work  for  sing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.  Use of "%lf" etc.  is not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y change.  It may also cause  problems  in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(as  the  standard  says that subroutine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double (not short floating)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6  Print profile data</w:t>
        <w:t xml:space="preserve"> 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is  called  by  the  run-time  library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exits  if any functions have been execut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file file is written to file "profil.out"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  By setting $$prn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, the profile file is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 writes  4  entries  per  line. 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 to  N  writes N entries on each line,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processing (sorting) of the dat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each entry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shows how to  control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"ti:"; /* Output to ti: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NULL;  /* No profile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s written using the format string "%8s  %6u"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one  entry  is written to a line, suc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ll be preceed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by writing the data one entry per  lin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 output  may easily be sorted either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r by frequency 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7  Output one character to a file</w:t>
        <w:t xml:space="preserve">              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writes one character to  the  standar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Putc()  writes one character to the nam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Output a str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8  Output a string to a file</w:t>
        <w:t xml:space="preserve">              ______ _ 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) writes a  string  to  the  standard  output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a newline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) writes a  string  to  the  indicated  file.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writes a  string  to  the  indicated  file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Output a binary integ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9  Output a binary integer to a file</w:t>
        <w:t xml:space="preserve">              ______ _ ___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writes  one  word  to  the  indicated  fil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EOF on error, 0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Add memory to the RT11 queu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0  Add memory to the RT11 queue area</w:t>
        <w:t xml:space="preserve">               ___ ______ __ ___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et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umber; /* How many element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sufficient memory for the request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  elements.    If   sufficient  memory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,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ignored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1  Convert Radix-50 to Ascii</w:t>
        <w:t xml:space="preserve">  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r5cnt words of radix  50  data  to  Ascii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2  Random number generator</w:t>
        <w:t xml:space="preserve"> 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rand &amp; 0X8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common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3  Reallocate memory</w:t>
        <w:t xml:space="preserve">             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changes the size of the block  pointed  t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will be unchanged up to the lesser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ol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also works if buff points  to  a  block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sequences of free(), malloc(),  and  realloc()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  the  search  strategy of malloc() to do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 the  description  of  malloc(),  c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program  segment  illustrates   use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to expand and compact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char *compact_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nitialize work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for compac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ct(old_ptr, new_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old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new_siz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allocate the area allocated to old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originally allocated by a call to malloc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o that it will contain new_size byt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ay be greater or less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turn a pointer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ote:  error handling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reall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old_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compact_wor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realloc(old_ptr, new_siz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_work must not be used on the native vax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x-11  C)  as  the  internal  free  memory buff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zed in a different and incompatib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abort if buff is not the address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llocated by malloc() or c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4  Rewind a file for re-reading</w:t>
        <w:t xml:space="preserve">               ______ _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the indicated file.  Return -1 if failure,  0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open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has stored random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5  Find Last Instance of a Character in a String</w:t>
        <w:t xml:space="preserve">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pointer to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If not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, use strrch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Execute a RST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6  Execute a RSTS EMT</w:t>
        <w:t xml:space="preserve">               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sts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ys(e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a rsts emt, returning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Execute a RT11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7  Execute a RT11 EMT</w:t>
        <w:t xml:space="preserve">               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te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mt(emt, r0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a rt11 emt after loading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loc  Allocate loc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8  Allocate local memory</w:t>
        <w:t xml:space="preserve">               __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n);              /*   NULL if no spac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the requested number of bytes on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returning a pointer to the first byte al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orage will be  reclaimed  automatically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hat called salloc()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orage  so  allocated  cannot  be 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) returns NULL if allocating the requested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cause the run-time stack to go below 1000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essential that salloc() be  called 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lean stack".  I.e, the program must not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salloc(10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shoul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salloc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temp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9  Allocate memory from operating system</w:t>
        <w:t xml:space="preserve">               ________ ___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amou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allocates the indicated amount of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  The allocation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s  returned  if  the  memory  requested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There is no "shortened"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0  Formatted input conversion</w:t>
        <w:t xml:space="preserve">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p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ptr[]; /* Pointer vector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Input file des.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(or  given  text file)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arguments.   The  three  user-callable 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is an internal routine called by the  abo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 parse  the  input  text.   It  is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e Unix and Vax-11  C  _doscan()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 the  leading '_' conflicts with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 routine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tring  may  contain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the conversion of the input textu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value assignment was supressed by the '*'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 the next field is converted an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ointed to by the corresponding  argument. 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 field  is  defined  as  a  string  of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extending  to   the   first 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the number of successfully  match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 input items.  If the end of input was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(-1) is return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put line is  "150  foobar"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palpably  incorrect  format,  such  as   "%"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1  Screen I/O Primitives</w:t>
        <w:t xml:space="preserve">               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e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own()                /* Roll screen dow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ln(line, column)    /* Erase to end of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pg(line, column)    /* Erase to end of p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mpt and read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Returned text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ize;   /* Buffer siz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Optional promp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margin(lmarg)        /* Set left margin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marg;  /* New left margi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text to scree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Text to writ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oldbf)            /* Reset buffer mod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ldbf; /* Previous buffe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 buffer mod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ewbf; /* New buffe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size;   /* Size of new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ld;  /* Previous buffer sa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type)         /* Force terminal typ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type;   /* Terminal typ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()                /* Return terminal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"terminal independent screen procedures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X/VMS  runtime library, these routines provi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operating-system  independent,  interfa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GITAL)  video  terminals.   They 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and  VT100  (ANSI)  terminals   and   do 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ous if the terminal is not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y  only  work  with  the  user's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derr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efinition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  The line on  the  screen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 is  to be moved. 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s line one.   If  line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 The column to which the cursor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.  This value will be off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-margin value (if one is set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left-hand margin is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column  (after  offsetting)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  A null-terminated string to  be 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text  equals NULL, nothing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nternal buffer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designed to operate in a buffered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 the  program  to  format  an  entire scree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present this data with one call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-level   I/O   service.   This  is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 on  multi-user  or  networked  system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cput()  and  scset()  establish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mode.  Buffers can be chained together, 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ubroutine to establish a buffer independently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  Each buffer must be at least  12  bytes 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buffers ar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multiple buffers can be established,  only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ctive at any particular time.  If a call to scs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a new buffer, the contents of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are  copied  to  the new buffer an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is set empty.  If scput() releases a buffer,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are copied to any higher-leve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any routine  determines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   Note  that on native RT11, if the screen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s that the terminal may be a scope, it  will 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"identify" request "&lt;ESC&gt;/Z" to determine whether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VT52 or VT100.  If the screen routine decid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rminal is not a scope, cursor move opera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and text is output to "stderr".  If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decides that the terminal is a VT100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ode" escape sequence will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ily, if the terminal is thought to be a VT52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VT52 emulation mode" sequence will be s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handler  will  not  record  the current mo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to the "stderr" device (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sole  terminal).  Input will be from the "std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  If a local buffer  has  been  establish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handler calls operating system service di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the "standard" I/O library.  This 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ormatting should use sprintf() to format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which  is  subsequently  output  using  scout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 the  newline  '\n'  character 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to a "carriage return/line feed" sequenc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highly recommended that the user program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ormatting by passing  appropriate  row  and 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to sco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routin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moved up one line on the scree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was  already  at the top line on the screen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re moved down one line, the top line is 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  blank, and the data that wa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st.  (VMS Lib$Down_Scr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ln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screen from the indicated (or current)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to   the  end  of  the  current  line.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Erase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pg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screen from the indicated (or current) 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o the end of the screen.  (VMS Lib$Erase_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prompt  text,  if  given,  then  flush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ed  text.   Read  text  input by the terminal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stdin) to the buffer.  Scget() returns NULL on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file or error.  (Scget calls fgetss()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) (VMS Lib$Get_Screen) Programs  using  scget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 from  the  keyboard  should  not  use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 capabilities of the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lmargin(lm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 new left  margin  (if  lmarg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).   Sclmargin() returns the old lmarg value.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clmargin(), an output  request  to  colum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column lm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to the indicated  line  and  colum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text.   If  line or column ar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zero, the cursor is  not  moved.   If  tex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 to   NULL,  the  internal  buffers  are 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ossibly after cursor movement).  (VMS Lib$Put_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put(ol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)  terminates  the  current  buffering  mode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s  to  the  previous  mod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If oldbuf is NULL, buffering  is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  current  buffer  is flushed to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buf is not zero, it is taken as  the  location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buffer (established by calling scset())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buffer is copied into the previous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 buffer   is   then   made   current.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Put_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)  establishes  a  new  buffer  for   the 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   Newbf  is  a  character  array whose siz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in parameter  size  (Size  must  be  at  least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)  Old  is the address of a word which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evious buffer (if any).  This  is  used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 call  to  scput().   Scset  returns  zero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returning -1 if size was less  than  12 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MS Lib$Set_Buff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arger buffer will generally yield  a  more 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as the number of operating system request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inimized.  For example, for  a  typeout  program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 of 800 bytes might we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type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sets  the  terminal  type,  overri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   supplied    by   the   operating 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) returns what it thought the type was (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  were  called).   The  type  must  be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      VT52 or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      VT100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ype has  some  other  value,  scsettype()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returns the terminal type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Unknown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64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96    VT100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On intitialization, a VT100 will be  forced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or  VT100  mode  depending on the determined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type terminals include newer terminal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25.   It  is  not clear whether the algorithm u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for terminals  developed  since  these 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 normal use of scset() and sc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ld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mybuf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set(mybuf, sizeof mybuf, &amp;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1, 1, "Stuff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Termination (force out last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0, 0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put(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fairly inefficient if  no  buff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terminal type turns out to be a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ful  process  which  is  different  for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-11M and VMS compatibility  mode,  the 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t multiple characteristics function"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rminal  is  a  scope  and  can  generat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it is assumed to be a VT100, otherwise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scope, it is assumed to be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 RSTS/E  systems,  the  executive  "get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"  request is executed, the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systems, a peek sequenc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Software  Support  manual 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terminal is a scope.  (This may not work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XM monitor.) If so, an "&lt;ESC&gt;/Z" is sent to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 and  various  tests  are  made  o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text.   Note  that,  if  the terminal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to the inquiry,  the  program  will  hang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 are valid for VT52 and VT100 terminals only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o modify this routine if  you  have 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(including a VT1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systems (even emulated), if a local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 by  calling  scset(),  output  will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IO.WAL QI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based on  the  VMS  Run-time  library  screen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itives,  there  are a few differences that may b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MS  library  standard  assumes  that 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 return   a   status   code,  permit 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and return error codes  on  being 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invalid arguments.  The routines described here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when arguments are out of  range.   Also,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no  optional arguments (optionality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pecifing  zero  or  NULL  argument  values).   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,   arguments  have  been  ordered  "line_n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_no, o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re significant difference is that  the  VM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 to  the  standard output device (SYS$OUTPUT: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:) while these routines write to the  user's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YS$ERROR  or  CO:).   scget()  reads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Trap Control/C (RSTS/E RT11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2  Trap Control/C (RSTS/E RT11 mode only)</w:t>
        <w:t xml:space="preserve">               ____ _________ 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is  defined  as  a  CTRL/C  trap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etcc(0) disables CTRL/C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the routine is reentered (because  CTRL/C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during  the execution of function()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on RSTS/E RT11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3  Execute non-local goto</w:t>
        <w:t xml:space="preserve">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env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Static save buff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, 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Was set by setjmp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    /* Value t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saves its stack environment in  env  for 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) restores the environment saved by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f setjmp(env).  It then returns in such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jmp() had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etjmp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specified val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_buf     env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jmp(&amp;env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_exit(); /* Longjmp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();  /* Setjmp 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jmp(&amp;en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that called setjmp() must 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longjmp() i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4  Delay job a given number of seconds</w:t>
        <w:t xml:space="preserve">               _____ ___ 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a specified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, the reader should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) in the operating syst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 RSX-11M  or  RSX  emulated  by  VMS,  slee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 a  mark-time  (MRKT$) and wait sequence,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fla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,  sleep()  executes  a  .TWAIT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flushes stdout and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Formatted Numeric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5  Formatted Numeric Conversion</w:t>
        <w:t xml:space="preserve">               __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converts and formats  its  arguments, 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to the indicated 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 on  formatting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byte at  the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output buffer.  Note, however, that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transportable to other C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6  Formatted input conversion</w:t>
        <w:t xml:space="preserve">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Output buff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parses the input string, in buf,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dicated format descriptor, storing the resul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ointer  arguments.   It  returns  the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assigned inpu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the   description   of   scanf()    for 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returns -1 if the end of the input  string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 and  no  data  was stored.  It returns -2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pably incorrect format, such as "%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7  String Concatenate</w:t>
        <w:t xml:space="preserve">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8  Find First Instance of a Character in a String</w:t>
        <w:t xml:space="preserve">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 pointer  to  it.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 strchr(NULL, anything)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inde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String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9  String Compare</w:t>
        <w:t xml:space="preserve">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two string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0  String copy</w:t>
        <w:t xml:space="preserve"> 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pyst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1  String Equality Test</w:t>
        <w:t xml:space="preserve">               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 if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2  String length</w:t>
        <w:t xml:space="preserve"> 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ength of the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3  String Concatenate</w:t>
        <w:t xml:space="preserve">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Return  out.   At  most, 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are  moved  from  in.  Note that "count"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4  String Compare With Count</w:t>
        <w:t xml:space="preserve">               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5  String Copy With Count</w:t>
        <w:t xml:space="preserve">               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moved  from  in.   Note  that  "count"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in) is less than count, "out" is null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in) is greater than count, the  output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null-tr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String Equality Test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6  String Equality Test With Count</w:t>
        <w:t xml:space="preserve">               ______ _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TRUE if the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7  Find Last Instance of a Character in a String</w:t>
        <w:t xml:space="preserve">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 is  in  stng,  return  a  pointer  to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most) occurrance of it.  If not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NULL, chr)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8  Byte swap (argument is a buffer pointer)</w:t>
        <w:t xml:space="preserve">               ____ ____ _________ 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buffer[0]  and  buffer[1]  as   a 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 Buffer  need not be on any particular by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9  Byte swap, (argument is an integer)</w:t>
        <w:t xml:space="preserve">               ____ _____ __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 byte-swab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0  Compute time of day</w:t>
        <w:t xml:space="preserve">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returns the time of day in 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the  time  since  midnite, 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 time  function  returns  GMT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ap year algorithm is only accurate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Convert to 7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1  Convert to 7-bit Ascii</w:t>
        <w:t xml:space="preserve">              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the parity bit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2  Compute time of day</w:t>
        <w:t xml:space="preserve">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returns the time of day in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is fairly fast.  time() computes the  "Unix  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much slower and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3  Convert upper-case to lower-case</w:t>
        <w:t xml:space="preserve">               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upper-case alphabetic, return it's 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4  Convert lower-case alphabetic to upper-case</w:t>
        <w:t xml:space="preserve"> 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lower-case alphabetic, return it's 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5  Profile support entry module (with trace)</w:t>
        <w:t xml:space="preserve">               _______ _______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is  called  whenever  a  function  tha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tack will remain  above  600  octal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xecutes and optionally prints a flow-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flow is set to  a  file  descriptor,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 location  the  function  is  called from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nvironment, are  printed  on  each  call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function_name is the name of  the  function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 caller  is  the  address of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the return address), and environ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argument  pointer  (for  local address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being called).  The information will be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$$flow with a newline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ofiling has been enabled and the program exits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 or  via  an  operating-system  trap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memory  reference),   a   register   dump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escription of calltrace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6  Operating system trap handlers</w:t>
        <w:t xml:space="preserve">               _________ 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code  which  is  executed 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 trap  is  detect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uch traps are regarded  as  fatal  errors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is enabled by executing any function,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,   for  which  profiling  was  enable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a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traps ar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Note also that  a  calling  sequence 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stdout by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 trap  occurred,  the  program  will  exi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with a "severe error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ome errors, such as stack overflow or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s into the operating system, may cause the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terminated  without  the  C  library   reg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pcsv$  will  initialze  trapping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the .tprset monitor request will be executed.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pset  only traps illegal memory reference (trap to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llegal  instruction  (trap  to  10),   the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 vectors   are   initialized   by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.AS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forget  to  handle   floating-point   when 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Push back a character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7  Push back a character onto an input file</w:t>
        <w:t xml:space="preserve">               ____ ____ _ _________ 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one character back on the indicated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8  Execute non-local goto</w:t>
        <w:t xml:space="preserve">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saves its stack environment in a static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ter 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setexit().   It  then  returns  in  such 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unwind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value 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that called setexit() must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nwind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-- use setjmp/longj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9  Expensive way to say sizeof(int)</w:t>
        <w:t xml:space="preserve">               ______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word length i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8-bit bytes, this may be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wdleng() (sizeof (int) *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0  Dummy routine called on exit</w:t>
        <w:t xml:space="preserve">               _____ 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does nothing) is called on  exit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does not provide a wrapup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 will be call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1  Clear a block of memory</w:t>
        <w:t xml:space="preserve">               _____ 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block of core.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