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 compiled Sat Jul 09 00:38:33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ermission  to 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t,  is  hereby  granted,  provided  that 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notice is included and reference mad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 that reproduction privileges were granted by DEC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in this document is  subject  to 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itment by Digital Equipment Corporation or by DEC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Digital Equipment Corporation,  DECUS,  n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 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bility of this document or the described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Utility Library  consists  of  routines  to  perform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functions.  For example, there is a set of rout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strings.   Another  set of routines handle TAB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sh tables  that  provide  a  powerful  associative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   Some  routines  replace  or extend rout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Library also provides an emulation of some 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 such  as  iovtoa(), thus providing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 of the standard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outines in the Utility Library are written  in  C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attempt  has  been made to make them reasonably cl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modify.  Thus, you may often be able to  use  a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that is close to what you need as a basis for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n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Utility Library, you must do two  things:   "inclu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required  header  files,  as  documented  in  the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when you link or task-build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Utility Library header files will  b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tandard   C   account   -  where  stdio.h  is. 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ssumes this.  If this is not the case, 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modify your "include" statements appropr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Library's object modules are  stored  in  CU.OBJ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-based  systems, and in CU.OLB on RSX-based systems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- or, sometimes, on RSTS, both - will  b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 library account - where C.OLB or CLIB.OBJ 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ropriate  account  and file.  Note that you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arch CU BEFORE C or  CLIB,  so  that  you  get  th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C or CLIB first is possible,  but  proper  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ly on their ability to call their cohorts in the 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than  the  standard  library  routines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at empt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Point After a Matching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oint After a Matching String</w:t>
        <w:t xml:space="preserve">               _____ _____ _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after -- Point After a Matching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(s,p) searches s for the first occurence of p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occurs as a substring of s, after() returns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next  memory  location  beyond   the 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.  Thus, after("abcde","bcd") returns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e"  in  the  first argument;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trlen(p) == 0, after() returns 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inst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Pattern Match -- Match Member of a Character Set</w:t>
        <w:t xml:space="preserve">               _______ _____ __ _____ ______ __ _ ___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any -- Pattern Match -- Match Member of a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()  matches,  returning  a  pointer  to  the  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of s, if the first character of s is a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s.  Otherwise, it 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 of  the  cset,  and  is  never matched;  NUL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familiar with SNOBOL should note that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ny()  -  the  same  effect 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() with cscomp(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Compare Two Blocks of Memory</w:t>
        <w:t xml:space="preserve">               _______ ___ _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blkcmp -- Compare Two Blocks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cmp compares two blocks of memory, each n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strcmp, it 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comparison is lexicographical (as for strcm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bytes have no special meaning to blkcmp()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along with every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est Two Blocks of Memory For Equality</w:t>
        <w:t xml:space="preserve">               ____ ___ ______ __ ______ 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blkeq -- Test Two Blocks of Memory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keq returns TRUE if a and b point to nbytes  byt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bytes have no special meaning to  blkeq()  and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along with every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Complement a Cset</w:t>
        <w:t xml:space="preserve">               ______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comp -- Complement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comp() returns a cset whose members are exactly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quires no memory beyond cs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cscomp() does the same thing, but is a  real 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,  unlike  cscomp(), it will return a unique c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unique is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Copy a Cset</w:t>
        <w:t xml:space="preserve">              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copy -- Copy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copy() returns a cset whose members  are  exactl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as  the  members  of  cs;   however,  the  cop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cs, and changes to cs will not aff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copy() returns NULL if it can't obtain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Compute Difference of Two Csets</w:t>
        <w:t xml:space="preserve">               _______ __________ 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diff -- Compute Difference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 of  cs1 that are not members of cs2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, csdiff() shares existing data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 that shares the memory used by cs1 and cs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diff() returns NULL if it couldn't allocate a c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Header file for character set functions</w:t>
        <w:t xml:space="preserve">               ______ ____ ___ _________ 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et -- Header file for character se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set functions provide a  set  of 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ts, called "csets", created in this way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manipulated  quickly,  and require relatively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age.  They are meant to  be  used  as  argument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-matching functions like span() (which se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se purposes, a set of functions to create  cse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produce  the complement (with respect to the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8-bit characters) of a set, and  the  join  (unio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  (intersection)  and  difference  of  two  cset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diff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sets  -  i.e., the name can be read as "C sets"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ase,  the  universe  is  the   set   of  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cset.c;  it is  normally  256  for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    The   functions   provided  for  this  kin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sets are used in this  way,  it  is  import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, and that different csets may  shar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 must be taken in manipulating them.  A look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ation of csets should help clarify this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is  a  cset  pointer, type (CSET *)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to a cset header, which contains  a  mask  and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 to  a table of cssize bytes.  A character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set if any of the bits in its mask  is  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 table  entry.   Csets  created  by cse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have  a  one-bit  mask;   however,  csjoin(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header with a mask containing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ed very cheap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ments  of  csets  are   represented   still 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tly;    even  the  header  of  a  cset  and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ment are shared.  Only the pointer  is  changed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bit pattern is compl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sequence of this representation  is  that  a  gr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  of  data  is  often  shared  between  cse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  that applying csless() or cswith() to a c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cause any related csets to be changed.  Thus,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quence of ca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' is probably a member of  vowels.   (Only  "probabl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it is impossible to predict whether uvowel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vowels happen to get the same table;   csjoin() 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"cheap" representation if they don'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copy()  returns  a guaranteed-"unique" copy of a c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the global csunique  (in  cset.c)  can  be 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c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Make a character set from a string</w:t>
        <w:t xml:space="preserve">               ____ _ _________ ___ __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et -- Make a character set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 the characters in the string passed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it,  or  NULL  if  they  couldn't  al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 The difference between the two is that cset_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reserve the space it has used - the  next  c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 will  re-use the space used for the set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call.  Hence, cset_t() should be used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cset's that can be discard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Do NOT use cset_t() to construct 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  function,  such  as csjoin(), that can alloc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.  Should that function have to make an 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use in functions like span() which only read cs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, however, that the cscomp()  never  creates  a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,  so  calls  like  span(cscomp(cset_t("aeiou")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iling null on s will not be a member of the 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within this module are three  global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can  be  set  to  modify  the  actions of the c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size defines the size of a  cset,  i.e.,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have numbers from 0 to  cssize-1.)  By  defaul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size is 256 to support full 8-bit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change cssize once you have created  a  cset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results will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mask is a mask applied to characters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 as  indices  in  the  data  arrays.  It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 characters  when  they are made into int's -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default,  csmask  is  0377, which keeps only the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.  You might want to change it, probably to  ~0,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et  cssize  greater  than  256;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-oriented routines - like cset() -  may  not 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 if  strings  with characters whose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reater than 127 are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csmask is only  used  where  necessary  to  avo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-extension  problems;   it should not be view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-purpose "hook".  Values  of  csmask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77 or ~0 will yield unpredictable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unique, when TRUE, forces all cset  operators,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 data.   This is mainly useful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sets as general sets (with cswith() and  csless()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, csunique is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cscomp() is NOT  sensitive  to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unique.   You  must  use the real function, _cscomp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oes test csunique.  You might  want  to  cons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defining  the macro form to call the fun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csunique has no effect on cset_t(), which 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"temporary" c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Definitions For Use With csis.c</w:t>
        <w:t xml:space="preserve">                ___________ ___ ___ 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is -- Definitions For Use With csis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just provides the external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ll the csets defined in cset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the  cset  header  file,  cset.h, 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'd  before  this file, since this file makes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efinitions made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1  Define Csets For Standard "is" Functions</w:t>
        <w:t xml:space="preserve">                ______ _____ ___ ________ 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is -- Define Csets For Standard "is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is defines a group of csets  that  are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 "is"   functions,  and  the  character 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ctype_.  In fact, the  csets  defined  use  _ctype_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nly  exception  is  that there is no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), since that test is a range check to see if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 to  the  table  is meaningful, so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ful analogue.  Further, meaningless  result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turned if c is E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 as  a  base;   however,  if  you apply csless(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that  all  the  "is"  functions  refer  to,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2  Compute Join (Union) of Two Csets</w:t>
        <w:t xml:space="preserve">                _______ ____ _______ 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join -- Compute Join (Union)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 of  either  cs1  or  cs2.   Whenever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join() shares existing data by returning a  cse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s  the  memory  used  by cs1 and cs2.  This is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ly to occur if very few calls to  cset()  (or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  functions that allocate new csets) occur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s that created cs1 and cs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join() returns NULL if it couldn't allocate a c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3  Remove an Element From a Cset</w:t>
        <w:t xml:space="preserve">                ______ __ ___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less -- Remove an Element From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 c,  which  is  generally  a  character,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ember, cs  is  unchanged.   This  call  mod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cset cs, whatever the value of csuniq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 itself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c is not validated;  c &lt; 0 or c &gt;= cs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control unwanted sign extension - see c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4  Compute Meet (Intersection) of Two Csets</w:t>
        <w:t xml:space="preserve">                _______ ____ ______________ 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meet -- Compute Meet (Intersection) of Two C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meet() shares existing data by returning a  cse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s the memory used by cs1 and cs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sunique is true, a new cset is always 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meet() returns NULL if it couldn't allocate a c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5  Test For Membership in a Cset</w:t>
        <w:t xml:space="preserve">                ____ ___ ___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member -- Test For Membership in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otherwise.  Note that c is typically a 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sense.   However,  csmask is used to control unwa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 extension - see c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 an Element To a Cset</w:t>
        <w:t xml:space="preserve">                ___ __ 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swith -- Add an Element To a C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c, which is generally a character, is 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cset cs.  This call modifies the actual cset 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the value of csuniq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 itself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c is not validated;  c &lt; 0 or  c  &gt;=  cssize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 cswith()  to  set  an  arbitrary  bit 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 csmask  is  used  to  control  unwanted   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;  see cset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Process Escaped Characters</w:t>
        <w:t xml:space="preserve">                _______ 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esc -- Process Escaped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d  by  the  C  compiler.  If *ppc points to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 Otherwise,  it examines 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 finds  a  member  of  the  set  {b,f,n,r,t}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 character  is  returned,  e.g., a &lt;TAB&gt;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t'.  Also, \ddd, ddd being up to three  octal  dig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are retained, so the result is  always  a  "prop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 This  can be changed by changing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_msk to  contain  whatever  mask  you  prefer.  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0377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'\' is  the  last  character  in  s,  '\'  itself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ing a &lt;TAB&gt; for '\t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8  Expression Evaluation</w:t>
        <w:t xml:space="preserve">                __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eval -- Expressio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setting  a  compile-time  parameter,  eval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 as  a main program that reads an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the result in decimal, octal, and hexadeci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compiled  as  a  subroutine,  eval()   accepts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string argument, returning a long result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indicato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val() returns zero,  the  evaluation  i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is the index in string of the  first  byt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ed,  while  result.error  is  a  pointer to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  (Note that, if the error was discovered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 string was parsed, the index may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length of the stri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, using an algorithm developed by Mike  Lu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ob Harper of R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Header File For Flexes</w:t>
        <w:t xml:space="preserve">                ______ __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lex -- Header File For Fle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is used to  allow  programs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es.  See flex.c for additional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defines the structure of a flex. 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fx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dered to be of type char **  (or 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only  want  to read it.  fx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 if the flex has been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fx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items used in the f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fx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items the flex can  hold;   0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x has been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fxis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one item,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fx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items to grow  by;   if  0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n't g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fields generally directly accessed by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fxdata and fxlen.  Note that fxdata may chang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s items are added to and removed from the f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field you should normally change is fxex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 must grow will determine how much it grows b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.h also contains extern declarations describ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types of all the flex-handling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Create a New Flex</w:t>
        <w:t xml:space="preserve">                ______ _ 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lex -- Create a New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made  to add an item to a flex that is already fu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lex's core area is re-allocated to make more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items in a flex must  be  the  same  size;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es, run from 0 to (# items in the  flex  minus  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;  the particular number to expand by is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lex's  header.   If  this number is zero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exp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flex cannot expand, either because its header  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growth  size  of  0  or because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e, but a request is made to add an item while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,  the flex is marked damaged.  The core i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data is lost (realloc() free's it) and  any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s  to  use the flex are ignored.  In general,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one  of  the  flex  handling  routines, 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ULL.   (Usually,  they  just  return  the  f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x actually consists of  a  header, 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item in the header is a pointer to  th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are added to or removed from the f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continue once the program runs  out  of  memor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making  the  potentially damaging call,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values of the fxdata and fxused elem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.   Should the flex become damaged, the fx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passed  to  realloc()  safely.  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apply any of the flex-handling functions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ous  flex  handling  functions  i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 all  have  names  beginning  "fx".  They for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ly complete set of  primitives. 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 yourself  to  doing all accesses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since this would, in principle,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 them  with a set of routines tha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items to disk if a flex gets too l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 flex.h  contains  some  defini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dealing with fle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flex(dim,isz,ext) creates a new flex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area of the flex will initially contain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for dim items, each isz bytes in length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 fills, it will be extended in units of ext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Pattern Match Using DEC Filename Conventions</w:t>
        <w:t xml:space="preserve">                _______ _____ _____ ___ __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match -- Pattern Match Using DEC Filename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atch returns TRUE if the name argument is  match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tern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tern follows DEC filename  wildcard 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matches  any  string  (even  null)  and  '?' or '%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any single (non-null) byte.   Also, 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ifferenc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matching against file  name  strings,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must  already  have  parsed  the nam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erminators, such as '.' or ';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, borrowed from RT11 P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  Add an Item To a Flex</w:t>
        <w:t xml:space="preserve">                ___ __ 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add -- Add an Item 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add() adds an item to a flex.  It returns NULL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  would  have  had  to  grow but couldn't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fficient memory or a zero  extension  quantity.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ase,  the  data  in the flex is lost and the f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cannot be used again;   further  attempts 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NULL.  If all went well, the flex pointer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n item is defined  entirely  by  its  leng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less of null byte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3  Add Ordered To a Flex</w:t>
        <w:t xml:space="preserve">                ___ __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addo -- Add Ordered 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addo is similar to fxadd except that it  ensure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" is defined by a passed function, ord.   ord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values akin to strcmp:  ord(a,b) is -1 if a&lt;b,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=b, and 1 if a&gt;b.  Elements that compare equa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tored in the order they are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lobal fxladd gets the item number at which itm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fxaddo() uses straight insertion 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rdering.   This  is  an O(n**2) algorithm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very slow when the flex gets large.  If you 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  a  large, sorted flex, it is probably bes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it first and then use something  like  qqsort(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 it  when you are done.  (Another approach, mo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ing with the philosophy of  fxaddo(),  would  b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and then scan through it as a heap.  I leave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omeone els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for some reason  you  don't  want  to 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() and use, for example, setjmp()  and  longjmp(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 the  insertion.  This process will leave the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hanged.  Alternatively, set a flag and use fxlad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ject the item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4  Eject (Delete) an Item From a Flex</w:t>
        <w:t xml:space="preserve">                _____ ________ __ 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eject -- Eject (Delete) an Item From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eject(fx,n) removes item n from the  flex  fx,  mo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later  items  in  to  fill  in  the gap. 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for the flex is not changed, how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egal item number or fx was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5  Free a Flex</w:t>
        <w:t xml:space="preserve">               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free -- Free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a flex.  Attempting to free something that w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 with  flex() will cause trouble.  However,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flex that was damaged may be passed saf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6  Inject an Item Into a Flex</w:t>
        <w:t xml:space="preserve">                ______ __ ____ 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inject -- Inject an Item Into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inject(fx,itm,n) injects itm into flex fx so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s  item  number  n;  items already in the flex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(which is functionally identical to fxadd()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inject() returns fx if all went well, otherwise  NU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  is  never  expanded or marked damaged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7  Obtain (the Address of) an Item In a Flex</w:t>
        <w:t xml:space="preserve">                ______ ____ _______ ___ __ 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item -- Obtain (the Address of) an Item In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item(fx,n) returns a pointer to the n'th item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,  if  there  is  one, or NULL if there isn't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 has been damaged.  The first item in the  flex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number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8  Explicitly Grow or Shrink a Flex</w:t>
        <w:t xml:space="preserve">                __________ ____ __ ____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need -- Explicitly Grow or Shrink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sure that a  flex  contains  room  for  some 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CTLY cnt more ite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nt=0, the flex is reduced in size, if necessary,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it  has  no  empty  space  in  it.  (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ntity is not altered;  you can add to the flex 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need()  ignores   the   extension   quantity   (fxex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for the flex;  it will extend exactly as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it needs to, and will extend even when fxext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ll goes well, fx is returned;   otherwise,  NULL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and the flex is marked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9  Set the Value of an Item In a Flex</w:t>
        <w:t xml:space="preserve">                ___ ___ _____ __ __ 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xset -- Set the Value of an Item In a F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set(fx,itm,n) changes the value of item  n  in  fx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m.   It is mainly useful for "information-hiding";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lways use fxset()  to  set  elements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address returned by fxitem() directly, you'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it much easier to  use  a  different  set  of  f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s  -  e.g.   flex handlers that page data to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eed to know when in-core  data  has  been  chan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 it  could  easily  produce some sort of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dex out of range" error, instead  of  just 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(for easier debugg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set() returns fx itself if all went well, and NULL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x was damaged or had no item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0  Specify Initializers and Finalizers</w:t>
        <w:t xml:space="preserve">                _______ ____________ 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initial --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function    before    main()    is   called;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-code-block is called on exit, just after wrapup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   Suppose  you  have  a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all  a  lookup  and an update function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blem:   Have  the  lookup  and up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file on each call, and open it if necessary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ould  be  quite expensive if they are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 closing  the  file  - or hav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n initialization and finalization function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 time.   The problem with this latter approa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k of modularity - the main program ought not to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 know   that  the  module  needs  initializati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er;   however,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 an  initializer  or finalizer if it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 will declare  $finl$()  and  $finl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er.   When  the  modules  are named explicitly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just be the order in which they were  named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dules  come  from a library, it will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ity  using  different  techniques;   if  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wrong with your implementat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1  Get Index of a String In a String</w:t>
        <w:t xml:space="preserve">                ___ _____ __ _ __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instr -- Get Index of a String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(s,p) returns the index of the first  occuren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p  in  *s,  or  -1  if p is not a substring of s. 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is the offset to the beginning of  the  occurenc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nstr("abcd","bc")==1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trlen(p) == 0, instr(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fte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2  Convert File Name to Ascii - obsolete</w:t>
        <w:t xml:space="preserve">                _______ ____ ____ __ __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iovtoa -- Convert File Name to Ascii - obso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 solely for compatibility purposes;  new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use fgetname() and old ones  SHOULD 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ve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ovtoa() differs from fgetname() in  only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:   While fgetname() returns buffer, iovtoa()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the null trailing the extracte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3  Determine if a String Is a Leading Substring of Another</w:t>
        <w:t xml:space="preserve">                _________ __ _ ______ __ _ _______ ____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.  Otherwise, it returns NULL. 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pointer to the 'd' in the first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4  Pattern Match -- Span Optional Matching Characters</w:t>
        <w:t xml:space="preserve"> 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ospan  --  Pattern  Match  --  Span  Optional 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pan() matches the longest leading substring of 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 entirely of characters that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 cs.  It returns a pointer to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matched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pan(), unlike span(),  will  match  the  null  str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ing  s  if  the first character in s is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;  if  all  the  other  characters  in  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5  Pattern Match -- Unix File Conventions</w:t>
        <w:t xml:space="preserve">                _______ _____ __ ____ 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pmatch -- Pattern Match -- Unix File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atch() returns TRUE if the string argument is  ma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the  pattern  argument.   The  pattern  follows Un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conven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matches any (even null)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   matches any single (non-null)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separated by '-' defining a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pattern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upper- and lower-case are distin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, taken from various Unix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6  Sort an array in memory</w:t>
        <w:t xml:space="preserve">                ____ __ 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qksort -- Sort an array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ement_size;  int              (*qkcmp)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the array.  The user must supply the routine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ksort   calls  to  compare  two  array  element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          The data to be sorted.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_elements    The number of el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_size    The size of each el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kcmp()         A user-supplied rout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kcmp() will be called as if it were decla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returns -1, 0, +1 according to whether element  a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boundaries.  This will be the case if the arr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t's, etc, or  pointers  to  strings.   The  ob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 for strings is for it to be an array of po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rings, any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is NOT recursive,  requires  minimal 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,  and  is  efficient for any existing ord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, or has all equal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ksort() is essentially 'program 2' from R. 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uicksort  Programs",  Comm  ACM,  Oct  1978 p 847-85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lickest quicksort I have ever come  acro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 have been collecting them for several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rce module contains  extensive  documentation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lgorithm's  performance,  including a test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useful when the algorithm is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7  Simple Character Translation</w:t>
        <w:t xml:space="preserve">               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unctions  associated  with  it;   see transl.c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.  Briefly, each character character  in  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s   in   from  is  replaced 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 to.  If there are more characters  in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string.  replace() returns the output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allocated  from  malloc();   the  in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hanged.  If replace() can't get the space  it  nee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_tab is a global character table that is us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to translate any 8-bit byte.  rep_tab is 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ll replace() many times with the  same  secon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  arguments, you can call it once to set up rep_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call translate() directly -  change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  =  replace(s,t,f)  calls  to  translate(rep_tab,s1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tr(s)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e power of a function like replace()  is  of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appreciated.   If s is any 5-character string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("abcde","edcba",s) is s reversed  -  i.e.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maps  "words" to "sdrow".  In general, if P i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(b,P(b),s)   returns   P(s),   where   b  i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nstant) string of length  n  containing  n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permutations,  all  in  one  small,  simple 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8  Make a Safe Copy of a String</w:t>
        <w:t xml:space="preserve">                ____ _ ____ ____ 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avestr -- Make a Safe Copy of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tr(s) returns a pointer to a newly-allocated 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memory  containing  a  copy  of  s.   The 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ed from malloc() and should be freed  with  free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done wit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9  Pattern Match -- Span Required Matching Characters</w:t>
        <w:t xml:space="preserve"> 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pan  --  Pattern  Match  --  Span   Required 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() matches the longest leading substring of  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 entirely of characters that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et cs.  It returns a pointer to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matched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;  if  all  the  other  characters  in  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 of cs, 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() differs from ospan() in  that  it  must  fin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 one  matching  character;   otherwise,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0  Simple String Functions</w:t>
        <w:t xml:space="preserve">                ______ 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trfns -- Simple 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s defined here provide  simple 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character  strings a la BASIC.  The string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 new  -  i.e.   not  substrings  of  the 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loc() (q.v.);  you should set a mark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unctions and then used tfree() to clean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turn of NULL indicates a fatal error  -  usually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s  that the function couldn't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t wanted to m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a fresh copy of 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(s,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atenates s and 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s  l  characters  from  s   starting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n (first character is n=0, etc.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does  is  extracted.   For example, n&lt;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ivalent to n=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g(s,n,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e substring of characters  in  positions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 m  inclusive.   (The firs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0).  If n&gt;m, they  are  exchanged.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 mid(),   if   the  "substring"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flows  s,  only   the   "proper"   par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(s,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s the leftmost l characters  of  s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overflow" handled as for mid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(s,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 n,  where  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0.  Overflow handling is as for mid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se functions have been written to be  simple  to 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to be particularly efficient.  If you are going to b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mounts of string processing, you  will  almost 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use  different  techniques.   Don't  forget th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reated in space allocated by talloc() requires  4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verhead - 2 for malloc() and 1 for talloc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1  Hash Table Handler Functions</w:t>
        <w:t xml:space="preserve">                ____ _____ _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ables -- Hash Table Handl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 values.   You  can  add,  delete,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rs  of  keys  and  values  and  look  up  the  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a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 are  arbitrary  strings;   values  are   arbit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lookup() returns NULL to indicate that a key 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found  in  the  table.   In  many  cases, 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a pointer to a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difference in the handling of  key  and 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unctions  automatically  copy  the string tha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to (with savestr()) when they create a new 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;   hence,  you can pass a pointer to a string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or anywhere.  value, however,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 int;   if it points to a string somewhere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unchanged as long as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can be freed with  free();   however,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 not  free the space used for the key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.  You must free this space,  and  spac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strings,  if  any;   use  tnext() to fi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 The  table  has room for size elements,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w;  however, the space used for deleted  element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aimed  automatically.   table()  returns  NULL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btain (from  malloc())  the  space  it  needs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*sizeof(char   *)*size   bytes,   plus  a  small 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 are  implemented  using  a  hashing 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s  will  be  fast  as  long as the tab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too  full;   however,  performance  will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pidly  if the table fills.  A good rule of thumb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t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.   If all goes well, 0 is returned;  if key was no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that tinsert() allocated - for the key - is fr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;  you must free  any  space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ssociated with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sert(t,key,value)  inserts   value   as   the  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 with  key  in  table  t.   If all went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sert() returns 0.  If the table is full, or no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 be  allocated  to copy the key, tinsert()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.  If key is already in t, tinsert() returns  1;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currently associated with key is not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lookup(t,key) returns the value associated with key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or NULL if key isn'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ext() is used to scan through all elements in a 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quence.  It is used 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results  will  occur  if  you  insert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 into  a  table (with tinsert()) whil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The other table functions may  be  called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:  The string pointed to by key  as  returne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nly  copy  available  in  the  table.  Treat i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-on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pdate(t,key,value) changes the valu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to  value.  tupdate() returns 0 if all went well,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ey was not found in t.  In the  latter  case,  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2  Threaded Storage Allocator Functions</w:t>
        <w:t xml:space="preserve">                ________ _______ ___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alloc -- Threaded Storage Allocato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loc()  is  like  malloc();    it   allocates  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 all  this space is linked (threaded) togeth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be freed easily.  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 to tfree() deletes  a,  b,  and  anything 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 by  talloc() between the point at which t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ampled and the call to tfre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safe to save tmark more than once;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 function  knows  its  caller  has saved tmark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n't ensure that it always frees its space  after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;  the caller's tfree() will get rid of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n space allocated directly with malloc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allocated with talloc() must NEVER  be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oc() or free();  the pointers di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ed earlier was already passed will cause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verhead  involved  in  using  talloc()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loc() is one (char *) per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3  Character Translation Functions</w:t>
        <w:t xml:space="preserve">                _________ _____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ranslate -- Character Translatio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functions   provide   a   character 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ttab() and setttab() set up  a  table  for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translation  table  t[]  is  simple  a  byte   arra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[c] is 0, it does not appear  in  the  output  -  i.e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ing  a  character  to null deletes it.  t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s  the  length  of  t  as  an argument;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 assume  that  any  character  they   try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  can  be safely looked up in t.  Usually, 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bytes long and only legal ASCII characters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, are passed, or 256 to support extended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ttab(t,max) clears a table to the null translation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e.,  t  will translate every character into itself.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ssumed to be  max+1  bytes  long  (so  that  it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 characters with values from 0 to ma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nger than to, any "excess" characters will  map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i.e., be deleted.  Thus, the 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table  that  maps  a,b,c,d  and  e  into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-case equivalents and deletes w,x,y and 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byte;  t[0] is never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(t,s) translates string s  using  table  t.  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 is  modified.   s will be properly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may be shorter than it was as passed (if any of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dele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 replace()  for  a  simple  way  to  use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  Trim Trailing Whitespace From a String</w:t>
        <w:t xml:space="preserve">                ____ ________ __________ ____ 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rim -- Trim Trailing Whitespace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() trims all trailing  whitespace  from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.  Note that the actual string passed is 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itespace-ness"  is   determined   by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5  Pattern Match -- Match Up to Characters</w:t>
        <w:t xml:space="preserve">                _______ _____ __ _____ __ 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upto -- Pattern Match -- Match Up to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to() skips over characters in s  until  it  reach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 of  cs,  and  returns  a  pointer to the mat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If  no  matching  character  can  be  fou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to() returns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to() will accept the null string (returning s)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haracter of s is a member of 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ll that terminates s is never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 of  the  cset,  and  thus upto() can never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end of 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e effect of a upto() that will  match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 to  the  end  of  the  string, if necessary,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hieved by us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familiar with SNOBOL will recognize upto() a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BOL  BREAK()  function.   Unfortunately, "break"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word 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6  Header file for vstrings</w:t>
        <w:t xml:space="preserve">                ______ ____ 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vstring -- Header file for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eader file is used to  allow  programs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s.  See vstring.c for additional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defines  the  structure  of  a  vstring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vs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first  field,  so  that  a  vstrin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dered to be of type char  **  if  you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 to  read  it.   vsdata will be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string has been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vs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bytes stored in the v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vs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number of bytes there is room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vs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cation quantum - the amount the  v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grow  by  if  it  fills.   If  vsext==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string cannot gr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fields generally directly accessed by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vsdata and vslen.  Note that vsdata may chang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s items are added to and removed from the v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field you should normally change is vsex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 quantum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 must grow will determine how much it grows b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.h also includes  external  declar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type for the functions in vstring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string is really just a special case of a  flex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 size  1.   It  has  been  retained  as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type because the type of operations done on 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not always generalizable.  For example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vious use for an fxadds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7  Functions to Manipulate Vstrings</w:t>
        <w:t xml:space="preserve">                _________ __ ___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vstring -- Functions to Manipulate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s are dynamically expandable strings.  They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  for some fixed number of characters, but can gr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ing memory through malloc(), if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(dim,ext) returns a pointer to a new vstring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has room for dim bytes, and will grow  by  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if it f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addc() adds a character to a v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adds() adds a string to a vstring.   It  merely 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addc() in a loop.  The trailing EOS is NOT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Utility Library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vsaddc() and vsadds() return NULL  if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 have  had  to  grow  but  couldn't due to lac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vstring is lost and the vstring itself is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d and cannot  be  used  again;   further  attem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return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ll went well, the vstring's  address  as  passe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  damaged  vstring  (in  most  cases,  there 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able way to continue once the program runs ou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).   This can be done by making use of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reallocate the most recently freed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values of the vsdata and vsused element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string.   Should  the  vstring become damag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data value can be passed to  realloc()  safely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is  recovers  the  data,  but  not the vstring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tring-handling functions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free() frees a vstring.  Attempting to free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was not created with vstring() will cause trou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NULL or a vstring that was  filled  and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d may be safely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string is a special case of a flex which  always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separate data type because the kinds of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 on the two differ.  For example, fxadd()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of  the  item  to  add;   vsaddc()  take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itself,  which is often more conveni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 set of functions provided  for  vstrings  is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;   perhaps more purely string-orien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ork on vstrings will be defin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keyword  in  context  index  to  the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