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describes the Decus C distribution  and 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implementation on RSTS/E, RSX-11M, RT-11, and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2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in a state of change.  The most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tegy is to have several k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VMS backup format at 1600 bpi built on  a  VM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.   This will contain both source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DOS (FLX) format (source  only)  on  two  1200 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tapes  at  800  or  1600  bpi.  Thi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RT11 RL02 disk containing a built system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d in "archive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RT11 RX01 disk containing built images  only  --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ions for improv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ster source tape (DOS FLX)  was  generated  on  a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 All files contain readable Ascii text.  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 were generated by supplied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and run-time library, accounts [5,1] through [5,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ise a compiler and run-time system for the C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was written by David G.  Conroy, and modified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w,  Robert  B.   Denny, Clifford Geshke, and several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-time libraries for RSX-11M and  RT-11  were  writte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tin  Minow  with  help from many friends.  In additio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ral executive interface libraries:  one for  RSX-11M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 B.   Denny,  one  for RSTS/E by Jim Burrows, and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(for interface with Vax-11 C) by Martin Mi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portable math library by Fred F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library, accounts  [6,1]  through  [6,7],  offer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 of  tools, games, and other programs, mostly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.  They are not needed  for  installation  of  the 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hough  several  programs in the tools account, such as KWI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to build the documentation.) In general, you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only the tools in [6,1] are t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account numbers were originally chosen so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cal under RSX-11M (octal) and RSTS/E (decimal)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language system is not  stored  in  the  above  account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or  on RSTS/E will have to edit command files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accounts.  The  GETCMD  and  BUILD  program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 this reg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1] Command procedures, documentation source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2]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3] Compiler and assembler sour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4] Common (non-I/O) library sour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5] I/O library source and comman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6] Native RSTS/E interface libr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7] Native RSX-11M interfac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1] "Software tools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2] Miscellaneous programs -- games and stu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3] Cross-assemblers for several micro-compu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4] Lexical analyser genera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5] Pieces of a standard library in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6] Useful subroutines in 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7] Vax/VMS interfac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-tape distribution contains accounts [5,*] on one  (fu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and accounts [6,*] on the second (2/3 full)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ccount contains a file  named  README.nnn  describ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 the  account.   For  example,  the  README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[5,1] is named README.50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3  Command File Conven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used to build the C compiler and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following standa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?????  VAX/VMS indirect command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?????  RSX-11M file for the RSTS/E RSX em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?????  RT-11   file for the RSTS/E RT-11 em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?????  RSX-11M indirect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?????  RT-11   indirect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MD    RSTS/E  indirect  command  files,  RSX-11M 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  files,  and  indirect  command 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.TSK and MACRO.SA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OM    RT-11 or VMS indirect 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KB    Task-builder indirect 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ODL    Task-builder overlay descriptor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IS    [RT11.EIS only] hardware EIS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used  to  build  tools  and  C-language 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following conven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N????  Use the native Vax-11C compiler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X????  Use Decus-C (RSX compatibilitye) on Vax/V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B????  Use  either,  selecting  the  compiler  at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X????  RSTS/E RSX-11M emulation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????  RSTS/E RT-11 emulation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????   RSX-11M na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????   RT-11 na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4  Distribution Contents in D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1] [.command] Command Files and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ccount contains documentation source files (.rno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t building command files, and a few things that did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t  anywhere  else.   This   includes   a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-purpose  command  files  used  to  develop the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guage  system  (such  as  FORK.COM,  BATCH.COM,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.COM)  which may serve as models for your own nee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also contains the source for CRUN.BAS, used on RSTS/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  to  pass arguments to C programs and sourc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N, used to compile and assembler C programs on  n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ull build of the Decus C system may  be  effected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 RBUILD.CMD on RSTS/E (requires privileges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BUILD.COM on VAX/VMS.  Either  command  requires 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 hours  to  complete.   At least 2000 free block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pace is necessary on the  default  (public) 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 the  build  will abort if the RSX LBR or TK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cannot obtain sufficient contiguous disk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GTDOC.CMD or VGTDOC.COM command files build  a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kit.  To build the documentation, proc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Build the compiler and libra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Build the to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Use GETRNO to create library  runoff  files  --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GTDOC.COM or RGTDOC.CM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Use RNO.TSK to build  documentation  on  RSX-11M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TS/E,  or  use  RUNOFF to built the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2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If on RSTS/E or VMS, execute FIXDOC to  repair  .DO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 after  RNO.TSK  or  RUNOFF.EXE  ha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ing  them  up.   (See  the   gory   details 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GTDOC.CMD and VGTDOC.CM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ETCMD.C and BUILD.C programs were used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 files  for  compilation  and  network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.  See the  tool  documentation  or 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 command  files for more information.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 command  files   were   built   us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LBCMD.CMD  (RSTS/E)  or  VLBCMD.COM  (VM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Tool command  files  were  built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TOOLS.COM or RTOOLS.CMD comman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2]            RSTS/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some distributions (but not  the  Decus  submission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account contains the running system for RSTS/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images for RT-11.  It is never needed on VMS. 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residing  in  this account has been generat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stored in other accou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MS  kit  read/write  command  procedures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  [5,2]  only  to  copy documentation t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tape.  Note that CC.DOC, AS.DOC, CBUGS.DOC, CLIB.DO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ZARD.DOC  are in this account on all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ccount is the only one  that  may  contain 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 Consequently,  the  RSX-11M  interface libra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.OLB, is stored here.  It is  needed  only  on  n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M  systems.   RSX-11M  users should be warned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.OLB was generated on a  VAX/VMS  system.   CX.OLB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t from a command file in [5,7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some subroutines will not assemble  on  RSTS/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early  versions  of RSX-11M as the associated 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present in the system macro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3] [.comp]    Compil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ccount contains the source and build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  (CC????.MAC),  assembler (AS????.MAC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 support library (L?????.MA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pport library is a stripped-down variant of a 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ly   version   of  the  standard  library, 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ally compiled  for  RSX  or  RT-11  flavor 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.  It is not particularily effici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uild the compiler, edit RSX.MAC and RT11.MAC to s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particular hardware needs and execute the CC bui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VMAKCC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PK XMAKCC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PK RMAKCC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MMAKCC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TMAKCC.COM     On RT-11 nativ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, build the assembl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VMAKAS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PK XMAKAS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PK RMAKAS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MMAKAS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TMAKAS.COM     On RT-11 nativ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4] [.otscom]  Common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ccount  contains  the  "common"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.   These  files  have  no I/O or operating-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encies.   (Note  that  a  few  reference  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 to  print error messages.) Several modul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by direct code generation  sequences  (e.g.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S  support  routines).   Command  files 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.OTSIO] ([5,5]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5] [.otsio]   I/O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ccount contains  I/O  dependent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 files.   These  files  conditionally  compil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 code for  either  RSX-11M  or  RT-11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 support.   You  should  be  warned  that sev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s  contain  essentially   two   totally   distin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s.     Internally-called   routines   are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????.MAC.   INIT.MAC  contains  the  run-time  star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 which  is  very  system  dependent.   It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some  code  which  is  specific  to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rele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uild  a  library,  invoke  the  appropriat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, using the format described abo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VMAKLB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PK XMAKLB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PK RMAKLB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MMAKLB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    TMAKLB.COM     On RT-11 nativ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6] [.rstslb]  RSTS/E Interfac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/E operating-system dependent  subroutines  a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RSTS/E executive services by C programs. 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written in C.  They are not as well  documented 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) as they might b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7] [.rsxlib]  RSX-11/M Interfac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terface library to the RSX-11M  executive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known  what  parts  of  this library work on VM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/E emulation modes.  This library will not  assem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RSTS/E  V7.0 as the distributed system macro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cks certain executive service macr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1] [.tools]   Software 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tools.   See  [.tools]readme.601  for  details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command files are provid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?TOOL.COM      Vax/VMS:   VNTOOL  uses  the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iler  VAX-11C;  VXTOOL uses Decus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VBTOOL allows selection of ei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?TOOL.CMD      RSTS/E:  RXTOOL uses  RSX 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,  while  RTTOOL uses RT11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OOL.COM       Native RT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TOOL.CMD       Native RSX-11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files were built by  executing  BUILD.C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ools.  It is highly recommended that,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compile a tool, you build the  command  file 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.  For example, to build a command file for GREP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urrent operating system, you need only execu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ild grep.c &gt;grep.c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VMS, the TOOL.COM command file may be used to buil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  by running BUILD to create a command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RSTS and VMS  commands  refer  to 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s  (BIN:)  that, on VMS, are defined externall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ild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2] [.misc]    Toys and Other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ys,  half  baked  ideas,   and   other   stuff.  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.misc]readme.602   for   details.   Command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to build COOKIE on RSTS/E  and  VMS.   Som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les haven't been touched in y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3] [.cross]   Cross Assemb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ariety of cross assemblers.   See  [.cross]readme.6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details.   This account also contains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80 C compiler printed in  Dr.   Dobbs  Journal,  M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80.  Again, little recent debu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this account are stored in archives.  To  bui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ross assembler, you should first extract the relev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These have not been extensively t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4] [.lex]     Lexical Analy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exical-analyser generator written by Charles Forsy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tandard  build  command files will create 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5] [.libc]  Library in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pieces of a "standard" library,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  Currently,  the  str???  and is???  routines, a f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ing-point routines, and some pieces of  printf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.   It is hoped that this account will event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[.OTSCOM] and most of [.OTSIO] in the fu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, in  the  first  Decus  C  distribution,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  contained  a  machine-independent micro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assembler.  Those routines are now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ross assembler" directory in an archi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6] [.useful]  Useful sub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brary of useful subroutines written in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,7] [.vaxlib]  VAX/VMS Interface Rout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routines for use with Decus C  programs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being  transported  to  the  native  VMS  C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.  This library predated the released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x-11   C  and  may  contain  module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seded by the distributed Vax-11 C run-tim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us C tools must be linked together with this 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order  to access routines, such as fwild(), tha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present in the Vax-11 C  library.   Note 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the fact that a routine exists in this library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 tool compiles under Vax-11 C) does not imply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ool  or  routine  has been tested.  If you blind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this library, you are asking for trou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  Installation Over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If you already have Decus C, please  backup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 and   zero  all  accounts  before  copying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to disk.  Several files that  were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Decus distribution are not on this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C for the first time, you should pri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ME.???"    files,    the   compiler   and   library/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, NEWS.DOC, CC.DOC and WIZARD.DOC (in [5,2]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.MAC,  RT11.MAC,  RT11.EIS,  and  the  command fil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The  RT11.MAC  and  RSX.MAC  command  files,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,   assume   the   existance   of   the   S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.  This instruction is not  present  on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y  models of the PDP-11.  If C programs or libra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o run on a PDP-11/20, PDP-11/04, PDP-11/05, or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P-11/40  without  EIS,  the macro header file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 to define C$$SXT = 0 before building the comp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library.   Beware,  non-SXT  compilation hasn'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ed for quite a wh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system does not have EIS, you can make "no  EI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 by  editing RSX.MAC and RT11.MAC to set symb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$$EIS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tive RSX build command file inquires  whether  S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IS defaults must b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.1  Installation on RSTS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ation procedure presupposes RSTS/E  V7.1  or 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running on a V6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, converting them to batch control files.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 need   to   edit  SUPORT.MAC,  INIT.MAC,  FWILD.MAC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REAK.MAC in the run-time library as these routines  presup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services that were added with the V7.0 release.  De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does not  require  "large  files"  or  other  optional 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C compiler and run-time  libraries  generally 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privileges,  you  will need privileges to perform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-support fun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ccou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ing files to a specific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CCL's and system-wide logic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various  accounts,  [5,1]  through  [5,8]  and  [6,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[6,7].   The accounts may be created on a privat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copy the distribution tape to these accou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P disk:[*,*]&lt;40&gt;=tape:[*,*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X.OLB may be in some distributions.  It is not nee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/E systems and should be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anager should add the  following  commands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rtup command file (before executing RBUILD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LOGICAL disk:[account] C    ! define C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L XCC-=C:CC.TSK;0             ! RSX  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L XAS-=C:AS.TSK;0             ! RSX  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L CC-=C:CC.SAV;8220           ! RT-11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L AS-=C:CC.SAV;8220           ! RT-11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L CRUN-=C:CRUN.*;30000        ! Turn CCL to chain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isk:[account]" is specified to suit your  installa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It need not be [1,2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programs will not compile if you haven't added C: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 device  as  they  use  this  logical  to lo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-wide head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's install CC.SAV and  AS.SAV  to  run  in  a  28  K-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The parameter value is constructed as "8192+K"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is the number of K-words the software is to run in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do not dynamically expand memory on RSTS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tools"  build  command  files  also  make   reference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wide logical PUB:.  This may be assigned to [1,2] 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"public library" account.  If you  do  not  wish  to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, you should add PUB:  as a "system-wide logical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protection codes are set properly in the files in  C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also want to add CC.HLP and [6,1]CTOOLS.HLP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  Their format is compatible with the VMS help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be edited for use on RSTS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entire system using the  [5,1]RBUILD.CMD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ires about two hours on a lightly-loaded 11/70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RSTS/E system  installation  requires  system 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 in  order  to  install  CCL  commands,  system 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s, and to create files in other accounts.  No  C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&lt;232&gt; privileges for its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manager installs  the  RSTS/E  feature  patc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 cross-account  file  creates within the same pro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a [5,0] and [6,0] account, it  is  possible  to 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 C  without privileges.  The RBUILD command fil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irectly, howe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.2  Installation on 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ation procedure presupposes VMS V2.0 or  later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unning on an earlier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, replacing account assignments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on VMS V3.0 or later,  you  can  rest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rom magtape (VAX BACKUP forma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ecus C distribution  was  in  FLX  format,  cre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accounts  and  copy  account  [5,1] from the magt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[.command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create/dir disk:[decusc]      $      set     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:[decusc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S V2.0 file system supports relative directory  acces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.subdirecto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"move to the parent of the current directory and then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indicated  subdirectory." This is analogous to the Un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/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supported  in  earlier  releases  of  VMS.   If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under  VMS  V2.0  or  later, you will have to edit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ccordingly.   In  any   case,   create   the 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ies  ([P,Pn]  shows  the  correspondanc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directory and disk subdirectory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1]  [.command] Command file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2]  []         .DO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3]  [.comp]    Compiler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4]  [.otscom]  Common (no i/o)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5]  [.otsio]   I/O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6]  [.rstslb]  RSTS/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,7]  [.rsxlib]  RSX-11/M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1]  [.tools]  C source for useful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2]  [.misc]   Various ju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3]  [.cross]  Cross-assembl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4]  [.lex]    Lexical analy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5]  [.cfloat] Floating point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6]  [.useful] Useful subrout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,7]  [.vaxlib] Vax nativ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[.command] as your current default and  copy  [5,1]VRKI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gtape to this accou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mount/foreign mta0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mcr flx sy:=mt0:[5,1]vrkit.com/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edit file VRKIT.COM to suit your needs and execute it.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distribution  is  on  1200  foot magtapes, you shoul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KIT1.COM, execute it, then mount the second magtape  on  MTA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ecute  (after  eventual  editing)  VRKIT2.COM.  The VR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dure copies all other files to the  disk. 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many  rewinds,  this  command requires several hou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e distribution for VMS  systems  only  uses  the  M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BCK utility to write each subdirectory in a "container"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tape is labelled "C" and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.NOW      A short file explaining the 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T.DOC  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K.COM         The backup command fil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.COM         A model restore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n.BCK      Contain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nerate a C system from the backup tape, you must fir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.COM  to  disk,  edit  it  to  set correct disk and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, then execute it as an indirect comman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ading the kit, install the system using  the  VBUIL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rocedure.   One simple way to do this is b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quen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@batch vbuild         ! or submit v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ilds  a  temporary  batch  control  file  in  your 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 submits  it  to  batch,  and  sends  you mail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mpletes.  Batch.com  requires  some  cooperatio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gin.com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, assembler, and run-time library are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 of  [.command]  (generally  [decusc]).   The  tool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logical BIN:  which should be defined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uild process.  (Edit vbuild.com if BIN:  is not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gin.com fi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command]CCHLP.COM is a command file that  adds  DECUSC.HL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(VMS V2.0) help library.  It requires write-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library.  It may not be compatible with later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, nor has it been tested on later releases of V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VBUILD on an  unloaded  Vax-11/782  running  V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.0 takes about 90 min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.3  Installation on RSX-11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ommand files of the format M?????.CMD.   They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no editing for RSX-11M V3.2.  Execute them using the "@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mmand, answering  the  questions  as  needed. 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in  the RSX interface library are specific to the V3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nd will  not  assemble  on  previous  releases  (or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M emulated on RSTS/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.4  Installation on RT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sy way to build an RT-11 system is to first built a 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Then, use ATPK to execute RTKIT.CMD (after editing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iles to an RT-11 format disk.  To run the compiler,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  device  C:   to  refer  to  the  disk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include &lt;&gt;" files and libraries and off you g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dures of the  format  T?????.COM  are  presen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tive" RT-11.  They are not optimized to minimize disk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  Decus C has been built on 2 RK05 RT11 systems, us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K05 for system and one for sourc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"RT11.MAC",  "RT11.EIS",  and  "RSX.MAC"  (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  identical),  there  are  no  known  conflicts 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and library file names.  However, given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distribution,  it  would be prudent to use separate dis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components of the distrib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 system  runs  on  diskette-based  systems,  such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T-150.   (and  even  on  a  VT103 with two TU58's!) No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present to  build  the  system  on  diskette 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 you  should  copy  the  necessary files to diskett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Build  an  RT-11   system   containing   file 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, editors, LINK.SAV, and LIBR.SA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Copy CC.SAV, AS.SAV, and STDIO.H  to  this  disk  (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be  only  a  few free blocks left).  This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efined as the C:  logical de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nitialize a  second  diskette  and  copy  CLIB.OBJ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ORT.OBJ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 programs should be created on  the  second  disk. 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slightly  more  than  300  blocks  free after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B.OBJ and SUPORT.OBJ.  Note that, if you  omit  so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ransfer  utilities, CLIB.OBJ and SUPORT.OBJ may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ystem disk, freeing  the  second  diskette  for  your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ttempt to keep C program files  quite  short,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er/librarian to build larger entiti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ZE.C program (in [6,2]) needs over  200  blocks  of 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storage  for  compilation.  This is unsatisfactory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language system has not been tested on HT-11.  Severa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brary routines use RT-11 Version 3 monitor call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ed on HT-11.  However, it should not be too diffic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fix" the library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ll tools have been compiled using Vax-11 C,  only  a 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tested in "native C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there are a few incompatiblities between Decus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"standard"  C,  and  several  incompatibilitie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run-time library and Unix-style standard libr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Page A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.5  Supporting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C is distributed in source format.  All files ar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-domain.  WIZARD.DOC contains information on compil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and library internal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made available without any support  whatso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upport  the  Decus  C  language,  run-time  library,  or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you will need to understand and  modify  Macro  and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code.   The  authors would appreciate your commun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 reports  (with  fixes!)   and   suggestions.    The   De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uctured  Languages  Special  Interest  Group" is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cus for communication among users of Decus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