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ond Decu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G. Co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bert B.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les For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45 Andov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wksbury MA, 01876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describes the changes and additions to the Dec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since  the first submission of Decus C in November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few places in which the current compiler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incompatible  with the previous release, which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of us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distribution contained a very large  number  of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ly -- small files.  The new distribution uses a tex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combine infrequently-used components into  a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he archive "container" file was carefully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 suitable for distribution:  there are no record cou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bedded binary data.  While this makes the archiver  un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general usage, it is possible for the user to unp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he archive with any text editor.   The  archive 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mat will be described in a subsequ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iles for C programs are now  generated  by  a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,  that  understands  conventions for the variou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supported by Decu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many changes and improvements to the compil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-line  EIS  (multiply   and   divide)   instructions 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ll floating-point  operations  are  supported.   Whil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  generates  code for systems lacking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PU) hardware, the library routines are non-exist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psect  directive  is  supported  allowing  the  programm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most)   full  control  over  program  sections  that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compiler syntax checking  is  more  rigorous,  requi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 to  programs  that were written using out of date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s.  For example, previous versions of  C  allowed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 variable to point to any structure member.  Now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may only point to members in the structure to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point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A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a1, a2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B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  b1, b2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uct A *a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-&gt;b1 ...              /* Error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(struct B *)ap)-&gt;b1    /* Works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 warning  message  is  printed  for   unreferenced   lo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.   These  may be caused by typographical error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removing code that uses local variables without  remo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variable  definitions.   The "-w" option turns of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evious  versions  of  the  compiler   generated   ".glob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s   for  all  "extern"  variables.   This 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s .globl's only if the variable was  actually 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needed  if  the  programmer  #include's a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 header file and wishes  to  build  some  rout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an overlay seg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STANDARD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y has been extensively expanded, including  a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handler package modelled closely on routines in the V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library.  A few  incompatible  changes  have  been 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make  Decus  C  more  compatible  with  the  Unix and V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"iovtoa" routine has  been  renamed  "fgetname"  and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with the routine of the same name in the Vax-11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time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rand routine is compatible with the Unix routine.  Ir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ompatible with the previous Decus C releas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irand(v)    returns 0 .. v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rand()     returns 0 .. (2&lt;&lt;32)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time routines have been redone.  time() now return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x  time  of  day (seconds since Jan 1, 1970).  tod()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routine that returns the  time  of  day  (since  midn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day) that was returned by previous versions of time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time() routine is now compatible with Unix usage --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s  a  time  value  as  returned by time() rather than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 by $$rtim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time() routine is now called $$rtim.  The  old  ctime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  is  now  called  $$ctim().  A new routine, $$utim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s $$rtim values to time()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OTHER LIBRA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 "native"  libraries  contributed  by 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,  including  a native RSTS/E i/o library and a libra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utility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n interface library to aid  in  running  Decus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nder VMS.  It presupposes access to Vax-11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STS, the MCR command is now used by  the  operating 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ly, MCR has now been renamed C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T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new tools including a text archiver (AR), a comm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er (BUILD), and a file typeout program (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tools  compile  correctly   using   Vax-11C.    Most 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y,  while  some have added functionality.  A few ar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pecific that, while they might compile on Vax-11 C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don't do anything us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OTHER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space considerations, the large cookie file (now gr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 11,000  entries)  is  no  longer distributed with Decus 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there is a text justifier (ROFF) based on 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 in Software Tools and several other program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nits conversion rout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many  programs  that  have  not  been  used  (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)  have  not  been  tested  and  probably  won't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etrno  program  has  been  enhanced  to  allow  C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 to be embedded in source code.  Unlik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run-time library, it is possible for the  program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clude  runoff  commands  in  the  tool document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eneral) format of tool source is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documentation starts he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fdef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   tool_name       one_line_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  tool_name       one_line_keyword_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ustified text for this sub-hea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x -- runoff commands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sub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Documentation e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means that it is unwi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 ARCHIVE TAP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combined into a "container" file using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h-     file_nam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h-     next_fil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file, a line beginning  with  '-'  will  be  quo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ing the '-'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h-     file_nam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Mor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embedded archives to be supported.  To extrac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an  archive without access to AR, use your favo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the '-h-' header and for the  '-h-'  of 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(or  the end of all files).  Then convert all instan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-" at the beginning of a line to "-"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