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runtime  support library.  It also contains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nd  such  compiler  internal   information   a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15-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nstallation procedure yields two  documen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 Support  Library  Reference Manual describes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ll  user documentation plus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s of both the library and the C compiler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the  library 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previous  versions 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atibility allows greater compatibility  with 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7,  and  the  capability  of 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and definitions containing the  radix-50  '$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 programs should  be  linked  together  with  the 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library.   On  systems  that  support  logica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, this will generally be stored in  the  C: 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/account.   On  RSX-11M,  the  library  will  be 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.  To link a C program, proce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 memory)  when  started.   Stack  extension  is  needed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T11, note that the '/B' (bottom) switch  must  be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the  size  of  the  run-time stack.  This is nee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variables are allocated on the stack.  If the  stack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increased,  the  program  may  abort  without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ndard  I/O  interface  header  file  is   in   C:STDIO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B:[1,1]STDIO.H  on  native RSX-11M implementations)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troduction to Unix-style Stream I/O</w:t>
        <w:t xml:space="preserve">               ____________ __ __________ 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Opening and Closing Files</w:t>
        <w:t xml:space="preserve">               _______ ___ 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eading Data from a File</w:t>
        <w:t xml:space="preserve">               _______ 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Writing Data to a File</w:t>
        <w:t xml:space="preserve">               _______ 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nteraction with the Operating System</w:t>
        <w:t xml:space="preserve">               ___________ ____ ___ 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 Logical Unit Numbers</w:t>
        <w:t xml:space="preserve">                 _______ 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fopen() function, a channel number i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,  and  are  otherwise  useful for disasters.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,  msg()  and  regdmp()  use  the   .print  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 Wild-Card Files</w:t>
        <w:t xml:space="preserve">                 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rectory being sorted, as in  the  ODS2  file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on  VAX/VMS.   If  you sort the directory to be us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WB  switch)  in  order of decreasing file version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" ", ";0", and ";-1" versions will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is  not an RT-11 system service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 and directory operations are handled by  the  C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()  and fnext() functions.  The fwild/fnext modul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80 words of storage.  Also, a file  opened  by  wild-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a 1024 byte buffer, twice the normal size, which is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 Memory allocation</w:t>
        <w:t xml:space="preserve">                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 Global symbols</w:t>
        <w:t xml:space="preserve">                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the  object modules or libraries may cause some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refers  to  the  sqrt()  function (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load  the  function from the Fortran library. 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tran sqrt() function contains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 that  duplicates a global in the syste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prevent loading  some  necessary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ystem has been implemented on  VMS  V2.0,  RSX-11M  V3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  V7.0, and RT11 V03B.  All installations should ex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modify the command procedures  to  suit  thei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 While the compiler has been built from scratch on RT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unrealistically assume  a  system  with  no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limitations.   The C system has not been tested on I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-D, RSX11M-PLUS, or H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ystem is  distributed  on  9-track  magtape  in  'DOS-1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The  full  distribution requires a 2400 foot (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foot) ta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DECUS  'product';   there  is  no 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 from the authors.  The person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mplementation of this system should expect  to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derstand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contains  information  on  the  internal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  assembler,   and  run-time  libraries.   I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;  it is probably not accurate ei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C Compiler</w:t>
        <w:t xml:space="preserve">               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source is distributed on account [5,3].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groups of files in this accou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C compiler source is  in  modules  named  CC???.MA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oot  code  is  in CC0RT.MAC, while overlay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00?.MAC, CC10?, CC20?, and CC3??.  The  overlays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 Pass 0  reads  the  input  source  file,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 file  after processing #define,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#ifdef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Pass 1 reads the expanded source  file,  par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 into 'low-level' constructions.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ructure references are compiled into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s.   All  information  needed  by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or is contained in  this  file. 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 flags  and file names, nothing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Pass 2 reads the code file, writing PDP-11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   (in   the  format  requested  by  the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embl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Pass 3 contains  some  end  of  processing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wor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internal files are in Ascii.  In order to  ma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 portable  between  RSX,  RSTS/E, and RT11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ystem is simple and inefficient.  RT11  user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into  intermediate  file  size  problems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ftware) solution requires  invoking  the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xplicit size arguments for the outpu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out.s[N1],interm.tm1[N2],expand.tmp[N3]=in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input   file   plus   all   #include  file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file size may be as much as twice the 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panded sourc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 programs are assembled into PDP-11 object code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 assembler is described in AS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also builds the support library.  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similar  --  but  not  identical  -- to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and assembler are installed  by  executing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There  are  several groups of command files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n implementation on the various operating  system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highly  likely that the files will have to be edited t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installation's needs.  VMS, RSX, and RT11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un  by  the  indirect command file processor, while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un by the ATPK system program.   RSTS/E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ust be run from a privileged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 conventions  are  used:   VMS  comman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STS/E RSX mode with the letter 'X'.   Native  RT11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begin  with  'T'  and native RSX-11M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M'.  Thus, XMAKCC.CMD builds the CC compiler for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  mode.   The '.TKB' files are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-bui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tributed,  the  compiler  and  run-time  libr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 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  This is present on all PDP-11  CPU's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S,  and 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/23).  If the compiler is to generate code  tha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 on  the  11/04, 11/05, 11/10, 11/20, or on an 11/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IS;  all  RSX.MAC  and  RT11.MAC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must  be  edited to define symbol C$$SXT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Note that the compiler must be build with  C$$S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distributed,  the  RSX  configuration  files  as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EIS support.  If this is not the case (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S is not needed for RSX-11M) edit the RSX.MAC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to define symbol C$$EIS equal to zero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RT11 configuration files,  and  the  RSTS/E 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 procedure builds an EIS library, CLIB.OBJ, a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library without EIS support, CLIBN.OB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'native' RT11 command file builds a  non-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,  naming  it  CLIB.OBJ.  Programs linked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n-EIS library  will  run  on  machines  with  E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 save-images linked on RT11 will run on RSTS/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ce-versa without reli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 certain  differences  in  task-imag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 native 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TS/E.   Thus,  only  source  or   object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ortable between the two operating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C Run-time Support Library</w:t>
        <w:t xml:space="preserve">               ___ _ ________ 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upport library is distributed on two accounts, [5,4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dependencies, while account [5,5] contains the standar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routines are conditionally compiled to select RT11  or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All  routines  should  be  compiled together with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.MAC (no EIS support), RT11.EIS (hardware EIS  support)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.MAC, identical copies of which are present in each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libraries, execute one  o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AKLB.CMD      RSX  library on RSX-11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5,1] contains a program, GETCMD.C  which  wa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assembler  command  files.   On  RSTS/E,  a comman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1]RLBCMD.CMD, may be used  to  rebuild  all  library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brary source code is in PDP-11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RSTS/E Interface Library</w:t>
        <w:t xml:space="preserve">               ___ ______ 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5,6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cumentation other than the source code and [5,6]README.50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RSX-11 Extensions Library</w:t>
        <w:t xml:space="preserve">               ___ ______ _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5,7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 access   to   all  RSX-11M  executive  function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ST's.  Refer to  [5,7]CX.DOC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brary  has  not  been completely tested, nor has i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'emulated' RSX-11M modes (under VMS or RSTS/E), n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 or RSX11-PL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RT11 Extensions Library</w:t>
        <w:t xml:space="preserve">               ____ _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library  (SYSLIB).   The C library call() routin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enerate the necessary  calling  sequences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IB  routines that depend on Fortran I/O conventions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 Tools and Toys</w:t>
        <w:t xml:space="preserve">               _ _____ 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kit contains  several  accounts  [6,*]  with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nd  subroutines.  Account [6,1] contains a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se ar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   Echo arguments onto the standard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p    'Get regular expression pattern.'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s  one  or  more  files, printing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match a given patt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wik    'Key word in context'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c   A file sort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   Sort-merge subroutines  for  incorpora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      Count bytes, words, and lin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xrf   Cross-referenced listings for C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README.???  files in  the  appropriate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Building the Documentation</w:t>
        <w:t xml:space="preserve">               ________ ___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and assembler documentation is  in  CC.RNO  and  AS.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ly.   These  files,  stored in [5,1] or [.COMMAND]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into .DOC files by  using  Runoff. 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.RNO before building the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create  titles  properly  on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off,"  a  command  line  is present which may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fatal error message to be printed by other 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Runoff,  notably RNO.TSK.  This error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of the library documentation is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source (Macro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library documentation, the following programs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built and installed on the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 This program  reads  the  library  header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wn documentation in  the  form  of 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 follows   a  specific,  rigid  forma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the documentation of getrno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 of getrno is  a  runoff  sourc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library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urce of getrno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kwk  This program  reads  the  library  macro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ing    for    "Index"   entri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.  The output of getkwk  is 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ly to kwi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urce of getkwk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wik    This is the keyword in context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of the tools build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urce of  kwik.c  is  stored  in  [6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to a public library,  PUB:   on 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:  on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doc  On RSTS/E RNO.TSK  and  VMS  "Standard 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numbers are put at the "page right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lumn 80) instead of the  text  right 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  72.   As a workaround, getrno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aighten  out  the  titles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ed for RSTS/E RNO and VMS RUNOFF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urce of fixdoc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.COMMAND].   The  running  program  is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in C:.  Note that  is  is  used  only  on</w:t>
        <w:t xml:space="preserve">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TDOC.COM illustrate it on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arser   generates  a  temporary  file  with  a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-code.  The code generator converts  this  pseudo-co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between passes is via intermediat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ntermediate Code File Format</w:t>
        <w:t xml:space="preserve">               ____________ _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mediate code file consists of single line  entri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peration.   The  first  byte  is an operator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tries as needed.  Numeric values are transmit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.  The following operator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'trees' are the result of compiling expressions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 + b * (c &amp; 4)) *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n-terminal node of a tree generally consists  of  a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 an  operation, and a right part.  Operator preceden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solved.  The above example thus becom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  are  described  by  'Z'  records.   Tree   element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, hence, the length).  All numeric  values  are  encod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ascii strings.  The tree type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EOF  Used to signal a null tree e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CON  Constant, followed by 4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REG  Register, followed by type and register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ffset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ID   Global identifier,  followed  by  type,  and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LID  Local identifier (label), followed by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An operator (OP.ADD, etc.) followed by  the  type 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 records  contain  the left subtre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e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here is a simple subroutine  and  the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t generates (the trees have been compresse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source code is parsed by  a  top-down,  recursive  par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 are  parsed bottom-up, by priority.  Casts of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,  such  as  constant folding.  Also, all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local to a function), are assigned  absolute 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argument frame (Register 5), while structure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igned absolute offsets from the base of the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The Code Generator</w:t>
        <w:t xml:space="preserve">               ___ 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generator consists of a top-level  input  file  r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 performs  various  optimizations, calls a Sethi-Ull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llocator, then a  code  generator.   The  Sethi-Ull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 was  described  in the Journal of the ACM, Volume 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4, October 1970.  pp.  715-72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Optimizations and Register Allocation</w:t>
        <w:t xml:space="preserve">                 _____________ ___ 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mizations are perform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Expressions are reord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nstant expressions are fol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(~A), (A &amp; A) and (A |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Dummy address expressions  are  eliminated:   *(&amp;A)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(*A) all becom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nstant address arithmetic is performed in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&amp;A + con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nstant offsets from registers become index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expressions  such  as  *(reg  + constant) or *(reg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PDP11  autoincrement  and  autodecrement  ar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s such as *p++ and *--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nversion between integer  and  pointer  datatyp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to multiply and divide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ultiply by 1 is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and operator is converted to B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Null operations are deleted, including +0, -0, &amp;-1,  |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0, |=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 compiler has  been  built  for  in-lin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 (i.e.,  the  machine  on  which the compiler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floating point), floating point  constant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llocation i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0 and R1 are always scratch regi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'register  ...' construction.  The parser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r the highest register it can use (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intermediate code oper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 Sethi-Ullman  algorithm  store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s  needed  into  each tree nod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&gt;= 2 to insure that R0 and R1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u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'A tree is easy  if  the  other  tree  uses  few 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s and there is a free register available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GETREG subroutine claims  registers.   If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 that isn't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Code generation</w:t>
        <w:t xml:space="preserve">                 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which  was  attempted  in  CTAB  or ETAB fail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d in RTAB followed by a test (CTAB), move (ETAB), or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B)  operation.   For  example,  if  an  expansion 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in STAB fails, it is done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tab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eg,-(s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body is in Ascii;  bytes with the parity  (eighth)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re used macro operators:  'address of left', 'push right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able entries are selected by the  type  of  th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,  char,  long, unsigned, float, double, and pointer)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(constant, address, easy, and an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typical code table (for addition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other example, '= for effect' (as in 'A = B;'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easy" storage  will  handle  indirect 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rx)",  as  well  as  autoincrement  "@(rx)+" and autode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-(rx)".  If the datum  is  long,  the  &lt;ALN&gt;  and  &lt;ARN&gt;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perform the address computation without side-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 is an integ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Macros used in code generation</w:t>
        <w:t xml:space="preserve">                 ______ ____ __ 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fined in the code generat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  library   functions.   In  addition,  descrip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outines are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nd global symbols beginning with  '$$'  are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among the I/O routines.  Routines whos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 'ABC$X' implement the 'ABC' instruction for the 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ype.  For example, 'ASL$LI' implements an arithmetic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of a long value by an integer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buf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llocate memory for i/o buffers</w:t>
        <w:t xml:space="preserve">               ________ ______ 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a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abu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;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abuf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s     error   ;Exit on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lock of memory is allocated.  If it succeeds, the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 buffer is correctly setup and $$abuf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address in r0.  If it fails,  an  error  cod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 in  $$ferr,  the  error  bit set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, r0 is set to 0, and $$abuf returns with the  C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SX mode, the record gets padding that may be 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$$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onvert Radix-50 to Ascii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5t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one radix-50 word to  three  Ascii  bytes.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Close all channels</w:t>
        <w:t xml:space="preserve">               _____ 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cl16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closes all I/O channels.  It  is  called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from C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Flush last record before closing</w:t>
        <w:t xml:space="preserve">               _____ ____ ______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clfu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 the output buffer if the file is open for  out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,  the code may be conditionally compil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buffer is fixed so it is SEE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Convert $$rtim Buffer to Ascii</w:t>
        <w:t xml:space="preserve">               _______ ______ 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c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 by  $$rtim()  to  a  character 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ctim(0)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Unsigned divide (Macro only)</w:t>
        <w:t xml:space="preserve">               ________ ______ 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iv2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n unsigned double-precision division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for one of the library conversion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Convert floating to ASCII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to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dtoa() is called to do the  conversion  to  Ascii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is  written to buff[].  $$dtoa() returns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railing null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and dplace are the conversion parameters  "f"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 in the format string "%f.df".  Conv is 'e', 'f'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g' to define the  format.   Note  that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dtoa()   is   called   by   printf   to   convert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[].  Field and dplace are the conversion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and  "d"  in the format string "%f.df" Conv is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 floating  point  conversion,  the  program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the $$fpu global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is not  done,  attempting  to  convert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will result in your program cras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single precision conversion is done so f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hine  must  support  FPU  floating  point,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es EIS.  No compile-time test for C$$EIS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routine uses the table in the DOUTAB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dd  Floating-point support, add/sub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Floating-point support, add/subtract</w:t>
        <w:t xml:space="preserve">               ______________ ___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ad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y the compiler to compile floating-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Allocate memory for i/o subroutines</w:t>
        <w:t xml:space="preserve">               ________ ______ ___ 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fal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lock of memory is  allocated.   If  this  fails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is  to the caller of fopen (or fwild/fnext)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control blocks deleted as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Scan file name for fopen</w:t>
        <w:t xml:space="preserve">                ____ ____ __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cs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.  Used on RSX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Flush output buffers</w:t>
        <w:t xml:space="preserve">                _____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flsh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record buffer.  If this is the first call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routine for this file, $$flsh will be calle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cate a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if the file is open to the  "command  terminal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lush is to std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Allocate a logical unit for fopen</w:t>
        <w:t xml:space="preserve">                ________ _ _______ __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flu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Floating-point multiply/divide</w:t>
        <w:t xml:space="preserve">                ______________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mu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 by  the  compiler  to   execute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Open file (RT11 only)</w:t>
        <w:t xml:space="preserve">                ____ __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fop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 open  the  RT11  file,   doing   data 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 and post-open clean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Scan options parameter for fopen</w:t>
        <w:t xml:space="preserve">                ____ _______ _______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fop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opt parses the options argument in  calls  to  fop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open(),  or  fwild().   It returns to the caller (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ope) if the argument was in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Floating-point support routines</w:t>
        <w:t xml:space="preserve">                ______________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i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ion  package.   They  are  never  called by th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WARE:  un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also  that  these  routines  are 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    C   requires   double   precision.    When/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becomes a reality, something bett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Parse command line</w:t>
        <w:t xml:space="preserve">                _____ 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getcm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e the command line, building the argv[]  table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redirection is encountered, in and out ar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$$gcmd will modify  text.   argv[]  entrie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argv[0].  Unquoted arguments will  be  forc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case, duplicating the action of Vax-11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gcmd() returns the number of argument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gcmd() is called in the following fash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compensate for a problem with  native  RT1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parity" bit is erased from the argument text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modification to  handle  the  Dec  Inter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 Get a record</w:t>
        <w:t xml:space="preserve">                _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ge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get           ;Get block (.gtline rec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aximum record size (r1) is only needed on RSX.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, it is fixed at  512.   bytes  for  files  and  8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for terminal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when the file was opened using fopen()),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and NULL's will be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  Get characters</w:t>
        <w:t xml:space="preserve">               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get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getc is the internal "get a byte" rout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s are preserved.  $$getc will allocate a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 removes  all  NULL  bytes  and  &lt;CR&gt;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R&gt;&lt;LF&gt;  sequences  unless the file was ope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 (nostream)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uses .gtline to read from the user's terminal (th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ing  indirect  command  files).   To 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terminal, fopen "TT:" using "n"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RT11 has problems reading using  either  .ttyi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gtline.   There  is  thus  special  case  cod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ative" system ca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  One-time initialization code</w:t>
        <w:t xml:space="preserve">                ________ _____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n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rror files are opened.  main() may be  declar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t    i;      /* Arg counter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(i = 1; i &lt; argc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arg[%d] == %s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prompt may be  changed  from  the  t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(or "Argv") by defining a global string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ax VMS, the program may be installed as  a  "fore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" by a command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ecuted by typ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ERS, 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odule  contains  code  that   is   sensitive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 releases  of  the various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there is code that is  sensitive  to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 of  operating  system  emulators.  The maintai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trive to keep all such code in this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has been tested on VMS V3.0 and V3.1,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.1,  RT11  V4.0,  and  RSX-11M  V4.0.  It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on earlier (or later)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especially the "secret patch" to allow Decus  C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stream  files  on  VMS  V3.0  (and  V3.1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ser for VMS version 3.0 and la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will require examination on every release of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par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C-Standard input, [filename]:  erro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C-Standard output, [filename]:  erro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C-No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an't parse" message is given i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is  incorrect  (because  of unbalanced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error  if  input  or output are redir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files cannot be opened.  The tex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immensity.   On  RSX systems, it probably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task was not built /CP (checkpointab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TS/RSX, command lines  are  limited  to  80 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 128  byte  commands are feasable.  On VMS V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mand  name.   This  means that long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ions coupled  with  long  argument  string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 the  total  argument  string  to exceed 80 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arning.   The  work-around  is 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nam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panded form  of  the  "program"  command  is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in:pro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 V3.0 and V3.1, the distributed RSX  file 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   An error message will be printed if the p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installed correctly.  The VMS3.0 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 enables  this  patch.   There  is  also  cod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.mac that is affected by this p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ink  Print memor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1  Print memory list</w:t>
        <w:t xml:space="preserve">                _____ 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lin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alin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$$link()  writes  the  allocation  list  o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.   It  was  written  to debug malloc() bu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debugging programs  that  write  randomly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t preserves all regi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2  Convert long to Ascii</w:t>
        <w:t xml:space="preserve">                _______ 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lto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y printf to convert a long integer  from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scii,  storing  the  result  in  buffer.  The rad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determines the con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3  Start of C programs</w:t>
        <w:t xml:space="preserve">                _____ 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upor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$$  values  are  for  internal  communication  am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time library routines.  I.e., let them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chk  Verify memory allocation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4  Verify memory allocation pointers</w:t>
        <w:t xml:space="preserve">                ______ ____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mch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amch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mchk();               /* Check memory list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$$mchk()  checks  allocation  list  po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gram  is  crashed  by calling error if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es wrong.  $$mchk preserves all regis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 Define default for $$narg</w:t>
        <w:t xml:space="preserve">                ______ _____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narg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command line is provided when the program  star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6  Null prompt pointer</w:t>
        <w:t xml:space="preserve">                ____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rm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er is checked in $$init and if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 $$prmt  then it will be used as the task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using the task name  on  RSX  or  "Argv:"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nt  Print for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7  Print formatter</w:t>
        <w:t xml:space="preserve">                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pr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oprn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t()  performs   all   formatting   operations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),  sprintf(),  and  fprintf().   The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described int the documentation of printf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t() is  functionally  identical  to  the  _doprn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 in  Unix and Vax-11 C libraries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_' conflicts with RSX FCS library conv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8  Write a record -- RSX only</w:t>
        <w:t xml:space="preserve">                _____ _ ______ __ 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pu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, r1..r4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ut is called by RSX-mode routines to write a 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ut  only  runs  under  the  RSX library.  Using 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-mode will cause the job to abort with a  BPT  tr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 count may be zero for RSX Terminal I/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utput is to  a  terminal,  stderr  will  be  flu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ir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9  Output one character to a file</w:t>
        <w:t xml:space="preserve">                ______ ___ __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put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r0.   $$putc  will  allocate  a  record  buffer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.   If an error is detected, $$put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riginal (C-language)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0  Call RSX executive service</w:t>
        <w:t xml:space="preserve">                ____ ___ 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qiow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 a qio$ directive  for  all  I/O  requests  nee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.  Uses r0, r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used only in the RSX library.  Using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xecuting a BP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1  Date and time conversion</w:t>
        <w:t xml:space="preserve">                ____ ___ 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can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2  Formatted input conversion</w:t>
        <w:t xml:space="preserve">                _________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sc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osca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can(fmt, args, io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arg[]; /* Arg vecto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   /* File descriptor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can()  does  parsing  for  scanf(),  etc.   See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scanf() for more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can() is  functionally  identical  to  the  _dosca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 in Unix and Vax-11 C libraries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ading '_' conflicts  with  RSX  FCS  library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3  Save registers r1-r5 on the stack</w:t>
        <w:t xml:space="preserve">                ____ _________ _____ 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avr1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general registers r1-r5 on the stack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ller.   When  the  caller executes an return (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return to the original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eturn, the caller's register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the C-bit, condition codes are not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tens  Conversion table for dtoa, at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4  Conversion table for dtoa, atof</w:t>
        <w:t xml:space="preserve">                __________ _____ ___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te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outab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double $$ten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tens[i] has 10^i for the range 0..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5  Convert $$rtim buffer to Unix time</w:t>
        <w:t xml:space="preserve">                _______ ______ ______ __ 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u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calls $$rtim() to initialize a  buffer.   T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$$utim() does not compensate for  local  timez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aylight saving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6  Abort program with a BPT trap</w:t>
        <w:t xml:space="preserve">                _____ _______ ____ _ 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bor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7  Integer absolute value</w:t>
        <w:t xml:space="preserve">                _______ 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b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8  Allocate memory</w:t>
        <w:t xml:space="preserve">               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llo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9  Ascii to Radix-50 conversion</w:t>
        <w:t xml:space="preserve">                _____ __ 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scr50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0  Shift long &lt;&lt; long</w:t>
        <w:t xml:space="preserve">                _____ ____ 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sl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s shifting of long by long.  Only  the  low-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x  bits  of  the shift argument are examin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the hardware ASH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if n is nega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1  Shift long &lt;&lt; integer</w:t>
        <w:t xml:space="preserve">                _____ 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sll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argument are examined.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ardware shif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2  Right shift unsigned &gt;&gt; integer</w:t>
        <w:t xml:space="preserve">                _____ _____ ___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sru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s u &gt;&gt; n for  unsigneds.   Note  that,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, it acts as if (u &lt;&lt; (-n)) wer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3  Convert Ascii to double floating</w:t>
        <w:t xml:space="preserve">                _______ _____ __ 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to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C  library  is  compiled  using  "inline   EI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$$EIS=1), hardware floating point is also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routine uses the table in the DOUTAB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4  Convert Ascii to double floating</w:t>
        <w:t xml:space="preserve">                _______ _____ __ 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to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C  library  is  compiled  using  "inline   EI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$$EIS=1), hardware floating point is also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routine uses the table in the DOUTAB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Convert ASCII to floating -- du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5  Convert ASCII to floating -- dummy</w:t>
        <w:t xml:space="preserve">                _______ _____ __ 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tof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tof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an ASCII string to a floating  point  value  (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 scanf()  with  a  '%f'  format  effector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r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:  TKB file=file,c:atof,c:c/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11: LINK file,c:atof,c:suport,c:clib/bot: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6  Convert Ascii to integer</w:t>
        <w:t xml:space="preserve">                _______ 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to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7  Convert Ascii to long</w:t>
        <w:t xml:space="preserve">                _______ _____ 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ato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8  Change memory allocation</w:t>
        <w:t xml:space="preserve">                ______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br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9  Call (Fortran) subroutine from C</w:t>
        <w:t xml:space="preserve">                ____ _________ __________ ___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al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0  Call (Fortran) subroutine from C</w:t>
        <w:t xml:space="preserve">                ____ _________ __________ ___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all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1  Return name of profiled caller</w:t>
        <w:t xml:space="preserve">                ______ ____ __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alle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2  Allocate and Initialize Memory</w:t>
        <w:t xml:space="preserve">                ________ ___ _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allo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3  Trace Path to the Caller</w:t>
        <w:t xml:space="preserve">                _____ ____ 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allt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entry for error() is  provided,  which 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per  "bug"  address to be display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 address of error()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4  Clear file error flags</w:t>
        <w:t xml:space="preserve">                _____ __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lear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5  Concatenate strings</w:t>
        <w:t xml:space="preserve">                __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onca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6  Copy a given number of bytes</w:t>
        <w:t xml:space="preserve">                ____ _ _____ 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opy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7  String copy</w:t>
        <w:t xml:space="preserve">                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pyst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8  C register save and restore</w:t>
        <w:t xml:space="preserve">                _ ________ _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sv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global  symbols  needed  for  the  Whitesmith's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are also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9  Convert time value to ascii</w:t>
        <w:t xml:space="preserve">                _______ ____ 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fields  have  constant  width. 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0  Character classification type table</w:t>
        <w:t xml:space="preserve">                _________ __________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typ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     #MASK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mp     $$c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contains the bit-mask table and common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s...  and to... 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rovisions are made for national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rs note that  source  for  a  test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1  Convert floating to ASCII -- dummy</w:t>
        <w:t xml:space="preserve">                _______ ________ __ 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toa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a floating point  value  to  ascii  (by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)  with a '%f' format effector)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2  Delete a named file</w:t>
        <w:t xml:space="preserve">                ______ _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elet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ch  as  file  not found).  If an error occurs, $$fer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hecked for the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nam;0 will be  deleted. 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")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TS, "SY0:" cannot be distinguished from "SY: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3  Long division and modulus</w:t>
        <w:t xml:space="preserve">                ____ _____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div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ion with long result.  Called by the compiler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propriate code sequences are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-- an internal  version  of  cret$  is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one, change bo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4  EIS emulator module</w:t>
        <w:t xml:space="preserve">                ___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ei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arguments are integers.  These 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C compiler to perform the indicated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dule may be conditionally  compiled  to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 EIS  operations.   Edit RT11.MAC or RSX.MAC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$$EIS as nee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$$EIS is defaulted zero for RT11, non-zero for RS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is negative, x &lt;&lt; n == x &gt;&gt; (-n) and v.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div$i returns the remainder in r1.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ient and remai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explicitly  position  this  module  in  an  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, refer to the title, EIS$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  by  zero  yields  zero  for  the  quotient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5  Multi-level function return</w:t>
        <w:t xml:space="preserve">                ___________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envse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ubroutine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6  Error exit from C programs</w:t>
        <w:t xml:space="preserve">                _____ ____ _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erro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7  Exit from C programs</w:t>
        <w:t xml:space="preserve">                ____ _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ex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exit() with some other value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hat exit by calling exit() withou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may also set a value  into  $$ex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via exit(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calls,  or  jumps  to,  $$fail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calling wrapup()  or  finalizers,  or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8  Floating absolute value</w:t>
        <w:t xml:space="preserve">                ________ 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ab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absolute value of a floating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9  Clear file error flags</w:t>
        <w:t xml:space="preserve">                _____ __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clea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0  Close a currently-open file</w:t>
        <w:t xml:space="preserve">                _____ _ _____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clos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clos is called internally to close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cls is called internally to free buffer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the  file  has  been   closed,   record   buf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SX-mode)  and the file-name buffer (RT11-mod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also  be  freed.   This  flag  is 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1  Test for end of file</w:t>
        <w:t xml:space="preserve">                ____ ___ ___ 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eo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2  Test for file error</w:t>
        <w:t xml:space="preserve">                ____ 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er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3  Test for file error</w:t>
        <w:t xml:space="preserve">                ____ 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erro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4  Flush output buffers</w:t>
        <w:t xml:space="preserve">                _____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flush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5  Input a binary record</w:t>
        <w:t xml:space="preserve">                _____ _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ge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the record is read by a direct call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  GET$  routine.  Your program must not mix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get() with calls to  other  I/O  routines,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() is not present on Unix standard I/O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when the record is written  by  fput()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eded  by  a two-byte byte count.  This value is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the number of bytes in the record.   (I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count is read, it will mean "end of file.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6  Convert file name to Ascii</w:t>
        <w:t xml:space="preserve">                _______ ____ 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getn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converted  to  octal on native RSX and to decimal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S emulation.   The  result  should  be  suffici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name() is present in the Vax-11 C  support  libra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s not generally present on Unix implemen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 fgetname()  returns  a  fully-qualified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including,  where  possible,  the  di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and version of the file.  If only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name  is needed, the following code segmen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7  Read a string from a file</w:t>
        <w:t xml:space="preserve">                ____ _ __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get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fgets() returns the next  logical  t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 RSX-11  or  RMS  file  formats,  such as Run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s  or  task-builder  load  maps,  often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 text  lines  packed  into  one logical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s() processes these correctly.  Note, however,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cord  location,  as  returned  by ftell(),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f the physical  record,  as  retur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.  The "obvious" ftell/fgets sequ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8  Get logical unit number</w:t>
        <w:t xml:space="preserve">                ___ ____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ilen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9  Fill a Block of Memory With a Character</w:t>
        <w:t xml:space="preserve">                ____ _ _____ __ ______ ____ 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il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the count characters of memory  beginning  at  ad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haracter 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o fill with zero  bytes,  you  can  use  zero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slightly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0  Get logical unit number</w:t>
        <w:t xml:space="preserve">                ___ ____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lu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 -- use fileno() for transport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1  Mark file for deletion -- obsolete</w:t>
        <w:t xml:space="preserve">                ____ ____ ___ ________ 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mkd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 compatibility mode,  the  fil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defaul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2  C library file opener</w:t>
        <w:t xml:space="preserve">                _ ____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ope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"n" mode will create  fixed-block  records  on 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.  Append mode does not work on native R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if the record type bits in the record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 (F.RATT in the FDB) is zero, the file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if the "n" was specified.  Note  that,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if the "file" is being opened for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 device/unit   as   stderr  (the  user's  "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), the character stream is  diverted  to  stder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voids  synchronization problems by funnelling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hrough the same buffer.  In addition, outpu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terminal  device is done via QIO's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.WLB for normal mode, IO.WAL for "n"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when opening a file  for  writing,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 allocation  may  be  included  in 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following   standard    RT-11    syntax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) will be found in (FILE *)fd-&gt;io_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(by calling .ttyin and  .ttyout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special-mode"  bits  must be set in the Job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mmediate return input.  Output to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formed without  buffering,  which  is  useful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updating, but otherwise expens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 compatibility mode, the device and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name argument are saved in the iov "io_dna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for use by fgetnam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 routines/globals   are   for   use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pen/fwild.   If any of these routines detect an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return to the fopen() caller  with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de in $$f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fopen()  in  RSX/RSTS  mode  uses  unpubl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to  obtain  the  PPN [UIC] of an ope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de (in iocsi.mac) may  require  mod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leases of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mode cannot work on native RT11 given the  de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contains release-specific code for VMS  V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nable Decus C programs to read "Ascii stream"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3  Formatted Output Conversion</w:t>
        <w:t xml:space="preserve">                _________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prin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to the indica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4  Set floating point status (FPS)</w:t>
        <w:t xml:space="preserve">                ___ ________ _____ 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p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en sets the floating point  status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 the  LDFPS  instruction.   This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o switch between roundoff and truncation  m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enable/disable   floating  point  interrupts. 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are in the include file, "fps.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 to  enable  rounding  and  all  fpu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except underflow, do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 library  doesn't  initialize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.   This routine -- with appropriate parameters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in all C main programs that  requir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5  Output a binary record</w:t>
        <w:t xml:space="preserve">                ______ _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pu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have  been  opened  'n' so newlines aren't stuff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and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6  Input a record</w:t>
        <w:t xml:space="preserve">                ___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rea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7  Return True if record-oriented file</w:t>
        <w:t xml:space="preserve">                ______ ____ __ ______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re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8  Formatted input conversion</w:t>
        <w:t xml:space="preserve">                _________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scan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f()  parses  the  input  file  according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d  format descriptor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f() returns -1 if an end of file  condition  ex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no  data  was  stored.  It returns -2 if a palp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rrect format, such as "%" i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9  Reposition file pointer (seek)</w:t>
        <w:t xml:space="preserve">                __________ ____ 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see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with no carriage control".  The  offse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us  a virtual byte number and fseek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ly reposition the file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0  Spool file to default print queue</w:t>
        <w:t xml:space="preserve">                _____ ____ __ _____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spoo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1  Get file position for subsequent seek</w:t>
        <w:t xml:space="preserve">                ___ ____ ________ ___ _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tel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the program  should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both systems, the value returned is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pointer (RFA), as a byte offset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.  Note, however, that  on  RSX  system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is  to  the start of the current record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cessarily the case that the start of a  text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tes  to  the  start  of a record.  RSX supports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cord formats, including Fortran,  print_fil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formatted"  (with embedded control information)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ter files may have multiple text  lines  embed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 record.    This  is  handled  internally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read routines (i.e., fgets() and getc()). 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ance  is  to  use  the   fget()   and   fpu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s another method of handling this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2  Compute time of day (augmented)</w:t>
        <w:t xml:space="preserve">                _______ ____ __ 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ime returns the time of  day  in  seconds.  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receives the time of day, milliseco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ond, and timezone and Daylight  Savings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d  in  seconds.  The timezone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inutes that local time differs from G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stored  in  the  default  system  library  (C:  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$library:  respective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x time function returns  GMT.   Decus  C 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time.  Timezone and dstflag are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3  Test if terminal file</w:t>
        <w:t xml:space="preserve">                ____ __ 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tty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  --   use   isatty(fileno(iop))   instead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4  Wild-card file open</w:t>
        <w:t xml:space="preserve">                _________ 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wil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lways running on RSTS/E, or  alway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-11  (native or VMS compatibility mode) or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on native  RT11,  you  should  conside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ild.mac to remove unnecessary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depends on some  internal  knowledge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 and  about  the  implementation  of  RSX-11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ervices on RSTS/E.  It  may  need 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ubsequent releases of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lementors do not apologize for the siz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tribution  of  the  C  language  system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code  for  the  SRD  (sort  directories)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5  Output a record</w:t>
        <w:t xml:space="preserve">                ____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writ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points to a buffer that is contain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6  Get characters</w:t>
        <w:t xml:space="preserve">               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getch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tinue reading  from  a  terminal  after  EOF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7  Read a string from stdin</w:t>
        <w:t xml:space="preserve">                ____ _ __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get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8  Get control terminal name</w:t>
        <w:t xml:space="preserve">                ___ _______ 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gettty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the device name of the  control  terminal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 If  this cannot be done, a nul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X  modes,  gettty()  uses  the   GLUN$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 to  obtain the device name and uni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  (which  always  is  assigned  to 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9  Input a binary integer from a file</w:t>
        <w:t xml:space="preserve">                _____ _ ______ ___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getw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0  Find Index of Character in a String</w:t>
        <w:t xml:space="preserve">                 ____ _____ __ ___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nch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   from    the   beginning   of   the   string 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hr("abc",'b') == 1.  If chr is not  in  stng, 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strch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1  Find First Instance of a Character in a String</w:t>
        <w:t xml:space="preserve">  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ndex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;  use strchr()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2  I/O vector definition</w:t>
        <w:t xml:space="preserve">                 ___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ov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CMD  0000400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  $$iosb[2]; /* RSX: I/O statu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for  RSX  and  RT11  mode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 bits  in  IO_FLAG  are 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ILU (7) is set if fopen tries to open a channel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ror() library routine may be  used  to  print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defined for the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exst (exit status) is used to transmit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to  the  operating  system.   The  value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exit() or exits().  The  following  exit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are defined in stdio.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SX, buffering is done  by  the  RSX 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for anybody who cares to add random acces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3  Random number modulus argument</w:t>
        <w:t xml:space="preserve">                 ______ ______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ran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..  3276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4  Check If a Pointer Points to Allocated Memory</w:t>
        <w:t xml:space="preserve">   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all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loc() returns 1 if buff is a pointer to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allocated  by  calloc(),  malloc(), or realloc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s not been freed (by free());   -1  if  it 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cently) freed allocated block;  and 0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loc(NULL) ==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loc(p) will remain -1 after a  call  of  free(p)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 until  the  next call to calloc(), malloc()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isalloc()  is non-zero are exactly those tha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ly be passed to realloc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st done by isalloc()  is  definitive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s  done  by,  for example, free() and msize()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yield false positives at least  25%  of  the 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isalloc() is sl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5  Return TRUE if alphanumeric argument</w:t>
        <w:t xml:space="preserve">                 ______ ____ __ __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alnu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c is  an  alphanumer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6  Test for alphabetic argument</w:t>
        <w:t xml:space="preserve">                 ____ _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alph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7  Test for 7-bit Ascii character</w:t>
        <w:t xml:space="preserve">                 ____ ___ _____ 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asc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c  is  a  7-bit  Ascii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8  Test if terminal file</w:t>
        <w:t xml:space="preserve">                 ____ __ 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atty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argument is a file descriptor, not a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the channel on which  the  file  is  open. 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stead.  Use isatty()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Decus C channel numbers  are  not 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 file descriptors.  Specif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cessarily check stdin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ntrl Test for control character argument  ;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09  Test for control character argument      </w:t>
        <w:t xml:space="preserve">                 ____ ___ _______ 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ctr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0  Return TRUE if digit argument</w:t>
        <w:t xml:space="preserve">                 ______ ____ __ 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dig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1  Test for graphic alphabetic argument</w:t>
        <w:t xml:space="preserve">                 ____ ___ _____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gra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 characters  include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nctuation.  Space, tab, etc.  are not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2  Test for lower-case alphabetic argument</w:t>
        <w:t xml:space="preserve">                 ____ ___ ________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low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3  Return non-zero if printable argument</w:t>
        <w:t xml:space="preserve">                 ______ ________ __ 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pri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  are not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4  Return TRUE if punctuation argument</w:t>
        <w:t xml:space="preserve">                 ______ ____ __ _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pun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5  Return non-zero if the character is "whitespace"</w:t>
        <w:t xml:space="preserve">   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spa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c is a whitespace  character.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   of   space,   backspace,   newline,  tab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-feed.  The carriage return ('\r') is also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6  Return TRUE if Upper-case alphabetic argument</w:t>
        <w:t xml:space="preserve">   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upp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7  Return non-zero if hexadecimal digit</w:t>
        <w:t xml:space="preserve">                 ______ ________ __ __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sxdig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on-zero if C is a valid hexadecimal digit  (0-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not present in other C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8  Integer to Ascii</w:t>
        <w:t xml:space="preserve">                 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to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9  Convert integer to octal Ascii</w:t>
        <w:t xml:space="preserve">                 _______ _______ 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toa8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0  Convert an integer to hexidecimal Ascii</w:t>
        <w:t xml:space="preserve">                 _______ __ _______ __ __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toax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1  Single Character Terminal Input</w:t>
        <w:t xml:space="preserve">                 ______ _________ 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kbi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ntire line has been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urn&gt;  ('\r' 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the  input  character  will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ready have echoed the character if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before the read request has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2  Terminal Input Without Wait</w:t>
        <w:t xml:space="preserve">                 ________ _____ 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kbin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-11, the operating system  expands  &lt;return&gt;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 by kbin() to just &lt;return&gt; ('\r' in C).   Thu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is unlike the general C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-11M and VMS emulation mode, the  typ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 be  echoed.  On RSTS/E and RT11 modes, i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lready been echoed by the operating system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user typed before the program requests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3  Build time of day buffer</w:t>
        <w:t xml:space="preserve">                 _____ ____ 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local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  doesn't  correct  for  time  zone  or  day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Unix precedent, localt retur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4  Allocate and free memory</w:t>
        <w:t xml:space="preserve">                 ________ 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allo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$$alhd;    /* Allocated block lis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ree memory is allocated in linked lis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 in  monotonically  linked,  noncontiguous ar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block has is preceeded by a one word head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inter is to the next following  block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 points  to the first.  The "busy bit"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data in the block is in use.   $$alhd  point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such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alesced during the allocation sear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ped  by  this test and that free will accept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, which will cause  mysterious  failure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loc()  function  may be used to test whether a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mory has been allocated by malloc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5  Maximum and Minimum Routines</w:t>
        <w:t xml:space="preserve">                 _______ ___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axmi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() and min() return, respectively,  the  maximum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 of  their  two  arguments, considered as 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s.  maxu() and minu() are the same  but  cons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rguments to be unsig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 and  have some knowledge of the relative s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and b, arrange for  a  to  be  chosen  most  of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t's  unlikely  the  difference  will  be  noticab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ly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6  Dump memory or registers</w:t>
        <w:t xml:space="preserve">                 ____ ______ 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emdm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dmp and regdmp are independent of the C I/O  libra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 on  RSX, they assume that the consol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ssigned as LU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7  Print a message on the command terminal</w:t>
        <w:t xml:space="preserve">                 _____ _ _______ __ ___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sg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8  Get Size of a Memory Block</w:t>
        <w:t xml:space="preserve">                 ___ ____ __ _ 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siz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ize() returns the size of a block of memory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calloc(),  malloc(), or realloc().  If buff did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act, come from one of these  routines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rash  about  75%  of  the  time;  the other 25% 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sense will be returned.  (This behavior is due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-minded  validation  algorithm.)  However, buff 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valid and will return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value returned is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exactly  the  same  as  the  program  asked  f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urrently,  all  allocations  are rounded up to a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yt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9  Multiply long * long</w:t>
        <w:t xml:space="preserve">                 ____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mul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y the long arguments.  This routine is call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 compiler to compile long multip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IS, given two longs, A and B, in  the  word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,As,Al  and Bh,Bs,Bl where Ah is the high word,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 bit of the low word, and Al the remaining  15 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ow order word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rivation was provided by Cliff Gesch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0  Peek at a location in RSTS/E</w:t>
        <w:t xml:space="preserve">                 ____ __ _ ___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ee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1  Print Library Error Message</w:t>
        <w:t xml:space="preserve">                 _____ _______ 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erro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2  Formatted print routine</w:t>
        <w:t xml:space="preserve">                 _________ 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rint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called by printf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t() is the internal print formatter called  by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op-level"   print   functions. 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to the Unix and  Vax-11  C  _doprnt()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   Unfortunately, the leading '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 file  services  library  routine 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programs  wish  to  call  $$prnt,  a 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portable procedure would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ily   present  on  all  implement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, f, and g conversion only  work  for 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y change.  It may also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3  Print profile data</w:t>
        <w:t xml:space="preserve">                 _____ 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rofil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of is  called  by  the  run-time  librar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exits  if any functions have been execute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compiled with the profil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, the profile file is su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ample shows how to  control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4  Output one character to a file</w:t>
        <w:t xml:space="preserve">                 ______ ___ __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utch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5  Output a string to a file</w:t>
        <w:t xml:space="preserve">                 ______ _ 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ut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6  Output a binary integer to a file</w:t>
        <w:t xml:space="preserve">                 ______ _ ______ 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utw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7  Add memory to the RT11 queue area</w:t>
        <w:t xml:space="preserve">                 ___ ______ __ ___ ____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qse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8  Convert Radix-50 to Ascii</w:t>
        <w:t xml:space="preserve">                 _______ 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50to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9  Random number generator</w:t>
        <w:t xml:space="preserve">                 ______ 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an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S common 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0  Reallocate memory</w:t>
        <w:t xml:space="preserve">                 _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eall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ax-11  C)  as  the  internal  free  memory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d in a different and incompatible ma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1  Rewind a file for re-reading</w:t>
        <w:t xml:space="preserve">                 ______ _ ____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ewin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2  Find Last Instance of a Character in a String</w:t>
        <w:t xml:space="preserve"> 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index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If not, return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, use strrchr()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3  Execute a RSTS EMT</w:t>
        <w:t xml:space="preserve">                 _______ _ 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stsy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rsts emt, returning the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4  Execute a RT11 EMT</w:t>
        <w:t xml:space="preserve">                 _______ _ 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tem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rt11 emt after loading r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5  Allocate local memory</w:t>
        <w:t xml:space="preserve">                 ________ 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allo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the requested number of bytes on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,  returning a pointer to the first byt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orage will be  reclaimed  automaticall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loc() returns NULL if allocating the requested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t is essential that salloc()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6  Allocate memory from operating system</w:t>
        <w:t xml:space="preserve">                 ________ ______ ____ 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brk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rk() does not modify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7  Formatted input conversion</w:t>
        <w:t xml:space="preserve">                 _________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can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arguments.   The  three  user-callable 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can() is an internal routine called by the  abo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 parse  the  input  text.   It 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to the Unix and Vax-11  C  _doscan()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ly,  the  leading '_' conflicts with RSX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ervice routine naming conv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8  Screen I/O Primitives</w:t>
        <w:t xml:space="preserve">                 ______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cree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ing  the  program  to  format  an 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nd present this data with one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-level   I/O   service.   This  is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mode.  Buffers can be chained together,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ubroutine to establish a buffer independently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.  Each buffer must be at least  12  bytes 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set empty.  If scput() releases a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all to any routine  determines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.   Note  that on native RT11, if the screen hand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that the terminal may be a scope,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"identify" request "&lt;ESC&gt;/Z"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VT52 or VT100.  If the screen routine decide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erminal is not a scope, cursor mov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and text is output to "stderr".  I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sole  terminal).  Input will be from the "stdi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.  If a local buffer  has  been  established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handler calls operating system service direct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ing the "standard" I/O library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formatting should use sprintf() to format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more,  the  newline  '\n'  character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to a "carriage return/line feed"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is moved up one line on the scree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 was  already  at the top line on the screen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moved down one line, the top line is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blank, and the data that wa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st.  (VMS Lib$Down_Scro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  to   the  end  of  the  current  line.   (V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$Erase_Li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to the end of the screen.  (VMS Lib$Erase_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ed  text.   Read  text  input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file or error. 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) (VMS Lib$Get_Screen) Programs  using 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).   Sclmargin()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he cursor to the indicated  line  and  colum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the  text.   If  line or column ar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to zero, the cursor is  not  moved.   If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  to   NULL,  the  internal  buffers  are  flu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ossibly after cursor movement).  (VMS Lib$Put_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put()  terminates  the  current  buffering  mode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  If oldbuf is NULL, buffering  is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 current  buffer  is flushed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buf is not zero, it is taken as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   buffer   is   then   made   current.    (V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$Put_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.   Newbf  is  a  character  arra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in parameter  size  (Size  must  be  at  least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)  Old  is the address of a word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evious buffer (if any).  This  is  used  for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 call  to  scput().   Scset  returns  zer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, returning -1 if size was less  than  12  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MS Lib$Set_Buff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arger buffer will generally yield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as the number of operating system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inimized.  For example, for  a  typeout  program,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returns the terminal typ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On intitialization, a VT100 will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52  or  VT100  mode  depending on the determined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125.   It  is  not clear whether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for terminals  developed  since  these 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ll  RSTS/E  systems,  the  executive  "get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istics"  request is executed, th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inquiry,  the  program  will  hang.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s  are valid for VT52 and VT100 terminals onl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modify this routine if  you  have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(including a VT12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pecifing  zero  or  NULL  argument  values). 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,   arguments  have  been  ordered  "line_n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_no, oth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 to  the  standard output device (SYS$OUTPUT: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YS$ERROR  or  CO:).   scget()  read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9  Trap Control/C (RSTS/E RT11 mode only)</w:t>
        <w:t xml:space="preserve">                 ____ _________ _______ 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etc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s on RSTS/E RT11 mod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0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etjm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jmp() saves its stack environment in  env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utine that called setjmp() must 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1  Delay job a given number of seconds</w:t>
        <w:t xml:space="preserve">                 _____ ___ _ _____ _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lee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native RT11,  sleep()  executes  a  .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 flushes stdout and std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2  Formatted Numeric Conversion</w:t>
        <w:t xml:space="preserve">                 _________ 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prin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to the indicated string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) returns a pointer to the EOS byte at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output buffer.  Note, however, tha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transportable to other C implement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3  Formatted input conversion</w:t>
        <w:t xml:space="preserve">                 _________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scanf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canf() parses the input string, in buf,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ndicated format descriptor, storing th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ointer  arguments.   It  returns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canf() returns -1 if the end of the input  string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  and  no  data  was stored.  It returns -2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pably incorrect format, such as "%" is 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4  String Concatenate</w:t>
        <w:t xml:space="preserve">                 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ca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5  Find First Instance of a Character in a String</w:t>
        <w:t xml:space="preserve">  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chr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ULL.  strchr(NULL, anything) 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index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6  String Compare</w:t>
        <w:t xml:space="preserve">                 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cm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7  String copy</w:t>
        <w:t xml:space="preserve">                 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cpy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8  String Equality Test</w:t>
        <w:t xml:space="preserve">                 ______ 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eq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9  String length</w:t>
        <w:t xml:space="preserve">  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len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0  String Concatenate</w:t>
        <w:t xml:space="preserve">                 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nca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"in" to "out".  Return  out. 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1  String Compare With Count</w:t>
        <w:t xml:space="preserve">                 ______ ___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ncm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2  String Copy With Count</w:t>
        <w:t xml:space="preserve">                 ______ 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nc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moved  from  in.   Note  that  "count"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3  String Equality Test With Count</w:t>
        <w:t xml:space="preserve">                 ______ ________ 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neq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4  Find Last Instance of a Character in a String</w:t>
        <w:t xml:space="preserve"> 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rrch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r  is  in  stng,  return  a  pointer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hr(NULL, chr) 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5  Byte swap (argument is a buffer pointer)</w:t>
        <w:t xml:space="preserve">                 ____ ____ _________ __ _ 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wabb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6  Byte swap, (argument is an integer)</w:t>
        <w:t xml:space="preserve">                 ____ _____ _________ __ 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wab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7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im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econd in r2.  R3 and r4 are 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$$time refreshes $$t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8  Convert to 7-bit Ascii</w:t>
        <w:t xml:space="preserve">                 _______ __ 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oasci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9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o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() returns the time of day in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() is fairly fast.  time() computes the  "Unix  ti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0  Convert upper-case to lower-case</w:t>
        <w:t xml:space="preserve">                 _______ __________ 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olow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1  Convert lower-case alphabetic to upper-case</w:t>
        <w:t xml:space="preserve">  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ouppe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2  Profile support entry module (with trace)</w:t>
        <w:t xml:space="preserve">  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pcsv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csv$ for details of the call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to intercept synchronous system trap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  routines  are  in  the "traps"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there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3  Operating system trap handlers</w:t>
        <w:t xml:space="preserve">                 _________ ______ 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raps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terminated  without  the  C  library   reg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4  Push back a character onto an input file</w:t>
        <w:t xml:space="preserve">                 ____ ____ _ _________ ____ __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ungetc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 one character back on the indicated str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5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unwind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6  Expensive way to say sizeof(int)</w:t>
        <w:t xml:space="preserve">                 _________ ___ __ 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wdleng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7  Dummy routine called on exit</w:t>
        <w:t xml:space="preserve">                 _____ _______ ______ 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wrapup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Page 5-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8  Clear a block of memory</w:t>
        <w:t xml:space="preserve">                 _____ _ 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zer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descriptions of the standard header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used  by  C  programs  and  libraries. 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internal routines are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les  are  included  in  your  program   source   by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command of the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Character test macros and global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Character test macros and global definitions</w:t>
        <w:t xml:space="preserve">  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ctype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type -- Character test macros and global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odule  defines  a  set  of  character  test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 macros  (or,  on  Decus C, functions)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 If  the  C  compiler  supports macro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, the following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_toupper() and _tolower()  must  not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rguments that have side effect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functions toupper() and tolower()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Bit definitions for the floating point status word</w:t>
        <w:t xml:space="preserve">  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fp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ps -- Bit definitions for  the  floating  point 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ule defines common  definitions  for  the  FP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point status word.  The following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pecify Initializers and Finalizers</w:t>
        <w:t xml:space="preserve">               _______ ____________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initia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initial --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function    before    main()    is   called;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-code-block is called on exit, just after wrapup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   Suppose  you  have  a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all  a  lookup  and an update function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blem:   Have  the  lookup  and up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file on each call, and open it if necessary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ould  be  quite expensive if they are very sm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 closing  the  file  - or hav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n initialization and finalization function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 time.   The problem with this latter approa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k of modularity - the main program ought not to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 know   that  the  module  needs  initializati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er;   however,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 an  initializer  or finalizer if it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 will declare  $finl$()  and  $finl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er.   When  the  modules  are named explicitly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just be the order in which they were  named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dules  come  from a library, it will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s operate by leaving a list  of  (pointers  t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 to be called in psects $INIT$ and $FINL$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be able to determine the beginning and  en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psects,  the  psects  $INIT,  $FINL,  $INIT.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INL.,  are  also  reserved.   These  psects  must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contain any data;  they exist solely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-defined  endpoints  to   the   initialization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ation   list.    The  names  are  consecutiv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al sequence, so the Task  Builder  will 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 in order.  The RT11 Linker, however - and the T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er with the /SQ switch - place psects in the 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 are  encountered.   Since it impossible to pred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order the various  modules  will  be  seen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ing  program, it is essential that EVERY modu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s to any of these psects refer to the  two  re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s as well, and in the correc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ity  using  different  techniques;   if  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wrong with your implementat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Define time buffer structure for $$rtime()</w:t>
        <w:t xml:space="preserve">               ______ ____ ______ _________ 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rtime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rtime -- Define time buffer structure for $$r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r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used  by the standard library $$rtime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ich is unique to Decus C).  It is defin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oslete, use time() and localtime()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efine buffer for setjump() and longjump()</w:t>
        <w:t xml:space="preserve">               ______ ______ ___ _________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etjmp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etjmp -- Define buffer for setjump() and longjum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fines the jmp_buf array  that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jmp() and longjmp()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Definitions for standard i/o library</w:t>
        <w:t xml:space="preserve">               ___________ ___ _____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stdio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tdio -- Definitions for standard i/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tdio.h&gt; should be included in the assembly  of  all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that  use  the  standard i/o library (fopen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(), printf()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defines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SUCCESS Normal exit to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WARNING "Warning error" exit to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ERROR   "Error" exit to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FATAL   "Severe error" exit to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in   The "standard" in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  The "standard" out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err  The "error" output file.  It will always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FROM UNI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defined as a  "typedef  struc"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.   The  i/o  structure is considerab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Unix.  It is, however, arranged so that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 may  be  attained.   Specifically,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ve the same name are used for the same  purpo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ocated in the same place within the I/O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FDB ON RSX M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DB (file  data  block)  is  the  primary  mean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ervices modules.  It contains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information as well as pointers and counte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ing data in the file.  It 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you need to do so, the following may be d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mewhat messy use of casts  and  addressing 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gram to use the value of F.xxx stor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, FALSE, and EOS are not  present  in  &lt;stdio.h&gt;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C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ompile with the /r switch (-r on RSX  modes)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rsts before #include &lt;stdio.h&gt;, a native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vector  will  be  defined  which  is  neither 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nor fully impl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Define time buffer structure for localtime()</w:t>
        <w:t xml:space="preserve">  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ime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ime -- Define time buffer structure for local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 used   by   the  standard  library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  It is defin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 V7 changed the tm_isday to tm_isdst.  Thanks gu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Define timeb buffer structure for ftime()</w:t>
        <w:t xml:space="preserve">               ______ _____ ______ ______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 timeb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imeb -- Define timeb buffer structure for ftim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long ftime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defines  the  structure  of  the  time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used  by  the standard library ftim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defin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()  function.  Milltim is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 past  GMT  in  the  current time zone (zer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) and dstflag is set if Daylight Savings Tim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Overview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the Decus C distribution  and  discu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mplementation on RSTS/E, RSX-11M, RT-11, and VAX/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Distribution</w:t>
        <w:t xml:space="preserve">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in a state of change.  The most  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tegy is to have several ki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VMS backup format at 1600 bpi built on  a  VMS  V3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 This will contain both source and comp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DOS (FLX) format (source  only)  on  two  1200  f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tapes  at  800  or  1600  bpi.  Thi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RT11 RL02 disk containing a built system and sou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"archive"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RT11 RX01 disk containing built images  only  --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 for improvements are wel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source tape (DOS FLX)  was  generated  on  a  VAX/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All files contain readable Ascii text.  All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were generated by supplied comman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and run-time library, accounts [5,1] through [5,7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a compiler and run-time system for the C langu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as written by David G.  Conroy, and modified by Mart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w,  Robert  B.   Denny, Clifford Geshke, and several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-time libraries for RSX-11M and  RT-11  were  writt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in  Minow  with  help from many friends.  In addit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executive interface libraries:  one for  RSX-11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 B.   Denny,  one  for RSTS/E by Jim Burrows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(for interface with Vax-11 C) by Martin Mi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portable math library by Fred F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brary, accounts  [6,1]  through  [6,7],  off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 of  tools, games, and other programs, mostly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.  They are not needed  for  installation  of 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 several  programs in the tools account, such as KWI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build the documentation.) In general, you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accounts.  The  GETCMD  and  BUILD  program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this reg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2]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-tape distribution contains accounts [5,*] on one  (f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and accounts [6,*] on the second (2/3 full)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Command File Conventions</w:t>
        <w:t xml:space="preserve">               _______ 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 files,  and  indirect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used  to  build  tools  and  C-language 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conven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????  Use  either,  selecting  the  compiler  at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Distribution Contents in Detail</w:t>
        <w:t xml:space="preserve">               ____________ ___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1]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ing  them  up.   (See  the   gory   detail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GTDOC.CMD and VGTDOC.CM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2]            RSTS/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ome distributions (but not  the  Decus  submissio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ccount contains the running system for RSTS/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images for RT-11.  It is never needed on VMS.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residing  in  this account has been generat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stored in other ac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MS  kit  read/write  command  procedures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 [5,2]  only  to  copy documentation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tape.  Note that CC.DOC, AS.DOC, CBUGS.DOC, CLIB.DO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ZARD.DOC  are in this account on al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is the only one  that  may  contain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 Consequently,  the  RSX-11M  interface libra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.OLB, is stored here.  It is  needed  only  on  n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 systems.   RSX-11M  users should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.OLB was generated on a  VAX/VMS  system.   CX.OLB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t from a command file in [5,7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some subroutines will not assemble  on 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early  versions  of RSX-11M as the associated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present in the system macro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3]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  version   of  the  standard  librar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ally compiled  for  RSX  or  RT-11  flavor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.  It is not particularily effic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4] [.otscom]  Common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5] [.otsio]   I/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files.   These  files  conditionally  comp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code for  either  RSX-11M  or  RT-11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support.   You  should  be  warned 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s  contain  essentially   two   totally   distin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.     Internally-called   routines   are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some  code  which  is  specific  to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uild  a  library,  invoke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, using the format described abo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6] [.rstslb]  RSTS/E Interfac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) as they might 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7] [.rsxlib]  RSX-11/M Interfac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known  what  parts  of  this library work on VM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emulation modes.  This library will not  assem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TS/E  V7.0 as the distributed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ks certain executive service macr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1] [.tools]   Software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command files are provi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?TOOL.CMD      RSTS/E:  RXTOOL uses  RSX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,  while  RTTOOL uses RT11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 by running BUILD to create a comman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2] [.misc]    Toys and Oth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ys,  half  baked  ideas,   and   other   stuff.  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.misc]readme.602   for   details.   Command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to build COOKIE on RSTS/E  and  VMS. 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haven't been touched in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3] [.cross]   Cross Assemb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4] [.lex]     Lexical Analy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5] [.libc]  Library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 Currently,  the  str???  and is???  routines, a f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routines, and some pieces of  printf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.   It is hoped that this account will eventu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[.OTSCOM] and most of [.OTSIO] in the fu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in  the  first  Decus  C  distribution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 contained  a  machine-independent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assembler.  Those routines are now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ross assembler" directory in an arch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6] [.useful]  Useful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7] [.vaxlib]  VAX/VMS Interfac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being  transported  to  the  native  VMS  C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This library predated the releas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x-11   C  and  may  contain  modu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seded by the distributed Vax-11 C 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 tools must be linked together with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rder  to access routines, such as fwild(),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resent in the Vax-11 C  library.   Note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fact that a routine exists in this library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ool  or  routine  has been tested.  If you blind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this library, you are asking for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Installation Overview</w:t>
        <w:t xml:space="preserve">               __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If you already have Decus C, please  backup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and   zero  all  accounts  before  copying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disk.  Several files that  wer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Decus distribution are not on this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ME.???"    files,    the   compiler   and   library/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, NEWS.DOC, CC.DOC and WIZARD.DOC (in [5,2]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.MAC,  RT11.MAC,  RT11.EIS,  and  the  command fil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The  RT11.MAC  and  RSX.MAC  command  files,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  assume 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  This instruction is not  present  on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models of the PDP-11.  If C programs or libra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run on a PDP-11/20, PDP-11/04, PDP-11/05, or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P-11/40  without  EIS,  the macro header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to define C$$SXT = 0 before building the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library.   Beware,  non-SXT  compila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ed for quite a wh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ystem does not have EIS, you can make "no  EI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by  editing RSX.MAC and RT11.MAC to set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$$EIS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tive RSX build command file inquires  whether  S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1  Installation on RSTS/E</w:t>
        <w:t xml:space="preserve">                 _______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presupposes RSTS/E  V7.1  or 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running on a V6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, converting them to batch control files.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 need   to   edit  SUPORT.MAC,  INIT.MAC,  FWILD.MAC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It need not be [1,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programs will not compile if you haven't added C: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 device  as  they  use  this  logical  to 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-wide heade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's install CC.SAV and  AS.SAV  to  run  in  a  28  K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do not dynamically expand memory on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s, and to create files in other accounts.  No  C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manager installs  the  RSTS/E  feature  patc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 cross-account  file  creates within the same pro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[5,0] and [6,0] account,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C  without privileges.  The RBUILD command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irectly,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2  Installation on VMS</w:t>
        <w:t xml:space="preserve">                 ____________ 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presupposes VMS V2.0 or  lat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, replacing account assignments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on VMS V3.0 or later,  you  can  rest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magtape (VAX BACKUP form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cus C distribution  was  in  FLX  format,  cre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accounts  and  copy  account  [5,1] from the magt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.command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create/dir disk:[decusc]      $      set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[decusc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supported  in  earlier  releases  of  VMS.   If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under  VMS  V2.0  or  later, you will have to edit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ccordingly.   In  any   case,   create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 ([P,Pn]  shows  the  corresponda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directory and disk subdirectory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2]  []         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edit file VRKIT.COM to suit your needs and execute it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istribution  is  on  1200  foot magtapes, you shoul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KIT1.COM, execute it, then mount the second magtape  on  MTA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ecute  (after  eventual  editing)  VRKIT2.COM.  The VR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dure copies all other files to the  disk. 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many  rewinds,  this  command requires several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stribution for VMS  systems  only  uses  the  M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BCK utility to write each subdirectory in a "container"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tape is labelled "C"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NOW      A short file explaining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.DOC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K.COM         The backup command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.COM         A model restor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n.BCK      Contain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 C system from the backup tape, you must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.COM  to  disk,  edit  it  to  set correc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, then execute it as an indirect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 submits  it  to  batch,  and  sends  you mai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pletes.  Batch.com  requires  some  coopera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in.com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ild process.  (Edit vbuild.com if BIN:  is not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in.com fi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nor has it been tested on later releases of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VBUILD on an  unloaded  Vax-11/782  running 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 takes about 90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3  Installation on RSX-11M</w:t>
        <w:t xml:space="preserve">                 _______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4  Installation on RT-11</w:t>
        <w:t xml:space="preserve">                 ____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dures of the  format  T?????.COM  are  pres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distribution,  it  would be prudent to use separate di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ponents of the distrib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 you  should  copy  the  necessary files to disket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 disk, freeing  the  second  diskette  for  your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5  Supporting Decus C</w:t>
        <w:t xml:space="preserve">                 __________ ____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you will need to understand and  modify  Macro  and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.   The  authors would appreciate your commun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reports  (with  fixes!)   and   suggestions.    The 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uctured  Languages  Special  Interest  Group" is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 for communication among users of 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keyword in  context  index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trap                   Abort program with a B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      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s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t            queue    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dd                  Floating-point add and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16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un           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oc             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oc          memory                 Allocate and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         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buf          buffers    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lo          subroutines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k            operating system       Allocate mem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chk                   Verify memory allocation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          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ower            Test for low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pper            Test for upp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            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            Copy one string 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                long to Ascii (any radix)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t             fopen/fwild options argument           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graph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int             Test for printable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pace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               Parse file name argument for fopen/f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             floating point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             floating point to ASCII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        -- dummy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5t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0to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               Convert long to Ascii (any rad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50         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d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buffer to ascii        asctime Conver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    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   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     Flush last record before clo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            file           Input a binary integ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w       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ze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 character       Fill a block of mem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ime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b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buf                  memory for i/o buffers         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ime      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i     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b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variables              C library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environment            C program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       Error exit from C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restore  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qiow          service                Call RSX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up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tr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            pointer                Change top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16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        type table             Character 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ntrl               Test for control character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                        Get one character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r              Find the index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        (internal)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c            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points to allocated memoryck if a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        table        Character classific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      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16      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         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    last record before closing file        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cmd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       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mp         count                  Compare string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        string                 Comput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 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        (augmented)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         onto another        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        onto another, with countoncatenat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          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ntrl         argument      Test for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ty        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mode only)        Trap Control/C (RSTS/E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rintf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tens          floating point         Conversion 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rtim                   Date and time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can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Ascii    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        Unix time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        floating point -- dummyConvert ASCI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50          Radix-50      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d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5t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0to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Ascii                  Convert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        to ASCII         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        to ASCII -- dummy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       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x           hexadecimal Ascii      Convert inte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8           Ascii                  Convert integer to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        (any radix)            Convert long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pper         upper-case             Convert lower-c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           integer                Convert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l        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ascii          asctime Convert time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ascii                  Convert time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        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ower         lower-case             Convert upper-c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bytes                  Copy a give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                                Copy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        another, with count    Copy one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str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mp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rtim         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ime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                 Define $$narg default for RT11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      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        for RT11 startup       Define $$narg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        of seconds             Delay job a give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dl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        read without waiting   Delimiter-fre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xdigit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                      Test for digit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$li             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iv2             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up          exit                   Dummy routine cal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          to floating point -- dummy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             point to ASCII -- dummy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   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$i    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ys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$i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of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t            queue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q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eq                     Test string equality, with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programs               Error exit from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or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or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ys          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loading r0             Execute a RT11 EM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nd        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qiow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 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 record before closing file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of                   Test for 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            one character to a file (internal)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or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dl         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        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        fopen/fwild     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  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  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        subsequent seek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        queue            Spool file to defaul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 with a character       Fill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numbers         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unsigned numbers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numbers         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unsigned numbers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r           character in a string  Find the index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I/O system internal flags an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s         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tens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d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              Convert ASCII to floating point --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        (FPS)              Set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       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        -- dummy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dd          subtract               Floating-point ad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mul          multiply/divide  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sav          routines               Floating-poin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closing file      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             name argument for fopen/fwild    Par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t          argument          Scan fopen/fwil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can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        conversion             Formatted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nt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oc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nd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      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c          (internal)             Ge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ty          name                   Get control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        subsequent seek    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o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         file    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ze           block                  Get size of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   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nd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graph        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x               Convert integer to hexadecim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xdigit            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16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flags and vectors      I/O system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buf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lo             Allocate memory for i/o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allocated memory 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c   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leng            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r           a string      Find the index of a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oc                    Allocate and initializ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            from a file            Input a binar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        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        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can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anf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 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anf                       Formatted inpu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i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i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$u                shift unsigned by integer           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w                    Input a binary integer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w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x           Ascii          Convert integer to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8           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vectors     I/O system internal fla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c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          character to a file (internal)      Outpu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        seconds          Delay job a give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closing file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          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or        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cmd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ink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        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un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o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$li          modulus                Long divi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l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$l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i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$l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        radix)         Convert long to Ascii (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non-local goto         longjmp --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ower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ower         argument      Test for lower-cas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pper              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leng          sizeof(int)           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kdl                                  Mark file for de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B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numbers           Find max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oc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chk          pointers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ze       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buf           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lo          subroutines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k            system        Allocate memory from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ink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        Fill a block of memory with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or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 terminal       Print a message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numbers           Find min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          (RSTS/E RT11 mode only) Trap Control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               Profile support module (with tr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$li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iv2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return                 Multi-leve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$l         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mul                  Floating-point multiply/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ty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        fopen/fwild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       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name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        startup       Define $$narg default for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nd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programs               Normal exit from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mt     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o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nd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8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         file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   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        (internal)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        with count        Copy one string to anoth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     (RSTS/E RT11 mode only)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          Concatenate a string on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  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        RT11                   Open or reopen a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r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ear  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        handlers               Operating system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k              Allocate memory from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variables              Operating-system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id.                  $$opsy --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t                Scan fopen/fwild options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 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w            to a file              Output a binar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         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         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           file                   Output a str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            a file           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c          a file (internal)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nt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cmd      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csi          for fopen/fwild        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tr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           RSTS/E                 Peek at a lo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file                 $$pfil -- Profi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tens              table for floating point         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fd                ASCII to floating point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                  Set floating point status (F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toa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oa                 Convert floating point to ASCII --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mt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allocated me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loc         memoCheck if a pointer points to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(Professional)       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        seek          Get file position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Screen I/O primi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 command terminal       Print a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or          message                Print librar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ink      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exit                   Print profile data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int                       Test for printabl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per line             $$prnl -- Profil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        (with trace)           Profile suppor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     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environment          C program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init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rmt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            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tc          file                   Push back onto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vr1                  Save registers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toa              long to Ascii (any radix)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50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5t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0to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nd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      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          file                   Read a str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            without delimiters     Read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           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get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lfu          file        Flush last record before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c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restore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dmp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vr1          stack             Save registers r1-r5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        (seek)                 Reposition fil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   C register save and 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         caller                 Return name of pro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         re-reading             Rewind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$u           integer      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up        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sav                         support routines  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ys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       Trap Control/C (RSTS/E RT11 mode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qiow    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a             or reopen a file on RT11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mt           r0           Execute a RT11 EMT after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     Control/C (RSTS/E RT11 mode only)     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t                Add entries to the RT11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   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ave         function context       Save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vr1          the stack              Save registers r1-r5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$                    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opt          argument               Scan fopen/fwil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flag                 $$scca -- RT-11 Ctrl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qiow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        status (FPS)           Set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longjmp                setjmp -- save st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i      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$l      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$u           integer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ze                 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leng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ool          print queue            Spool file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svr1                    r1-r5 on the stack      Sav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jmp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                Set floating point status (F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str       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                         Copy a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eq          count             Test string equality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             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      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at         with counConcatenate a string on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           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py         count         Copy one string to anoth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         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l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q            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cmp              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c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lo                  memory for i/o subroutines     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ll            Get file position for subsequent s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add                         add and subtract   Floating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        trace)         Profile support module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sav                  Floating-point support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b     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bi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and vectors        I/O system internal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    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tens          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name                 $$task -- RSX-11M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ty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        waiting Delimiter-free terminal rea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            delimiterRead from the termina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         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        argument               Test for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        argument               Test for 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ntrl         character argument     Test f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              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of         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  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or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graph         argument               Test for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xdigit        digit                  Test fo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ower         alphabetic argument    Test for low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int         argument               Test for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         argument               Test for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pper         alphabetic argument    Test for upper-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pace         argument               Test for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(Professional)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ty  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c            file                   Test if record-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eq          with count             Test string equ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q           equality               Test str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rate                 $$tick -- Clock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rtim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ime        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ime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      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tr      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c           RT11 mode only)        Trap Control/C (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    Find min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UIC                  $$uic -- RSX-11M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Operating-system uniqu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flun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o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div2          modulus                Unsigned divi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$u                      right shift unsigned by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             Find min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pper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pper         argument      Test for upper-cas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ower              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s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me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chk          pointers       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main          emulation            $$vms -- Test if V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Page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ctim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pace           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inr                    terminal read without waiDelimite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put                                  Write a logical recor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