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F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FY  --  DISK VERIFICATION UTILITY  V01.1  --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VeriFY the VOLUME_ID and OWNER of a disk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</w:t>
        <w:tab/>
        <w:t>LARRY OWENS  -  6/MAR/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edit:</w:t>
        <w:tab/>
        <w:t>Larry Owens, 20/Jun/83 - Fix "clean" exit to allow RE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</w:t>
        <w:tab/>
        <w:t>RT-11 v4 (?v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is utility program is to allow the user to view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the VOLUME_ID and OWNER of a random-access device. This uti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s a standard CSI command line which consists of one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 and three optional switches. The general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[ddu:][/V][/O][/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1     2   3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  1 is the random-access DEVI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2 is the VOLUME_ID VERIFICA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3 is the OWNER VERIFICA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4 is the QUIET MO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e that there are no mandatory fields;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fields have default values. These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</w:t>
        <w:tab/>
        <w:t>The default value for the DEVICE field is "DK:". NOTE: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ilespec associated with this field. This is because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oes a non-directory structured open for the device and the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wo 12-byte fields, containing the VOLUME_ID and OWNER data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ixed offset from the beginning (absolute block 0) of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f the user does specify a filespec in this field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</w:t>
        <w:tab/>
        <w:t>The VOLUME_ID switch requests a verification of the VOLUME_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tored on the DEVICE (3) specified. If the VOLUME_ID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pecified (/V) then this utility will prompt the user fo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o be compared with the data stored on the DEVICE (3) specifi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two match exactly, then the verification is successful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verification is not successful, and this utility will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essage "VFY-F-Volume ID Verification Error" followed by a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rror type exit. The VOLUME_ID field is 12 characters long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ntain embedded ASCII spaces. If the user does not specify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12 character value, then this utility will fill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haracters with ASCII spaces (this mimics the action of D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INIT/VOLUME command). Note that this implies that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pecification will be expanded to a value of 12 ASCII spaces (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just like DUP). If the user specifies more than 12 charact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user is informed of the error and reprompted for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</w:t>
        <w:tab/>
        <w:t>The OWNER switch operates just like the VOLUME_ID switch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t requests a verification of the OWNER data stored on the DEVIC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pecified. If a verification is not successful, th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"VFY-F-Owner Verification Error" will be output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 Severe Error typ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</w:t>
        <w:tab/>
        <w:t>The QUIET switch disables the display of the VOLUME_ID and OWN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treived from the input DEVICE (1). The default mode is NOQUIE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ase the data retreived from the input device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console for the user to view. Any warning and/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ill always be displayed, regardless of the QUIET (/Q) swit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gets its input via .CSISPC and .GTLIN commands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run from Indirect Command Files. (Actually this w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t. I needed a method of verifying disks prior to executing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that resulted in the destruction of data/programs. The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exit stops any .COM process [except if SET ERROR NON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ffect].) Like other system utilities, when activated from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s, if there is no input-line currently available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ndirect command file (i.e. the "^C" option) one will b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onsol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  <w:tab/>
        <w:t>*RK3:/V/O</w:t>
        <w:tab/>
        <w:tab/>
        <w:tab/>
        <w:t>! Verifies that RK3: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Volume ID ? &gt;DEVELOPMENT</w:t>
        <w:tab/>
        <w:t>! Volume ID "DEVELOPM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Owner     ? &gt;LARRY</w:t>
        <w:tab/>
        <w:tab/>
        <w:t>! and Owner "LARRY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Volume ID = "DEVELOPMENT "</w:t>
        <w:tab/>
        <w:t>! and display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Owner     = "LARRY       "</w:t>
        <w:tab/>
        <w:t>! set for device RK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*DL1:/V</w:t>
        <w:tab/>
        <w:tab/>
        <w:tab/>
        <w:tab/>
        <w:t>! Verifies that DL1: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Volume ID ? &gt;SYSTEM DISK </w:t>
        <w:tab/>
        <w:t>! Volume ID "SYSTEM DI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Owner     ? &gt;O.C.S. - 005</w:t>
        <w:tab/>
        <w:t>! and Owner "O.C.S. - 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Volume ID = "SYSTEM DISK "</w:t>
        <w:tab/>
        <w:t>! and display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Owner     = "O.C.S. - 005"</w:t>
        <w:tab/>
        <w:t>! set for device DL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*/O/Q</w:t>
        <w:tab/>
        <w:tab/>
        <w:tab/>
        <w:tab/>
        <w:t>! Verifies that DK: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Owner     ? &gt;LARRY</w:t>
        <w:tab/>
        <w:tab/>
        <w:t>! OWNER "LARRY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*.NEW=</w:t>
        <w:tab/>
        <w:tab/>
        <w:tab/>
        <w:tab/>
        <w:t xml:space="preserve">   ! Generates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VFY-W-Output Specification Ignored ! about illegal output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Volume ID = "DEVELOPMENT "</w:t>
        <w:tab/>
        <w:t xml:space="preserve">   ! and display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Owner     = "LARRY       "</w:t>
        <w:tab/>
        <w:t xml:space="preserve">   ! set for device D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*/Q</w:t>
        <w:tab/>
        <w:tab/>
        <w:tab/>
        <w:tab/>
        <w:t>! No verification n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