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ME PDP-11 BASIC-11 EXTENSION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. A. Bourgeois, J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vanced Systems Development Division 173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andia Laborator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. O. Box 58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lbuquerque, NM 8718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505-264-808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TS 475-80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BSTR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me   extension   routines    to    Digital    Equip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rporation's BASIC-11 interpreter running under RT-11 V03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bed.  They provide the means  for  reading  (GET,  GETB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BIT)  and  writing (PUT, PUTB, SBIT) words, bytes and bits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 implemented  UNIBUS  address,  identifying   (IDEN) 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ended BASIC-11 interpreter and zeroing (NULL) arr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78K14B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document is issued by Sandia Laboratories,  opera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  the   United  States  Department  of  Energy  by  Sandi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NOT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document  was  sponsored  by  the   United   Stat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vernment.   Neither  the  United  States  government no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ited  States  Department  of  Energy,  nor  any   of   thei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mployees,  nor  any  of their contractors, subcontractord,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ir employees makes any warranty,  express  or  implied, 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umes   any   legal  liability  or  responsibility  for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uracy,  completeness  or  usefulness  of  any  informatio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aratus,  product  or  process disclosed, or represents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s use would not infringe privately owned righ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work was sponsored and funded by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se and Installation Security Systems Program Offi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lectronic Systems Divis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ir Force Systems Comm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nscom Air Force Base, MA 017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*             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* UNCLASSIFIED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*             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***************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IC-11 EXTENSIONS                                   Page   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KNOWLEDGEMENT                                      14 Nov 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CKNOWLEDG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uthor wishes to express his appreciation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. W. A. Wood   of   Scientific   Systems   Servic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orporated, for his assistance in updating,  to 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  RT-11  V03,  the  BASIC-11  extension  rout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bed  in  this  paper.   The  author's   origi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 was  written to be compatible with RT-11 V0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6]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IC-11 EXTENSIONS                                   Page   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BLE OF CONTENTS                                    14 Nov 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roduction              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Extension Routines     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tallation               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sting the Routines        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endix                      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ferences                     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dex                          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.  The Extension Routines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I.  The DATBAS files    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II.  Descriptor Words      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GURES.  Pointer Ma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.  Null Arguments          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I.  Constants              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II.  Undefined Variables   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V.  Defined Variables      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.  One Dimension Arrays      25-26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ndefined El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I.  One dimension Arrays     26-27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fined El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II.  One Dimension Arrays    28-29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pecific El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III.  Two Dimension Arrays   29-3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fined El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X.  Two Dimension Arrays     31-32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pecific Element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IC-11 EXTENSIONS                                   Page   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RODUCTION                                         14 Nov 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SIC-11  allows  the  addition  of   assembly   langu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utines  to  expand  BASIC-11's  capabilities.  Once add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IC-11, such routines can be executed in immediate  mode 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programs, by means of the CALL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routines described in this paper permit access to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ress   on   DEC's   PDP-11  UNIBUS.*  This  is  useful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rcising any peripheral connected to the  UNIBUS  especi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a handler is not present in the operating system.  In fac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is even possible to write entire handlers for  non-stand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ipherals  such  as  digital  voltmeters  and point plot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BASIC-11  and  the  CALL  statement  with  the  routin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bed  in this paper.  These routines are designed for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any of the PDP-11 family of computers running the RT-11 V0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rating system.  [1,2,3,4,5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extension  routines  incorporated  within  the 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BAS.MAC  provide  the  means for reading and writing word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tes and bits at any implemented UNIBUS address,  identify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extended  BASIC-11  interpreter,  and  zeroing or null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rays.  The values of  the  arguments  may  be  expressed 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ither  decimal or octal.  The routines included are listed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ble 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DEC, PDP and UNIBUS are registered trademarks 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gital Equipment Corporation, Maynard, MA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IC-11 EXTENSIONS                                   Page   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RODUCTION                                         14 Nov 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(ARG1,ARG2)  Input a word from a UNIBUS addr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G1  UNIBUS word addr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G2  Word value retur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B(ARG1,ARG2)  Input a byte from a UNIBUS addr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G1  UNIBUS byte addr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G2  Byte value retur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EN  Output identification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LL(ARG1(),ARG2(),...)  Zero array(s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G()'s  Name(s) of array(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T(ARG1,ARG2)  Output a word to a UNIBUS addr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G1  Word value deliver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G2  UNIBUS word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TB(ARG1,ARG2)  Output a byte to a UNIBUS addr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G1  Byte value deliver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G2  UNIBUS byte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BIT(ARG1,ARG2,ARG3)  Set or clear a bit at a UNIBUS addr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G1  Bit numb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G2  UNIBUS word addr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G2  Bit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IT(ARG1,ARG2,ARG3)  Test a bit at a UNIBUS addr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G1  Bit numb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G2  UNIBUS word addr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G3  Bit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ABLE I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EXTENSION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IC-11 EXTENSIONS                                   Page   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XTENSION ROUTINES                               14 Nov 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EXTENSION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"BASIC-11 Language  Reference  Manual"  [1]  and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BASIC-11/RT-11  User's Guide" [2] describe the general us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IC-11 and the CALL statement.  This section  describes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of the extensions of DATBAS.MAC and their associated err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arguments for GET, GETB, PUT, PUTB, SBIT and TBIT m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 constants,  expressions,  variables and/or array element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arguments may  also  be  either  decimal  or  octal. 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cimal  argument may be either numeric (real) or integer. 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ctal argument must be a string.  A numeric  is  one  or  m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cimal  digits,  either  positive  or  negative, in whic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cimal point is optional.  An integer is one or more  decim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gits,  either  positive  or negative, with no decimal poin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octal string is one  or  more  of  the  numeric  charac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cluding the "8" and "9".  [1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 arguments are required with the IDEN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NULL  routine  requires  only  the  name(s)  of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gument(s).   The  argument(s)  may be the name(s) of numeri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ray(s), integer array(s) and/or string array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ll arguments are not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scriptions of the routines  follow.   The  descrip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lude the calling sequences, and where applicable the rang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arguments.  Examples of the use of these  routines  m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seen in the section on the testing of the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T    Deliver the contents of the UNIBUS word addres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gument one into the BASIC-11 variable named in argument tw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ing sequence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LL GET(ARG1,ARG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ctal                   Decim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G1 Range:     0 to  77776             0 to 3276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00000 to 177776        -32768 to -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G2 Range:     100000 to 177777        -32768 to -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0 to 77777              0 to 327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IC-11 EXTENSIONS                                   Page   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XTENSION ROUTINES                               14 Nov 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TB    Deliver the contents of the UNIBUS  byte  addr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 argument  one into the BASIC-11 variable named in argu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w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ing sequence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LL GETB(ARG1,ARG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ctal                   Decim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G1 Range:     0 to 77777              0 to 3276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00000 t0 177777        -32768 to -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G2 Range:     200 to 377              -128 to -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0 to 177                0 to 1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DEN    Output  a  message   identifying   the   extend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IC-11 interpreter.  No arguments are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ing sequence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LL ID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LL    Null  or  zero  the   array(s)   named   in 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gument(s).   The  argument(s)  must be the name(s) of ei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eric array(s), integer  array(s)  and/or  string  array(s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 number  of arguments may be given, subject only to norm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length limi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ing sequence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LL NULL(ARG1(),ARG2(),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T    Deposit the value of argument one  at  the  UNIB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d address of argument tw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ing sequence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LL PUT(ARG1,ARG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ctal                   Decim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G1 Range:     100000 to 177777        -32768 to -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0 to 77777              0 to 3276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G2 Range:     0 to 77776              0 to 3276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00000 to 177776        -32768 to 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TB    Deposit the value of argument one at  the  UNIB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te address of argument tw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ing sequence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LL PUTB(ARG1,ARG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ctal                   Decim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G1 Range:     200 to 377              -128 to -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0 to 177                0 to 12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G2 Range:     0 to 77777              0 to 3276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00000 to 177777        -32768 to 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IC-11 EXTENSIONS                                   Page   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XTENSION ROUTINES                               14 Nov 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BIT    Set the bit named in argument one at  the  UNIB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d  address  of  argument two to the value given in argu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ing sequence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LL SBIT(ARG1,ARG2,ARG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ctal                   Decim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G1 Range:     0 to 17                 0 to 1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G2 Range:     0 to 77776              0 to 3276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00000 to 177776        -32768 to -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G3 Range:     0 or 1                  0 or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BIT    Test the bit named in argument one at the  UNIB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d  address  of argument two.  The result is returned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 named in argument three.  If the bit tested is  cle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ARG3=0, and if set ARG3=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ing sequence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LL TBIT(ARG1,ARG2,ARG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ctal                   Decim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G1 Range:     0 to 17                 0 to 1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G2 Range:     0 to 77776              0 to 3276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00000 to 177776        -32768 to -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G3 Range:     0 or 1                  0 or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BASIC-11  finds  an  error  in  a  program  line 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mediate  mode  statement  it prints an error message.  Af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IC-11 prints the error message it interrupts  execution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program  line or immediate mode statement and then pri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ADY message.  These routines return  three  fatal  err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s,  one  on an argument error, one for lack of adequ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ing storage space and the other on an attempt to access 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implimented  UNIBUS  address.   Descriptions  of these err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s follow along with some suggested corrective a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?ARGUMENT ERROR [AT LINE xxxxx]    Arguments in a CALL d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 match in number, range or type, the arguments defined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ALL.   Ensure  that  there  are  the  correct  number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guments,  that  their  values  are in the correct range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they are of the correct type.  [1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?NO STRING SPACE [AT LINE xxxxx]    BASIC-11  was  un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allocate  space for the output string.  Reduce the siz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ogram or the amount of string util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?UNIMPLEMENTED BUS ADDRESS [AT LINE xxxxx]    An  attemp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 a  CALL  was  made  to  input  from  or  to  output  to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implemented UNIBUS address.  Ensure that the  value  of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IBUS address to be accessed is vali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IC-11 EXTENSIONS                                   Page   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ATION                                         14 Nov 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"BASIC-11/RT-11 Installation Guide" [3] describe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neral  technique  used to install assembly language routin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o the BASIC-11 interpr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ble II lists the set of files which make up the  DATB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ckage.  The files DATBAS.TEC and DATBAS.MAC are needed alo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DEC's BASIC-11/RT-11 binary distribution package to bui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n extended BASIC-11 interpre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tallation of these routines requires five steps.  Th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 modification of BSCLI.MAC, assembly of the DATCLI.MAC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ATBAS.MAC extension files, generation of a  command 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build the interpreter, editing the command file to provi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re stack space and finally executing  the  command  file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ild the extended BASIC-11 interpr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NAME   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BAS.BAS      BASIC-11   program   to   test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xtension routines of DATBAS.MA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BAS.DAT      Resulting output from  execution 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ATBAS.B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BAS.DIR      This   directory   of   the   DATB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BAS.DOC      Full  description  of   the   DATB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BAS.HLP      Brief description of the use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ATBAS.MAC extension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BAS.MAC      MACRO-11  source  of  the  exten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BAS.RNO      Source file for DATBAS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BAS.TEC      TECO macro to make DATCLI.MA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ABLE II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DATBAS FIL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IC-11 EXTENSIONS                                   Page  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ATION                                         14 Nov 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CLI.MAC is constructed from BSCLI.MAC by execut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CO  macro file DATBAS.TEC.  It adds the globals and the FTB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ries required  to  access  the  DATBAS.MAC  routines. 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ing commands accomplish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SET EDIT TEC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EDIT/EXEC DATB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following  commands  will  assemble  DATCLI.MAC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BAS.MAC  to  produce  OBJ files which will be used later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mmand file to build the interpr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RUN MACR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DATCLI,LP:&lt;BSMAC,DATCLI/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DATBAS,LP:&lt;DATBAS/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w it is necessary to generate the  command  file 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be used to build the extended BASIC-11 interpreter.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accomplished by  executing  the  single  user  configurat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,  SUCNFG.BAS,  as  described  in  the  "BASIC-11/RT-1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ation Guide" [3].  The following shows the CALL part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ialogue.  User responses are shown at the far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 you want CALL support? (Y or N; default is N):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er module names (one per line):           DATCL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ule name:                                 DATB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ule name:                                 BSCLL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ule 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A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 not use  the  double  precision  o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  these   routines.    They  are 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atible with either four word  floa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int or two word inte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extension routines require some  extra  stack  spac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fore it is essential that the command file just genera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edited to add at least 64  extra  words  to  the  avail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ck  space.  The following sets of command strings show bo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ECO and EDIT syntax to accomplish this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RUN TECO               .RUN ED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EBDATBAS.COM$          *EBDATBAS.COM$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/B:1$DI2$              G/B:1$DI2$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$$                    EX$$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                      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ommand file is finally ready for execution to  bui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extended BASIC-11 interpreter.  Use the following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execute the comman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@DATBA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IC-11 EXTENSIONS                                   Page  1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ATION                                         14 Nov 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  this  point  the  newly  created  extended   BASIC-1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preter  is  ready  for use.  The next section describe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ans of testing the extension routin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IC-11 EXTENSIONS                                   Page  1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STING THE ROUTINES                                 14 Nov 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ESTING THE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ce the extended BASIC-11 interpreter has been built 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uld   be   tested.    The  following  program,  DATBAS.BA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oroughly tests  the  extensions.   Messages  are  output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dentify  the  particular  test  being performed.  Blank lin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been added for clarity.  Fatal  errors  are  reported 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IC-11's  normal error message format [1].  Non-fatal erro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reported with the message:  ERROR: xxxxxxxxxxxxxx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0 REM  DATBAS.BAS  NAB/WAW  19-SEP-78/25-OCT-7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0 T$='TEST THE DATBAS.MAC ROUTINES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0 DIM A$(1),V$(1),Z$(1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0 DIM A%(1),V%(1),Z%(1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0 DIM A(1),V(1),Z(1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0 DIM D(100),D%(100),D$(100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0 DIM E(10,10),E%(10,10),E$(10,10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0 PRINT T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0 CALL ID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0 PRINT 'ENTER THE OUTPUT DEVICE NAME'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0 INPUT O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0 IF O$='' THEN O$='TT: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0 OPEN O$ FOR OUTPUT AS FILE #1 DOUBLE BU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0 PRINT #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0 PRINT #1,T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0 PRINT #1,DAT$,CLK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60 GOSUB 350 \ REM       TEST PUT &amp; G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70 GOSUB 870 \ REM       TEST PUTB &amp; GET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80 GOSUB 1730 \ REM      TEST SBIT &amp; TB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90 GOSUB 1390 \ REM      TEST NU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00 PRINT #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10 PRINT #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20 PRINT #1,'END OF TESTS',CLK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30 CLOSE #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40 GO TO 3780 \ REM     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50 PRINT #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60 PRINT #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70 PRINT #1,'TEST PUT &amp; GET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80 GOSUB 3000 \ REM      STRING CONSTA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90 CALL PUT('123','376'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00 CALL GET('376',Z$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10 IF Z$&lt;&gt;'   123' THEN PRINT #1,'    ERROR: Z$&lt;&gt;123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20 GOSUB 3040 \ REM      INTEGER CONSTANT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IC-11 EXTENSIONS                                   Page  1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STING THE ROUTINES                                 14 Nov 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30 CALL PUT(83%,254%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40 CALL GET(254%,Z%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50 IF Z%&lt;&gt;83% THEN PRINT #1,'    ERROR: Z%&lt;&gt;83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60 GOSUB 3080 \ REM      NUMERIC CONSTA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70 CALL PUT(83,254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80 CALL GET(254,Z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90 IF Z&lt;&gt;83 THEN PRINT #1,'    ERROR: Z&lt;&gt;83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00 GOSUB 3120 \ REM      STRING EXPRESS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10 CALL PUT(V$&amp;'23',A$&amp;'76'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20 CALL GET(A$&amp;'76',Z$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30 IF Z$&lt;&gt;'   '&amp;V$&amp;'23' THEN PRINT #1,'    ERROR: Z$&lt;&gt;'V$&amp;'23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40 GOSUB 3190 \ REM      INTEGER EXPRESS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50 CALL PUT(V%+100%,A%+200%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60 CALL GET(A%+200%,Z%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70 IF Z%&lt;&gt;V%+100% THEN PRINT #1,'    ERROR: Z%&lt;&gt;'V%+100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80 GOSUB 3260 \ REM      NUMERIC EXPRESS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90 CALL PUT(V/2,2*A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00 CALL GET(2*A,Z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10 IF Z&lt;&gt;V/2 THEN PRINT #1,'    ERROR: Z&lt;&gt;'V/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20 GOSUB 3330 \ REM      STRING VARIAB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30 CALL PUT(V$,A$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40 CALL GET(A$,Z$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50 IF Z$&lt;&gt;'   '&amp;V$ THEN PRINT #1,'  Z$&lt;&gt;'V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60 GOSUB 3400 \ REM      INTEGER VARIAB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70 CALL PUT(V%,A%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80 CALL GET(A%,Z%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90 IF Z%&lt;&gt;V% THEN PRINT #1,'    ERROR: Z%&lt;&gt;'V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00 GOSUB 3470 \ REM      NUMERIC VARIAB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10 CALL PUT(V,A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20 CALL GET(A,Z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30 IF Z&lt;&gt;V THEN PRINT #1,'    ERROR: Z&lt;&gt;'V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40 GOSUB 3540 \ REM      STRING ARRAY ELEME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50 CALL PUT(V$(0),A$(0)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60 CALL GET(A$(0),Z$(0)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70 IF Z$(0)&lt;&gt;'   '&amp;V$(0) THEN PRINT #1,'    ERROR: Z$(0)&lt;&gt;'V$(0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80 GOSUB 3610 \ REM      INTEGER ARRAY ELEME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90 CALL PUT(V%(1),A%(1)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00 CALL GET(A%(1),Z%(1)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10 IF Z%(1)&lt;&gt;V%(1) THEN PRINT #1,'    ERROR: Z%(1)&lt;&gt;'V%(1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20 GOSUB 3680 \ REM      NUMERIC ARRAY ELEME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30 CALL PUT(V(0),A(0)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40 CALL GET(A(0),Z(0)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50 IF Z(0)&lt;&gt;V(0) THEN PRINT #1,'    ERROR: Z(0)&lt;&gt;'V(0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60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70 PRINT #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80 PRINT #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90 PRINT #1,'TEST PUTB &amp; GETB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00 GOSUB 3000 \ REM      STRING CONSTA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10 CALL PUTB('123','376'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20 CALL GETB('376',Z$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30 IF Z$&lt;&gt;'   '&amp;'123' THEN PRINT #1,'    ERROR: Z$&lt;&gt;123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40 GOSUB 3040 \ REM      INTEGER CONSTA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50 CALL PUTB(83%,255%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IC-11 EXTENSIONS                                   Page  1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STING THE ROUTINES                                 14 Nov 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60 CALL GETB(255%,Z%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70 IF Z%&lt;&gt;83% THEN PRINT #1,'    ERROR: Z%&lt;&gt;83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80 GOSUB 3080 \ REM      NUMERIC CONSTA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90 CALL PUTB(83,254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00 CALL GETB(254,Z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10 IF Z&lt;&gt;83 THEN PRINT #1,'    ERROR: Z&lt;&gt;83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20 GOSUB 3120 \ REM     STRING EXPRESS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30 CALL PUTB(V$&amp;'23',A$&amp;'77'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40 CALL GETB(A$&amp;'77',Z$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50 IF Z$&lt;&gt;'   '&amp;V$&amp;'23' THEN PRINT #1,'    ERROR: Z$&lt;&gt;'V$&amp;'23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60 GOSUB 3190 \ REM     INTEGER EXPRESS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70 CALL PUTB(V%+100%,A%+200%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80 CALL GETB(A%+200%,Z%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90 IF Z%&lt;&gt;V%+100% THEN PRINT #1,'    ERROR: Z%&lt;&gt;'V%+100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00 GOSUB 3260 \ REM     NUMERIC EXPRESS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10 CALL PUTB(V/2,2*A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20 CALL GETB(2*A,Z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30 IF Z&lt;&gt;V/2 THEN PRINT #1,'    ERROR: Z&lt;&gt;'V/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40 GOSUB 3330 \ REM     STRING VARIAB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50 CALL PUTB(V$,A$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60 CALL GETB(A$,Z$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70 IF Z$&lt;&gt;'   '&amp;V$ THEN PRINT #1,'    ERROR: Z$&lt;&gt;'V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80 GOSUB 3400 \ REM     INTEGER VARIAB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90 CALL PUTB(V%,A%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00 CALL GETB(A%,Z%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10 IF Z$(0)&lt;&gt;'   '&amp;V$(0) THEN PRINT #1,'    ERROR: Z$(0)&lt;&gt;'V$(0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20 IF Z%&lt;&gt;V% THEN PRINT #1,'    ERROR: Z%&lt;&gt;'V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30 GOSUB 3470 \ REM     NUMERIC VARIAB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40 CALL PUTB(V,A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50 CALL GETB(A,Z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60 IF Z&lt;&gt;V THEN PRINT #1,'    ERROR: Z&lt;&gt;'V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70 GOSUB 3540 \ REM     STRING ARRAY ELEME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80 CALL PUTB(V$(0),A$(0)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90 CALL GETB(A$(0),Z$(0)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00 GOSUB 3610 \ REM     INTEGER ARRAY ELEME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10 CALL PUTB(V%(1),A%(1)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20 CALL GETB(A%(1),Z%(1)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30 IF Z%(1)&lt;&gt;V%(1) THEN PRINT #1,'    ERROR: Z%(1)&lt;&gt;'V%(1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40 GOSUB 3680 \ REM     NUMERIC ARRAY ELEMT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50 CALL PUTB(V(0),A(0)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60 CALL GETB(A(0),Z(0)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70 IF Z(0)&lt;&gt;V(0) THEN PRINT #1,'    ERROR: Z(0)&lt;&gt;'V(0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80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90 PRINT #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00 PRINT #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10 PRINT #1,'TEST NULL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20 PRINT #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30 PRINT #1,'  ONE DIMENSION ARRAYS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40 FOR I=0 TO 1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50 D(I)=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60 D%(I)=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70 D$(I)=STR$(I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80 NEXT 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IC-11 EXTENSIONS                                   Page  1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STING THE ROUTINES                                 14 Nov 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90 CALL NULL(D(),D%(),D$()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00 FOR I=0 TO 1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10 IF D(I)&lt;&gt;0 THEN PRINT #1,'    ERROR: D('I')&lt;&gt;0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20 IF D%(I)&lt;&gt;0% THEN PRINT #1,'    ERROR: D%('I')&lt;&gt;0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30 IF D$(I)&lt;&gt;'' THEN PRINT #1,'    ERROR: D$('I') NOT NUL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40 NEXT 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50 PRINT #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60 PRINT #1,'  TWO DIMENSION ARRAYS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70 FOR I=0 TO 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80 FOR J=0 TO 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90 E(I,J)=10*I+J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00 E%(I,J)=I+J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10 E$(I,J)=STR$(E(I,J)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20 NEXT J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30 NEXT 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40 CALL NULL(E(),E%(),E$()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50 FOR I=0 TO 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60 FOR J=0 TO 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70 IF E(I,J)&lt;&gt;0 THEN PRINT #1,'    ERROR: E('I','J')&lt;&gt;0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80 IF E%(I,J)&lt;&gt;0% THEN PRINT #1,'    ERROR: E%('I','J')&lt;&gt;0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90 IF E$(I,J)&lt;&gt;'' THEN PRINT #1,'    ERROR: E$('I','J') NOT NUL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00 NEXT J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10 NEXT 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20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30 PRINT #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40 PRINT #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50 PRINT #1,'TEST SBIT &amp; TBIT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60 CALL PUT(0,254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70 GOSUB 3080 \ REM     NUMERIC CONSTA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80 CALL SBIT(5,254,1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90 CALL TBIT(5,254,Z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00 IF Z&lt;&gt;1 THEN PRINT #1,'    ERROR: Z&lt;&gt;'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10 GOSUB 3750 \ REM     TIME DEL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20 CALL SBIT(5,254,0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30 CALL TBIT(5,254,Z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40 IF Z&lt;&gt;0 THEN PRINT #1,'    ERROR: Z&lt;&gt;'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50 GOSUB 3040 \ REM     INTEGER CONSTA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60 CALL SBIT(10%,254%,1%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70 CALL TBIT(10%,254%,Z%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80 IF Z%&lt;&gt;1% THEN PRINT #1,'    ERROR: Z%&lt;&gt;'1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90 GOSUB 3750 \ REM     TIME DEL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00 CALL SBIT(10%,254%,0%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10 CALL TBIT(10%,254%,Z%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20 IF Z%&lt;&gt;0% THEN PRINT #1,'    ERROR: Z%&lt;&gt;'0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30 GOSUB 3000 \ REM     STRING CONSTA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40 CALL SBIT('15','376','1'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50 CALL TBIT('15','376',Z$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60 IF Z$&lt;&gt;'     1' THEN PRINT #1,'    ERROR: Z$&lt;&gt;1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70 GOSUB 3750 \ REM     TIME DEL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80 CALL SBIT('15','376','0'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90 CALL TBIT('15','376',Z$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00 IF Z$&lt;&gt;'     0' THEN PRINT #1,'    ERROR: Z$&lt;&gt;0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10 GOSUB 3260 \ REM     NUMERIC EXPRESSIO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IC-11 EXTENSIONS                                   Page  1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STING THE ROUTINES                                 14 Nov 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20 CALL SBIT(14/2,2*A,2-1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30 CALL TBIT(3+4,2*A,Z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40 IF Z&lt;&gt;1 THEN PRINT #1,'    ERROR: Z&lt;&gt;'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50 GOSUB 3750 \ REM     TIME DEL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60 CALL SBIT(2*3.5,2*A,3-3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70 CALL TBIT(14-7,2*A,Z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80 IF Z&lt;&gt;0 THEN PRINT #1,'    ERROR: X&lt;&gt;'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90 GOSUB 3190 \ REM     INTEGER EXPRESS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00 CALL SBIT(18%/2%,200%+A%,4%/4%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10 CALL TBIT(5%+4%,A%+200%,Z%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20 IF Z%&lt;&gt;1% THEN PRINT #1,'    ERROR: Z%&lt;&gt;'1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30 GOSUB 3750 \ REM     TIME DEL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40 CALL SBIT(4%+5%,A%+200%,4%-4%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50 CALL TBIT(18%-9%,200%+A%,Z%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60 IF Z%&lt;&gt;0% THEN PRINT #1,'    ERROR: Z%&lt;&gt;'0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70 GOSUB 3120 \ REM     STRING EXPRESS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80 CALL SBIT('1'&amp;'3',A$&amp;'76','1'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90 CALL TBIT('1'&amp;'3',A$&amp;'76',Z$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00 IF Z$&lt;&gt;'     1' THEN PRINT #1,'    ERROR: Z$&lt;&gt;1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10 GOSUB 3750 \ REM     TIME DEL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20 CALL SBIT('1'&amp;'3',A$&amp;'76','0'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30 CALL TBIT('1'&amp;'3',A$&amp;'76',Z$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40 IF Z$&lt;&gt;'     0' THEN PRINT #1,'    ERROR: Z$&lt;&gt;0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50 GOSUB 3470 \ REM     NUMERIC VARIAB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60 V0=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70 V1=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80 FOR I=0 TO 1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90 CALL SBIT(I,A,V1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00 CALL TBIT(I,A,Z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10 IF Z&lt;&gt;V1 THEN PRINT #1,'    ERROR: Z&lt;&gt;'V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20 GOSUB 3750 \ REM     TIME DEL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30 CALL SBIT(I,A,V0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40 CALL TBIT(I,A,Z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50 IF Z&lt;&gt;V0 THEN PRINT #1,'    ERROR: Z&lt;&gt;'V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60 GOSUB 3750 \ REM     TIME DEL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70 NEXT 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80 GOSUB 3400 \ REM     INTEGER VARIAB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90 V0%=0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00 V1%=1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10 FOR I%=0% TO 15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20 CALL SBIT(I%,A%,V1%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30 CALL TBIT(I%,A%,Z%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40 IF Z%&lt;&gt;V1% THEN PRINT #1,'    ERROR: Z%&lt;&gt;'V1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50 GOSUB 3750 \ REM     TIME DEL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60 CALL SBIT(I%,A%,V0%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70 CALL TBIT(I%,A%,Z%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80 IF Z%&lt;&gt;V0% THEN PRINT #1,'    ERROR: Z%&lt;&gt;'V0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90 GOSUB 3750 \ REM     TIME DEL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00 NEXT I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10 GOSUB 3330 \ REM     STRING VARIAB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20 V0$='0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30 V1$='1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40 FOR I=0 TO 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50 I$=STR$(I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IC-11 EXTENSIONS                                   Page  1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STING THE ROUTINES                                 14 Nov 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60 CALL SBIT(I$,A$,V1$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70 CALL TBIT(I$,A$,Z$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80 IF Z$&lt;&gt;'     '&amp;V1$ THEN PRINT #1,'    ERROR: Z$&lt;&gt;'V1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90 GOSUB 3750 \ REM     TIME DEL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600 CALL SBIT(I$,A$,V0$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610 CALL TBIT(I$,A$,Z$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620 IF Z$&lt;&gt;'     '&amp;V0$ THEN PRINT #1,'    ERROR: Z$&lt;&gt;'V0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630 GOSUB 3750 \ REM     TIME DEL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640 NEXT 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650 GOSUB 3680 \ REM     NUMERIC ARRAY ELEMT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660 FOR I=0 TO 1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670 CALL SBIT(I,A(0),V1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680 CALL TBIT(I,A(0),Z(0)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690 IF Z(0)&lt;&gt;V1 THEN PRINT #1,'    ERROR: Z(0)&lt;&gt;'V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700 GOSUB 3750 \ REM     TIME DEL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710 CALL SBIT(I,A(0),V0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720 CALL TBIT(I,A(0),Z(0)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730 IF Z(0)&lt;&gt;V0 THEN PRINT #1,'    ERROR: Z(0)&lt;&gt;'V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740 GOSUB 3750 \ REM     TIME DEL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750 NEXT 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760 GOSUB 3610 \ REM     INTEGER ARRAY ELEME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770 FOR I%=0% TO 15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780 CALL SBIT(I%,A%(1),V1%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790 CALL TBIT(I%,A%(1),Z%(1)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800 IF Z%(1)&lt;&gt;V1% THEN PRINT #1,'    ERROR: Z%(1)&lt;&gt;'V1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810 GOSUB 3750 \ REM     TIME DEL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820 CALL SBIT(I%,A%(1),V0%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830 CALL TBIT(I%,A%(1),Z%(1)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840 IF Z%(1)&lt;&gt;V0% THEN PRINT #1,'    ERROR: Z%(1)&lt;&gt;'V0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850 GOSUB 3750 \ REM     TIME DEL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860 NEXT I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870 GOSUB 3540 \ REM     STRING ARRAY ELEMT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880 FOR I=0 TO 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890 I$=STR$(I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900 CALL SBIT(I$,A$(0),V1$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910 CALL TBIT(I$,A$(0),Z$(0)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920 IF Z$(0)&lt;&gt;'     '&amp;V1$ THEN PRINT #1,'    ERROR: Z$(0)&lt;&gt;'V1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930 GOSUB 3750 \ REM     TIME DEL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940 CALL SBIT(I$,A$(0),V0$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950 CALL TBIT(I$,A$(0),Z$(0)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960 IF Z$(0)&lt;&gt;'     '&amp;V0$ THEN PRINT #1,'    ERROR: Z$(0)&lt;&gt;'V0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970 GOSUB 3750 \ REM     TIME DEL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980 NEXT 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990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000 PRINT #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010 PRINT #1,'  STRING CONSTANTS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020 GOSUB 3750 \ REM     TIME DEL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030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040 PRINT #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050 PRINT #1,'  INTEGER CONSTANTS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060 GOSUB 3750 \ REM     TIME DELA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IC-11 EXTENSIONS                                   Page  1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STING THE ROUTINES                                 14 Nov 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070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080 PRINT #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090 PRINT #1,'  NUMERIC CONSTANTS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100 GOSUB 3750 \ REM     TIME DEL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110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120 PRINT #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130 PRINT #1,'  STRING EXPRESSIONS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140 A$='3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150 V$='1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160 Z$='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170 GOSUB 3750 \ REM     TIME DEL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180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190 PRINT #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200 PRINT #1,'  INTEGER EXPRESSIONS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210 A%=54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220 V%=23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230 Z%=0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240 GOSUB 3750 \ REM     TIME DEL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250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260 PRINT #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270 PRINT #1,'  NUMERIC EXPRESSIONS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280 A=12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290 V=24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300 Z=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310 GOSUB 3750 \ REM     TIME DEL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320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330 PRINT #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340 PRINT #1,'  STRING VARIABLES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350 A$='376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360 V$='123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370 Z$='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380 GOSUB 3750 \ REM     TIME DEL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390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400 PRINT #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410 PRINT #1,'  INTEGER VARIABLES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420 V%=123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430 A%=254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440 Z%=0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450 GOSUB 3750 \ REM     TIME DEL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460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470 PRINT #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480 PRINT #1,'  NUMERIC VARIABLES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490 A=25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500 V=12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510 Z=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520 GOSUB 3750 \ REM     TIME DEL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530 RETUR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IC-11 EXTENSIONS                                   Page  1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STING THE ROUTINES                                 14 Nov 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540 PRINT #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550 PRINT #1,'  STRING ARRAY ELEMENTS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560 A$(0)='376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570 V$(0)='123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580 Z$(0)='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590 GOSUB 3750 \ REM     TIME DEL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600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610 PRINT #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620 PRINT #1,'  INTEGER ARRAY ELEMENTS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630 A%(1)=254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640 V%(1)=123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650 Z%(1)=0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660 GOSUB 3750 \ REM     TIME DEL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670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680 PRINT #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690 PRINT #1,'  NUMERIC ARRAY ELEMENTS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700 A(0)=25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710 V(0)=12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720 Z(0)=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730 GOSUB 3750 \ REM     TIME DEL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740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750 FOR K%=0% TO 1% \ REM MAKE 1000% FOR OD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760 NEXT K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770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780 E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IC-11 EXTENSIONS                                   Page  2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                                             14 Nov 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PPENDIX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ISCELLANEOUS 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"BASIC-11/RT-11 User's Guide" [2]  describes  how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 assembly language routines to BASIC-11.  This include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neral format  of  the  routine,  the  procedures  to  acc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guments  and  the use of some routines provided by BASIC-11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ocedure for incorporating the additional  routines  in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BASIC-11  interpreter is described in the "BASIC-11/RT-1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ation Guide"  [3].   This  appendix  will  add  to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 contained in these two re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 is convenient to use the  Online  Debugging  Techniq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ODT)  [5] facility provided by DEC to debug assembly langu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ensions to BASIC-11.  When this is done it is necessary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est a load map during execution of the SUCNFG program. 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also necessary to include ODT  as  the  first  module 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uring  the CALL statement dialogue.  BASIC-11's start addr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then found at the global symbol, STARTI, which is contain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root PSECT, BASSC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SIC-11'S I/O is interrupt driven  and  may  cause  so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usion  unless a time delay subroutine is entered follow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PRINT statement which in turn  is  followed  by  the  C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ement  being debugged.  The time delay subroutine of lin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750-3770 of the test program, DATBAS.BAS, is  just  for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uring debugging it is helpful to set a breakpoint a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ry  to  the assembly language routine being debugged. 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breakpoint is reached a pointer map may then be obtain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gures  I  through IX are typical of such pointer maps.  Th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re obtained using a dummy  routine,  DUMY,  which  contain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y a few NOP instructions plus the required RTS instr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me selected descriptor words are given in Table II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ing  able  to  write  handlers  implies  a  real   ti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pability.  When interacting with hardware in real time i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 advisable  to  use  strings  (octal   values).    BASIC1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ocates  string storage space dynamicaly.  In the proces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ing this dynamic allocation BASIC-11  occasionally  collec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andoned   string   storage   space.    This  may  take  so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siderable amount of time (as much as tens of seconds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IC-11 EXTENSIONS                                   Page  2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                                             14 Nov 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UT and GET routines offer  the  ability  to  perfor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ger arithmetic in octal.  The actual arithmetic opera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performed by BASIC-11  in  decimal.   Conversions  betw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ctal and decimal are handled by the PUT and GET routines. 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used vector location is a convenient bus  address  for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77     Null arg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023    Integer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100    String variable or array el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223    Integer const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041    Numeric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241    Numeric const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1022   Integer arr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1100   String arr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2040   Numeric arr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ABLE III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ESCRIPTOR 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LL DUMY(,,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SC  LST      ARG  L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    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377  |&lt;---| 137634 |        R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    ----------    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377  |    |  10103 |&lt;---| 137624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    ----------    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377  |    | 177777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    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| 177777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| 177777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IGURE I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OINTER MA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ULL ARGUMENT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IC-11 EXTENSIONS                                   Page  2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                                             14 Nov 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LL DUMY(1%,2,'3'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SC  LST           ARG  L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         --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1223  |&lt;--------| 137634 |        R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         ----------    --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2241  |         |  10103 |&lt;---| 137624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         ----------    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| 137604 |  -------| 137620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----------  |      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| -----| 137612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| |    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| | ---|  55251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| | |  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| |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'3'  DSC   | | |     '3'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----------  | | |   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&gt;|  1300  |  | | ---&gt;|  63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  | |     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137610 |  |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  | |         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 |    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 ----&gt;|  40400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      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      |    0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      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          1%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      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&gt;|    1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IGURE II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OINTER MA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NSTANT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IC-11 EXTENSIONS                                   Page  2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                                             14 Nov 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LL DUMY(A,A%,A$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SC  LST           ARG  L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         --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2041  |&lt;--------| 137634 |        R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         ----------    --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1023  |         |  10103 |&lt;---| 137624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         ----------    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| 137616 |  -------|  55130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----------  |      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| -----|  55140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A$  DSC   | |    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----------  | |    |  52262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&gt;|  1100  |  | |    --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  |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|  55146 |  | |        A%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----------  | |    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| ----&gt;|    0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A$      |      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----------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&gt;| 177777 |  |          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  |      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&gt;|    0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|    0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IGURE III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OINTER MA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NDEFINED VARIABL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IC-11 EXTENSIONS                                   Page  2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                                             14 Nov 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=.5 \ A%=5% \ A$='DUMY'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LL DUMY(A,A%,A$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SC  LST           ARG  L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         --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2041  |&lt;--------| 137632 |        R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         ----------    --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1023  |         |  10104 |&lt;---| 137620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         ----------    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| 137612 |  -------|  55130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----------  |      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|   377  |  | -----|  55140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----------  | |    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| | ---|  55331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| | |  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| | |  | 177777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| | |  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| |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A$  DSC   | | |      A$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----------  | | |   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&gt;|  1100  |  | | ---&gt;| 104 |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  | |     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55146 |  | |     | 125 |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  | |     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 |     | 115 |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 |     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 |     | 131 |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 |     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 |        A%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 |    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 ----&gt;|    5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      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         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      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&gt;|  40000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|    0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IGURE IV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OINTER MA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EFINED VARIABL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IC-11 EXTENSIONS                                   Page  2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                                             14 Nov 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M A(10),A%(10),A$(10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 DUMY(A(),A%(),A$(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SC  LST           ARG  L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         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| 137546 |&lt;--------| 137574 |        R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----------         ----------    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-----| 137532 |         |  10103 |&lt;---| 137564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   ----------         ----------    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---| 137516 |  -------| 137656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|  ----------  |      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|              | -----| 137630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|              | |    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|              | | ---| 137602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|              | | |  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|              | |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|   A$() DSC   | | |     A$(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|  ----------  | | |  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--&gt;|  21100 |  | | --&gt;| 177777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   ----------  | |    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   |    0   |  | |    | 177777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   ----------  | |    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   |   26   |  | |    :        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   ----------  | |    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   |    1   |  | |    | 177777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   ----------  | |    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   |    0   |  |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   ----------  |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   |   12   |  |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   ----------  |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               |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    A%() DSC   | |       A%(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   ----------  | |    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----&gt;|  21022 |  | ----&gt;|    0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----------  |      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|    0   |  |      |    0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----------  |      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|   26   |  |      :        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----------  |      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|    1   |  |      |    0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----------  |      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|    0   |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----------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|   12   |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----------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                  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IGURE V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OINTER MA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E DIMENSION ARRAYS / UNDEFINED ELEMENT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IC-11 EXTENSIONS                                   Page  2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                                             14 Nov 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                  V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A()  DSC   |          A(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----------  |      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&gt;|  22040 |  ------&gt;|    0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         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0   |         |    0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         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54   |         :        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         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1   |         |    0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         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0   |         |    0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         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12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GURE V.  (CONTINUED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OINTER MA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E DIMENSION ARRAYS / UNDEFINED EL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M B(2),B%(2),B$(2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(0)=0 \ B%(1)=1% \ B$(2)='TWO'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 DUMY(B(),B%(),B$(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SC  LST           ARG  L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         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| 137606 |&lt;--------| 137634 |        R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----------         ----------    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-----| 137572 |         |  10103 |&lt;---| 137624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   ----------         ----------    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---| 137566 |  -------| 137716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|  ----------  |      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|              | -----| 137710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|              | |    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|              | | ---| 137702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|              | | |  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 V V              V V 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IGURE VI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OINTER MA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E DIMENSION ARRAYS / DEFINED ELEMENT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IC-11 EXTENSIONS                                   Page  2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                                             14 Nov 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 V V              V V V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|   B$() DSC   | | |   B$() PTR       B$(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|  ----------  | | |  ----------    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--&gt;|  21100 |  | | --&gt;|  55417 |---&gt;|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   ----------  | |    ----------    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   |    0   |  | |                  |     |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   ----------  | |                  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   |    6   |  | |                 E| 105 | 132 |Z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   ----------  | |                  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   |    1   |  | |                 O| 117 | 122 |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   ----------  | |                  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   |    0   |  | |                  |     |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   ----------  | |                  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   |    2   |  | |                  |     |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   ----------  | |                  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               | |                 N| 116 | 117 |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    B%() DSC   | |       B%()       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   ----------  | |    ----------    |     | 105 |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----&gt;|  21022 |  | ----&gt;|    0   |    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----------  |      ----------    |     |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|    0   |  |      |    1   |    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----------  |      ----------   T| 124 |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|    6   |  |      |    2   |    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----------  |      ----------   O| 117 | 127 |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|    1   |  |                    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----------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|    0   |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----------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|    2   |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----------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B()  DSC   |          B(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----------  |      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&gt;|  22040 |  ------&gt;|    0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         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0   |         |    0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         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14   |         |  40200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         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1   |         |    0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         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0   |         |  40400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         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2   |         |    0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         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GURE VI.  (CONTINUED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OINTER MA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E DIMENSION ARRAYS / DEFINED ELEMENT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IC-11 EXTENSIONS                                   Page  2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                                             14 Nov 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M B(2),B%(2),B$(2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(1)=1 \ B%(2)=2% \ B$(0)='ZERO'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 DUMY(B(1),B%(2),B$(0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SC  LST           ARG  L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         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| 137606 |&lt;--------| 137634 |        R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----------         ----------    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-----| 137572 |         |  10103 |&lt;---| 137624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   ----------         ----------    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---| 137566 |  -------| 137722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|  ----------  |      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|              | -----| 137714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|              | |    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|              | | ---|  55422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|              | | |  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|              | |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|  B$(0) DSC   | | |     B$(0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|  ----------  | | |    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--&gt;|  1100  |  | | ----&gt;| 132 |Z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   ----------  | |      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   | 137702 |  | |      | 105 |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   ----------  | |      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               | |      | 122 |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               | |      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               | |      | 117 |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               | |      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               |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   B%(2) DSC   | |       B%(2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   ----------  | |    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----&gt;|  21022 |  | ----&gt;|    2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----------  |      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|    0   |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----------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|    2   |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----------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|    1   |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----------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|    0   |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----------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|    0   |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----------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                  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IGURE VII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OINTER MA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E DIMENSION ARRAYS / SPECIFIC ELEMENT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IC-11 EXTENSIONS                                   Page  2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                                             14 Nov 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                  V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B(1) DSC   |         B(1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----------  |      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&gt;|  22040 |  ------&gt;|  40200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         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0   |         |    0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         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10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1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0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1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GURE VII.  (CONTINUED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OINTER MA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E DIMENSION ARRAYS / SPECIFIC EL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M C(1,1),C%(1,1),C$(1,1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(0,0)=0 \ C%(0,1)=0% \ C$(1,0)='FIVE'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 DUMY(C(),C%(),C$(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SC  LST           ARG L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         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| 137602 |&lt;--------| 137634 |        R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----------         ----------    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-----| 137562 |         |  10103 |&lt;---| 137624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   ----------         ----------    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---| 137542 |  -------| 137662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|  ----------  |      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|              | -----| 137652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|              | |    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|              | | ---| 137642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|              | | |  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 V V              V V 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IGURE VIII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OINTER MA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WO DIMENSION ARRAYS / DEFINED ELEMENT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IC-11 EXTENSIONS                                   Page  3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                                             14 Nov 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 V V              V V V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|   C$() DSC   | | |   C$() PT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|  ----------  | | |  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--&gt;|  21100 |  | | --&gt;|  55657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   ----------  | |    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   |    0   |  |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   ----------  |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   |   10   |  |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   ----------  |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   |    2   |  |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   ----------  |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   |    0   |  |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   ----------  |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   |    1   |  |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   ----------  |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   |    0   |  |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   ----------  |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   |    1   |  |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   ----------  |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               |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    C%() DSC   | |       C%(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   ----------  | |    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-----|  21022 |  | ----&gt;|    0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----------  |      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|    0   |  |      |    1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----------  |      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|   10   |  |      |    0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----------  |      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|    2   |  |      |    0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----------  |      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|    0   |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----------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|    1   |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----------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|    0   |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----------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|    1   |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----------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                  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GURE VIII.  (CONTINUED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OINTER MA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WO DIMENSION ARRAYS / DEFINED ELEMENT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IC-11 EXTENSIONS                                   Page  3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                                             14 Nov 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                  V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C()  DSC   |          C(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----------  |      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&gt;|  22040 |  ------&gt;|    0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         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0   |         |    0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         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20   |         |    0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         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2   |         |    0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         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0   |         |    0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         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1   |         |    0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         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0   |         |    0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         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1   |         |    0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         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GURE VIII.  (CONTINUED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OINTER MA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WO DIMENSION ARRAYS / DEFINED EL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M C(1,1),C%(1,1),C$(1,1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(0,0)=0 \ C%(0,1)=1% \ C$(1,0)='FIVE'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 DUMY(C(0,0),C%(0,1),C$(1,0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SC  LST           ARG  L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         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| 137606 |&lt;--------| 137634 |        R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----------         ----------    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-----| 137572 |         |  10103 |&lt;---| 137624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   ----------         ----------    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---| 137566 |  -------| 137662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|  ----------  |      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|              | -----| 137654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|              | |    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|              | | ---|  55731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|              | | |  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 V V              V V 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IGURE IX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OINTER MA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WO DIMENSION ARRAYS / SPECIFIC ELEMENT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IC-11 EXTENSIONS                                   Page  3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                                             14 Nov 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 V V              V V V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| C$(1,0) DSC  | | |    C$(1,0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|  ----------  | | |    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--&gt;|  1100  |  | | ----&gt;| 106 |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   ----------  | |      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   | 137646 |  | |      | 111 |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   ----------  | |      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               | |      | 126 |V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               | |      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               | |      | 105 |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               | |      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               |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  C%(0,1) DSC  | |      C%(0,1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   ----------  | |    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----&gt;|  21022 |  | ----&gt;|    1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----------  |      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|    0   |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----------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|   10   |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----------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|    2   |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----------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|    0   |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----------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|    2   |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----------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|        |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----------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|        |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----------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C(0,0) DSC  |        C(0,0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----------  |      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&gt;|  22040 |  ------&gt;|    0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         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0   |         |    0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         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20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2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0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3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GURE IX.  (CONTINUED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OINTER MA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WO DIMENSION ARRAYS / SPECIFIC ELEMENT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IC-11 EXTENSIONS                                   Page  3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                                             14 Nov 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 "BASIC-11 Language  Reference  Manual",  DEC-11-LIBBB-A-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gital Equipment Corporation, Maynard, MA, Sep-7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 "BASIC-11/RT-11 User's Guide",  DEC-11-LIBUA-A-D,  Digit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quipment Corporation, Maynard, MA, Aug-7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 "BASIC-11/RT-11  Installation  Guide",   DEC-11-LIBTA-A-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gital Equipment Corporation, Maynard, MA, Aug-7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  "PDP-11 MACRO-11 Language Reference Manual",  AA-5075A-TC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gital Equipment Corporation, Maynard, MA, Aug-7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  "RT-11 System  User's  Guide",  DEC-11-ORGDA-A-D,  Digit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quipment Corporation, Maynard, MA, Aug-7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  N. A. Bourgeois, Jr. ,"Set of  Utility  Routines  for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DP-11 Machine Running RT-11 BASIC", DECUS-11-294, Digit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quipment Computer Users Society, Marlboro, MA, 10-Jan-77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IC-11 EXTENSIONS                                   Page  3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EX                                                14 Nov 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GUMENT ERROR  . . . . . . .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 messages  . . . . . . . 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ensions  . . . . . . . . .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T . . . . . . . . . . . . . 5, 6, 12, 13, 2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TB  . . . . . . . . . . . . 5, 6, 7, 13,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DEN  . . . . . . . . . . . . 5, 6, 7, 1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ation  . . . . . . . .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 STRING SPACE . . . . . . . 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LL  . . . . . . . . . . . . 5, 6, 7, 1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ll arguments  . . . . . . .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DT . . . . . . . . . . . . . 19,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T . . . . . . . . . . . . . 5, 6, 7, 12, 13, 15, 2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TB  . . . . . . . . . . . . 5, 6, 7, 13,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utines  . . . . . . . . . .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BIT  . . . . . . . . . . . . 5, 6, 8, 15, 16,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IT  . . . . . . . . . . . . 5, 6, 8, 15, 16, 1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sting . . . . . . . . . . .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IMPLEMENTED BUS ADDRESS . .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IC-11 EXTENSIONS                                   Page  3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TRIBUTION                                         14 Nov 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ISTRIB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ADQUARTERS (3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SD/MCB/STOP 3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NSCOM AFB, MA 0173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TN:     COL. R. T. KOZUMA, OC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T. COL. P. E. PECO, OC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R. B. ALLEN, OC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ADQUAR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ME AIR DEVELOPMENT CENTER (AFC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IFFISS AFB, NY 1344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TN:     MR. R. ALLEN, OC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 ARMY MOBILITY EQUIPMENT RESEARCH AND DEVELOPMENT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T. BELVOIR, VA 2206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TN:     MR. D. KEEHAN, DRXFB-X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VAL UNDERSEA CENTER (2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N DIEGO, CA 9213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TN:     MR. J. REDFER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R. J. ZIED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ITUTE FOR COMPUTER SCIENCES AND TECHNOLOG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 DEPARTMENT OF COMMER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TIONAL BUREAU OF STANDAR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SHINGTON, DC 2023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TN:     MR. R. T. MOORE, CHIE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UTER SYSTEMS S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ARTMENT OF THE NAV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VAL COASTAL SYSTEMS LA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NAMA CITY, FL 3240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TN:     MR. R. FORB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ENSE NUCLEAR AGENC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SHINGTON, DC 2030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TN:     M. BEASLEY, NS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ANSAS STATE UNIVERSI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ARTMENT OF ELECTRICAL ENGINEER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HATTAN, KS 6650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TN:     PROF. N. AHM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 MEXICO STATE UNIVERSI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ARTMENT OF COMPUTER SCIE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S CRUCES, NM 8800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TN:     PROF. D. DEARHOL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IC-11 EXTENSIONS                                   Page  3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TRIBUTION                                         14 Nov 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000    G. A. FOWL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111    S. D. STEAR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521    J. L. MORTLE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554    N. J. POLLA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584    T. M. SCHULTHE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700    W. C. MY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710    V. E. BLAKE, J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730    C. H. MAUNE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730A   S. A. INGHA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731    E. R. JULIU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732    R. P. SYL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733    T. J. HOBAN, J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734    W. N. CAUD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736    D. C. HANS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736    N. A. BOURGEOIS, JR. (6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736    G. W. DONOHO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736    G. R. ELLIOTT (5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736    R. J. GOSSET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736    R. N. HORT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736    W. L. JACKL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736    R. P. KROM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736    L. W. MASCHOF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736    J. E. SCHEIBN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736    J. E. SIMPS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736    R. A. WAY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739    J. D. WILLIAM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750    J. E. STIEGL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759    M. J. EAT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760    J.    JACOB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351    T. C. BRYANT, J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355    D. H. JENS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522    J. B. ALL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532    R. A. HAYENG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534    R. W. ROBER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627    R. M. JAM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648    L. F. TOLENDIN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648    T. M. UNKELHAEUS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141    T. L. WERNER (5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151    W. L. GARNER (3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OR DOE/TIC (UNLIMITED RELEASE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172-3  R. P. CAMPBELL (25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OR DOE/TI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722    B.    STIEFE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266    E. A. A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466    D. N. TANN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9323    F. I. MAGE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9323    R. E. TRELLU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9526    A. J. RO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9583    D. M. MORRIS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