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unge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20-AUG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s provided as a ready to run executable image and two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NGEO.SAV (or DUNGEON.T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T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NDX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image may be installed in any directory on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must be installed in the user's defaul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r logical disk SY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gram size, the RT-11 version requires a 28K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line or single job monitor, while the RSX-11M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tar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Dungeon is star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UNGEON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takes 3-5 seconds to initialize itself and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Warning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ncludes a debugging tool, the use of which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/response validation procedure.  Should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debugging tool and be challenged to provid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you may escape without penalty by typing (cr).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per response i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amiliar with the MDL version of the game on the ARP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major incompatabi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re is no end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first six letters of a word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ificant, instead of the first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GAIN, NOOBJ, ROOM, OBJECTS, INCANT, ANSWER, BU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 are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syntax for TE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ound object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ound commands must be delimited with comm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the word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bstract of Informational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elcome to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is a game of adventure, danger, and low cunning. 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xplore some of the most amazing territory ever seen by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Hardened adventurers have run screaming from the terr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ungeon, the intrepid explorer delves into the forgotten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st labyrinth deep in the bowels of the earth,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treasures long hidden from prying eyes, treasures gu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ome monsters and diabolical tr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Csystem should be withou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was created at the Programming Technology Division of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for Computer Science by Tim Anderson, Marc Blank,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, and Dave Lebling.  It was inspired by the Adventur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ther and Woods, and the Dungeons and Dragons game of G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neson.  The original version was written in MDL (alias MUD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was translated from MDL into FORTRAN IV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paranoid DEC engineer who prefers to remain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ear a large dungeon, which is reputed to contain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treasure.   Naturally, you wish to acquire s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so, you must of course remove it from the dunge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credit for it, you must deposit it safely in the tr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the living room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valuables, the dungeon contains vario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be useful in your attempt to get ric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urces of light, since dungeons are often dark, 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ungeons often have unfriendly things wandering about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scattered around the dungeon as well; 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mored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how successful you have been, a scor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valuable object and pick it up,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points, which depends on the difficult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 You receive extra points for transporting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to the living room and placing it in the trophy ca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ome particularly interesting rooms have a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iting them.  The only penalty is for getting yourself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do onl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ecial note is a thief (always carrying a large bag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to wander around in the dungeon (he has never been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day).  He likes to take things.  Since he steals for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rofit and is somewhat sadistic, he only takes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.  Although he prefers valuables, sometimes in his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take something which is worthless.  From time to time, he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ake and discards objects which he doesn't like.  He may oc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ly stop in a room you are visiting, but more often he just w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d rips you off (he is a skilled pickpo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BRIEF' command suppresses printing of long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oms which have been visited.  The 'SUPERBRIEF' command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long room descriptions for all rooms.  The '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stores lo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NFO' command prints information which might give so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game is 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QUIT' command prints your score and asks wheth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AVE' command saves the state of the game for later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ESTORE' command restores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NVENTORY' command lists the objects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LOOK' command prints a description of y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CORE' command prints your current score and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IME' command tells you how long you have b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IAGNOSE' command reports on your injur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bjects can contain other objects.  Many such contain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and closed.  The rest are always open.   They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ransparent.  For you to access (e.g., take)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a container, the container must be open.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uch an object, the container must be either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 Containers have a capacity, and objects have s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bjects which will fit therefore depen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You may PUT any object you have access to (i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s) into any other object.  At some poin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pick it up if you don't already have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y fail if you're carrying too much.  Although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other containers, the program doesn't acce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ants of the dungeon will, as a rule, fight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 In some cases, they may attack even if unpro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verbs here are 'ATTACK &lt;villain&gt; WITH &lt;weapon&gt;', 'KI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Knife-throwing may or may not be useful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rength which varies with time.  Being in a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killed, and being injured all lower thi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rying capacity may also be reduced after a f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regained with time.  Thus, it is no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someone immediately after being killed. 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come apparent after a few melees or de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nd is one line of text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of simplicity, all words are distinguish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 letters.  All others are ignored. 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ASSEMBLE THE ENCYCLOPEDIA' is not only meaningles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excess effort for your fingers.  Note that this tru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produce ambiguities in the intepretation of long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ealing with a fairly stupid parser, which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of thing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ng the more obvious of these, such as TAKE, PUT, DRO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general forms of these may be used, such as PI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DOW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, SOUTH, UP, DOWN, etc. and their various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ore obscure directions (LAND, CROSS) a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bjects have names and can be referenc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djectives are understood and required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bjects which can be referenced with the same 'name'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s,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necessary in some cases to include preposi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attempts to handle cases which aren't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.  Thus 'GIVE CAR TO DEMON' will work, as will 'GIV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'.  'GIVE CAR DEMON' probably won't do any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eposition is used, it should be appropriate;  'GIV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EMON' won't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understands a reasonable number of syntactic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s.  In particular, multiple commands (separated by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lace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tries to be clever about what do do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which require objects that are not explici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only one possible object, the parse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should be used.  Otherwise, the parser will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questions asked by the parser can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