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ANADIAN FORCES ................... TRANSPORT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ECS 22 / RT-11  V0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RT-11 implementation  of  the FLEC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 preprocessor  version  22  (circa  T.Be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Oregon)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partment of National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ian Forces Base Ottawa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tawa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: Greg L. Adams (DAASE 2-5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3) 993-9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quiries should  be directed to the abov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however the department 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oke support at any 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This document corresponds to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 1C   and  supercedes  all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: The distribution k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XGEN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XMIN.SAV - An  executable  vers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ranslator which  will run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inimal  RT-11 system (16K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L  monitor).  It is ful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yed,single-buffer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gainst a NH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XGEN.COM - A  command  file  for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ranslation  and 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e-process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CS .FLX - Main lin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XIO .FLX - RT-11 I/O interfac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XGO .FLX - RT-11 file initializa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FLXGOS.FLX - Same as FLXGO.FLX but initializ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single buffere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XANL.FLX - Analyz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XLST.FLX - Listing generato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XSUP.FLX - Miscellaneous   support 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IME.FLX,DATEIN.FLX,TIMEIN.FLX  -  Dat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me entry demo  for SJ star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STEPS: The following  steps  outl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.......... Translate the  .FLX sources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OBJ modules using  the suppl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LXMIN and your 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.......... Link the .OBJ  modules to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LECS.SAV, a version of the p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ocessor   tailored   for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ecif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 .......... Test FLECS.SAV by retranslat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compiling  the  distrub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START: Copy  the  distribution  kit 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king disk,you should not use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ust in case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 THE SOURCES: The source files  may be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ted into the .OBJ  modules using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supplied  for  this  purpose FLXGE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 done manually.  If done manually, pr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of FLXGEN.COM and "play it by ear"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the command fi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ASSIGN xxx: IN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ASSIGN yyy: OU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@INP:FLX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Where "xxx" is  the  source  input de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yyy"  is  the  target  device  which  i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ieve the .OBJ modules. "xxx" and "yyy"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 the sam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there must be at  least 250 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 blocks  on  the  output  devi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lation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 if the sources are 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unted in DY0: and  a  RL01 mounted in D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 to be used for the object files, the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wing commands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ASSIGN DY0: IN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ASSIGN DL1: OU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@INP:FL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compilation log given he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KING FLECS.SAV: There are  numerous way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bject modules may be linked, 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your particular  system's 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examples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.... Fortran  library  part  of SYSLIB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J or FB  is  used  on  a system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ull memory (28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R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SY:FLECS=OUP:FLECS,FLXSUP,FLXIO/I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ANL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LST/O:1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GO/O: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brary search? $SH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brary search? &lt;ret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2 .... Fortran  library  part  of SYSLIB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J  used  on  a  system  with minim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mory (16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R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SY:FLECS=OUP:FLECS,FLXSUP,FLXIO/I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ANL/O:1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LST/O:1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GOS/O: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brary search? $SH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brary search? &lt;ret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 .... Fortran library in  SY:FORLIB.OBJ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J  used  on  a  system  with minimu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mory (16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R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SY:FLECS=OUP:FLECS,FLXSUP,FLXIO,SY:FORLIB/I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ANL/O:1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LST/O:1/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OUP:FLXGOS/O: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brary search? $SH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brary search? &lt;ret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FLXANL,FLXLST and FLXGO or FLXGOS may be</w:t>
      </w:r>
    </w:p>
    <w:p>
      <w:pPr>
        <w:pStyle w:val="PreformattedText"/>
        <w:bidi w:val="0"/>
        <w:jc w:val="left"/>
        <w:rPr/>
      </w:pPr>
      <w:r>
        <w:rPr/>
        <w:tab/>
        <w:tab/>
        <w:t>be overlayed against each other in any disk or</w:t>
      </w:r>
    </w:p>
    <w:p>
      <w:pPr>
        <w:pStyle w:val="PreformattedText"/>
        <w:bidi w:val="0"/>
        <w:jc w:val="left"/>
        <w:rPr/>
      </w:pPr>
      <w:r>
        <w:rPr/>
        <w:tab/>
        <w:tab/>
        <w:t>virtual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FORTRAN V02.1  with  Software  dispatch</w:t>
      </w:r>
    </w:p>
    <w:p>
      <w:pPr>
        <w:pStyle w:val="PreformattedText"/>
        <w:bidi w:val="0"/>
        <w:jc w:val="left"/>
        <w:rPr/>
      </w:pPr>
      <w:r>
        <w:rPr/>
        <w:tab/>
        <w:tab/>
        <w:t>number 5 installed should be used.  To use V02</w:t>
      </w:r>
    </w:p>
    <w:p>
      <w:pPr>
        <w:pStyle w:val="PreformattedText"/>
        <w:bidi w:val="0"/>
        <w:jc w:val="left"/>
        <w:rPr/>
      </w:pPr>
      <w:r>
        <w:rPr/>
        <w:tab/>
        <w:tab/>
        <w:t>or V02.1 without patch 5, the carriage control</w:t>
      </w:r>
    </w:p>
    <w:p>
      <w:pPr>
        <w:pStyle w:val="PreformattedText"/>
        <w:bidi w:val="0"/>
        <w:jc w:val="left"/>
        <w:rPr/>
      </w:pPr>
      <w:r>
        <w:rPr/>
        <w:tab/>
        <w:tab/>
        <w:t>parameters of the  IASIGN  calls  in FLXGO.FLX</w:t>
      </w:r>
    </w:p>
    <w:p>
      <w:pPr>
        <w:pStyle w:val="PreformattedText"/>
        <w:bidi w:val="0"/>
        <w:jc w:val="left"/>
        <w:rPr/>
      </w:pPr>
      <w:r>
        <w:rPr/>
        <w:tab/>
        <w:tab/>
        <w:t>will have to be compli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For instructions  on  how  to use FLECS</w:t>
      </w:r>
    </w:p>
    <w:p>
      <w:pPr>
        <w:pStyle w:val="PreformattedText"/>
        <w:bidi w:val="0"/>
        <w:jc w:val="left"/>
        <w:rPr/>
      </w:pPr>
      <w:r>
        <w:rPr/>
        <w:tab/>
        <w:tab/>
        <w:t>under RT-11,  see  the  comments  in  the file</w:t>
      </w:r>
    </w:p>
    <w:p>
      <w:pPr>
        <w:pStyle w:val="PreformattedText"/>
        <w:bidi w:val="0"/>
        <w:jc w:val="left"/>
        <w:rPr/>
      </w:pPr>
      <w:r>
        <w:rPr/>
        <w:tab/>
        <w:tab/>
        <w:t>FLXGO.F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For a complete FLECS users manual, con-</w:t>
      </w:r>
    </w:p>
    <w:p>
      <w:pPr>
        <w:pStyle w:val="PreformattedText"/>
        <w:bidi w:val="0"/>
        <w:jc w:val="left"/>
        <w:rPr/>
      </w:pPr>
      <w:r>
        <w:rPr/>
        <w:tab/>
        <w:tab/>
        <w:t>tact the support authority.</w:t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