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 FLRT.TXT             KL Danneil      13-Nov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ECS (Fortran Language with Extended Control Structures)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 is a pre-processor for FORTRAN programs.  It will proces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 source  programs  (causing  no  changes  or   errors).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processors  such  as  RATFOR  have so corrupted the FORTR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can't be used on standard FORTRAN source files.  So, FLEC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s  you  to start with a previous FORTRAN program then update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d FLECS statements as you car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versions of the precompiler inclu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represent  various corruptions of implementation mostly var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ails of STRING handling.  The problem is that the original  F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'compile' itself, but its internal data stacking is so badly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ed that FLECS can't compile itself  with  the  new  STRING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requires that the 'original' FLECS be available to compil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  The two 'new' implementations are FLXRT (supplied as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US 11-SP-30 RT11 SIG fall 1981 tape) and my version FL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ECS and FLXRT implementations use the  1st  2  byt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as  an  INTEGER  to  hold just the present length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lso didn't even provide the length library routines ie.   you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ntinually  keep  track of the length or retrieve it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element and had to guard aginst string length overflow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all  string  copy operations.  Also FLECS and FLXRT strings we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ER arrays so it was difficult to retrieve individ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XRT implements the RT11 standard of a '0'  termination  of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   I  found that to be almost useless because of in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tring functions with both RT11 string functions and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keep track of the actual length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implemented a 'maximum length of string' parameter 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library  functions would do the work for me.  The changes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y are found in FLXCD4.FLX and the library FLSTRL.FLX (the FLXRT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is STRLIB.FL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mplementation uses the first 2 bytes of the  string  to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 information  followed  by  the  string  and terminated with a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is restricts the maximum length string to  255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s 16383 for F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is defined as a BYTE array, and a DATA statement i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ted to initialize the string.  In the first form of the STRING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ion, the first two DATA items initialize the maximum length as 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  in  the STRING definition, and initialize the present length a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-- String Sinput(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ly the STRING can be defined as a constant by su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as  part of the definition.  In this case the string is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ized with the supplied strings length, the maximum length is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pplied  strings length, the supplied string is then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definition.  Example-- String Sbye 'Have a good da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ther form, the DATA definition is followed by the  termi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byte,  then  is  .EVENed (ie.  whole INTEGER length).  The first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'present length' of the string and the second byt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maximum lengt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form  of  the  FLECS  STRING  statement  hasn't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Only the internal implementation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tring overflows on a copy operation, the CPYSUB routin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a  message  so that you have a chance to figure out the probl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ignor it.  The string will be copied only up  to  the 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length.   If  you don't like the error message, you can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library source for CPYSUB and recompile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n't had time to implement all the RT11  string  function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 library routines so you will need to refer to the 3'rd el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in any calls to the RT11  functions  you  have  to  use  (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r(3)  is  the  1'st character in the string and Fstr(Slen(Fstr)+2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Fstr(LEN(Fstr(3)+2) to get the last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FLECS string functions are still in the STRLIB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hould need them.  Note that they can't be used on the 'new'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The FLSTRL library (I renamed the object  version  STRLIB.OL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my  modified  versions of the string functions and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unctions to support the 'new'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build FLRT, first precompile the .FLX files using FLECS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 the  .FTX  files using FORTRAN.  Finaly link using the FLRT.L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included FIORTN and UTILIB which  are  collections  of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and input/output routines.  Also included is AMOEBA in the o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al Fortran source and the FLECS updated version of a CRT 'idle  tim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rl L. Danne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67 Pittsfield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ssau, NY 12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13) 494-29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CS supplied functions and sub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2INT (BARR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VALUE IN 1ST 2 BYTES OF AN ARRAY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NEXT (STRING,CURSOR,CWD,CP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-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NEXT RETURNS CHARACTER IN STRING AT CURSOR POSITION AS CHG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s CURSOR before extracting CHNEXT still word allign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use WORD(CWD) and CPOS byte within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PUT (CH,STRING,CURSOR,CWD,CPO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PUT PUTS CHARACTER CH IN CURSOR CPOS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TYP(C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FOR A-Z (UC OR L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FOR 0-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FOR '-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FOR '(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FOR ')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FOR TAB OR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FOR ALL OTHER 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C (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 SHIFTS CHARACTER CH TO UPPER CASE IF CH IS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H (WORD,POS,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H RETURNS THE CHARACTER IN POSITION POS IN 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INT (INTG,BARR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UT INTEGER INTO BYT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NO(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NO IS A SEQUENTIAL NUMB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or new functions and sub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NUM(DEST,NUMB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catenates to the string DEST, the 5 charac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ation for the numb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STR(DEST,SOUR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atenates the string SOURCE to the right end of the string 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SUB(STR1,STR2,START,LENG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SUB CONCATENATES A SUBSTRING OF STR2 TO THE END OF STRING ST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YSTR(STR1,STR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YSTR SETS STRING STR1 EQUAL TO A COPY OF STRING STR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YSUB(STR1,STR2,START,LENG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YSUB SETS STRING STR1 EQUAL TO A COPY OF A SUBSTRING OF STR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ENGTH LENGTH STARTING A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NDEX (ISTRNG,IPATR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POSITION OF IPATRN IN ISTR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TO WORK THE SAME AS "INDEX" BY L.BRUNS (DEC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(A,PRI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H COMPUTES AN INTEGER IN THE RANGE 0 TO PRIME-1 BY HAS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 A INCLUDING ITS LENG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H REDUCED MOD PRIME BEFORE SUMMING TO AVOID INTEGER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CH (BYTES,POS,C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CH PUTS CHARACTER CH IN BYTE POS OF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NUM (BSTRNG,NUMB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NUM PLACES A 5 DIGIT NUMBER AT THE BEGINNING OF STRING BSTR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n (BAR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he present length of String BARRAY (a BYTE or LOGICAL*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enpt (LENGTH,BARR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present length of String BARRAY (a BYTE or LOGICAL*1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pt (LENGTH,BARR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maximum length into String BARRAY (a BYTE or LOGICAL*1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xln (BARR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he maximum length of String BARRAY (a BYTE or LOGICAL*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dSt(LSTR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d string LSTRNG with space characters to its maximum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Q (STR1,STR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Q IS A LOGICAL FUNCTION WHICH INDICATES WHETHER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STR1 IS EQUAL TO STRING ST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T(STR1,STR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LT IS A LOGICAL FUNCTION WHICH INDICATES WHETHER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STR1 IS LEXICOGRAPHICALLY LESS THAN STRING ST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 (BSTR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 shifts the characters in string BSTRNG to upper 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