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FR software reference manual at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  F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v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describes  how  to  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Form  Routines  (TFR).  It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required to design form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on  a  video terminal and to devel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use TFR-forms for gather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Introduction to T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  Overview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   Forms source file 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   Forms compiler .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   Form driver subroutines 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  Overview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  Terminology 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     Screen form 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     Form description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3     Field 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4     Forms source file 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5     Forms library file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6     Forms document list file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   Video attributes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   Form description language 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1     FRM-record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2     FIX-record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3     DON-record . . .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4     UPD-record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5     DEF-record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6     HLP-record . . . . . . . . . .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     Form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  Running the compiler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  Output from the compiler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1     Forms library file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2     Forms document list file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3     Error messages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     Introduction to the form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1     Form driver subroutine interaction with for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 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     Program access to forms 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     Defining forms and fields by name 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     Displaying the form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4     The HELP function 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5     Storage of field values: field copy record (FCR)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6     The order in which the fields are processed 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7     Default values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2     Form driver subroutines interaction with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or . . .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     Field editing principles and functions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1   Erasing a character: DELETE 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2   Erasing a field: LINEFEED 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3   Moving cursor to the right: Right-arrow key  . . 4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4   Moving cursor to the left: Left-arrow key  . . . 4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     Switching the modes: INSERT / OVERSTRIKE . . . . 4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     Field terminating fuctions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.1   Signaling form is complete: ENTER and RETURN . . 4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.2   Moving cursor to the next field: TAB . . . . . . 4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.3   Moving cursor to the previous field: BACKSPACE  4-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   Simultaneous display of multiple forms . . . . .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Form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   TFRCLR - clear screen 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   TFRDEF - fill/change default field value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   TFRFLD - output field value 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   TFREND - close library and clear video attributes 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   TFRFLD - output field value 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   TFRGET - get all field values from screen  . . . .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   TFRMES - put message on screen  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   TFROPN - open forms library file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   TFRPOS - choose a form from the forms library 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   TFRPUT - output all values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   TFRRES - return values to application program  . 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     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   Create forms source file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   Create forms library file 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   Write FORTRAN IV application program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     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   System subroutines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   System size 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   Overlay requirements . . . . . . . . . . . . . . .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 is a set of Terminal Form Routines.  TFR softwa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s for developing form applications and running the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deo terminal.  Printed forms have  been  the  most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 for  collecting  and  transmitting  data  in  an ord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TFR  software  now  brings  the  speed,  conveni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  and low cost of computerized processing to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sing prin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 is written in FORTRAN IV for RT11/RSTS and FORTRAN IV+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.   The  functions of TFR are very much alike DIGIT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-package but they use less memory and  are  therefor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under circumstances where memory is a bottle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FR  is  developed  for  use  on  a  VT100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it  is  not complicated to modify the packag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other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are designed by the use of a form  description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furtheron  in this manual.  TFR associates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with  the  form,  not  with  the  application 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 in  simplified  application program mainten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application program flexibility.  Forms can lat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 without  the  need  to  recompile  the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 software has three  main  components  for  develop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form applic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orm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orm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FR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source file  contains  records  which  descri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as  a whole by defining the fields (name, length,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etc.).  These records are  legible  ASCII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(form description language), and can be created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y any  available  text  editor.   To  help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,  you  can  include  in the form descriptions sh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explanations about the individu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signing forms, you assign form names, field nam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 to   data  that  will  be  used  by 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, when the form is used  by  an  applic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operator response to information displayed or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on forms is controlled by the actual desig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and the specific 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Form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compiler TFR allows you to create and  modify 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 and versions of form descriptions that are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ard-copy listings (forms document lis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Form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s are a set of routines that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program to access forms from a form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forms compiler.   Application  programs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by  issuing  form  driver  subroutine  call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in the program and are written in the sourc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.   All  form driver subroutine calls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orms and/or fields within the forms by the nam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m in the forms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s also  responds  to  operator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by  displaying  help  text associated with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text editor available on your system  and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language,  you  can  create,  modify  and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forms.  Your  application  programs  can  the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orms to collect data entered by an operator at 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or editing a form is  an  interactive  and  iter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You can test the various possibilities by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document list file or by testing your design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test program (see software example else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duct  of  your  editor  work  is  one  or  more 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in the forms source file, that can be trans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orms compiler into the forms library file. 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can  be retrieved from the forms sourc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 or modifications.  You can change individual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xt portions of the form without affecting other fiel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want to translate the text  of  a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nother language, reposition items on the screen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more attractive to the eye or easier for an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ndle,  add  or  remove fields, or supply additiona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r default values.  You can make these and other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editing  the  forms  source file and recompile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form description is to provid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other  software component:  the form driver sub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handle the interaction of the terminal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rm displayed on the screen and with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Scree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form looks like a paper form but is instead 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 The  computer  displays  a  form  by  using  a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hat specifies to the computer which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For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escription is the  computer's  specification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form.  It specifies which characters to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 well as the location, size and other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field.  The name of the form and how the form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processed are also part of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is a set of contiguous screen positions  with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sition, field length and video attributes. 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 fix text string or a formatted blank for so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a form has been designed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source file is a computer file that contains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form   descriptions   in  legible  ASCII  format  (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language).  It can be modified by the use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editor  and  must  be  compiled by the forms compil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make the form description(s) processable by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Form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library file is a computer file containing at 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form  description.   It  is  a binary file is arrang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orm descriptions can be accessed by name  f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Forms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document list file is a legible ASCII  file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documentation  on  the  contents of a forms lib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m names, form screen lay-outs, field-name, -length, -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, help text and default valu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Video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ttributes  are  terminal  dependant.   If  a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is  unknown for the terminal type in use, the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ttributes for fields must be  coded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escription langu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- blink        : displays the characters of  the  fiel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ernately   increasing   and  de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 - bold         : displays the characters of  the  fiel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ld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 - underline    : underlines the character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 - reverse video: displays the characters of the field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rse  screen background.  I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white-on-black, characters  in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deo  appear  in  black-on-white;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is black-on-white,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 in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nemonics can be combined by adding them together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ith or without any separating character (not a comma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ULBORV or UL+BO+RV or UL/BO/R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Form descrip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escription language is the language used to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in  the  forms source file.  It is legible ASC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an  be  created  and/or  modified  by  any  text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orm description record contains a record type c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more data items which hold the describ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and data items within one record are mu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by  comma's.  Text-, data- and help-strings (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ata  item  in  a  description  record)  may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's without being considered as data item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records  may  have  a  maximum  length   of  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, form name, field name and  video 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ppear  in  upper-case, lower-case or mixed-case,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upper-case by the forms compiler.  Text-,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p-strings are not modifi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 FRM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M-record defines the start of a new form descrip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source file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 ,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form (max. 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the name by which the form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FIX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X-record defines a text-string at a fixed  loc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location , video-att , text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is the definition of row and colum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-string  starts.   Two integer values (row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-23,   column:    1-80)   separated   by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numeric character except a comma (e.g.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column 5:  3 5 or 3/5 or 3;5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att      video   attribute   mnemonics    string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where).  An empty string (spaces)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string    string to be  printed  (max.   79 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ding     and     trailing     spaces 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arded,except when inbedded in apostrop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  DON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N-record defines a display-only field, where data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by  the  application  program.   It  has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, name , length , location , video-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field (max.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name by which the field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 is the number of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is the definition of row and colum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starts.  Two integer values (row:  1-2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:  1-80)  separated  by  any 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except a comma (e.g.  row 3 column 5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5 or 3/5 or 3;5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att      video   attribute   mnemonics    string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where).  An empty string (spaces)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  UPD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D-record defines an update field  (=data  entry  fiel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data  can  be  entered and/or displayed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name , length , location , video-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field (max.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name by which the field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 is the number of character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 is the definition of row and colum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starts.  Two integer values (row:  1-2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:  1-80)  separated  by  any 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except a comma (e.g.  row 3 column 5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5 or 3/5 or 3;5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att      video   attribute   mnemonics    string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where).  An empty string (spaces)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5  DEF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-record defines  the  default  data  of  the 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-record.    Only   one   DEF-record  per  update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.  Because defining default data  is  optional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may be omitted.  It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, data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string    is the string  representing  the  default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 number  of  characters  defin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of the associated update field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ding     and     trailing     spaces 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arded,except when inbedded in apostrop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ource file    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6  HLP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LP-record  defines  the  help  text  for  the 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-record  which  will  be  displayed as soon as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help function when processing that field. 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-record  per  update  field is permitted.  Because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ext is optional, this record may  be  omitted.   I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 , help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-string    is the help text to be displayed  at  the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creen position (max.  79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ding     and     trailing     spaces 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arded,except when inbedded in apostrop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compiler is the only program that creates and 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library  files.  The compiler should be used when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the contents of a 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provides following s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ranslates a (legible ASCII) forms source  file  in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inary) 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s a forms document list file, show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Runn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compil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returns with an identification  and  ask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  name  and  whether  a  forms library fil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file sh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for RSX and RT11 ask their questions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sks wether the output files must be created or not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asks for the  device  where  the  output  fil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.  Both create the output files with fixed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ourc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T1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FR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compiler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ibrary file 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 must  write  its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extension ".FEX".  Default is no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must  write  it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FLS".  Default is no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F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 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create a library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FEX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create  a  form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FLS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compiler prints all the names of the forms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s source file and the eventual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Output from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Form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library file is the  only  file  used  by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ubroutines,  and  must  have  the extension ".FEX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be a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Forms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s document list file  is  a  legible  ASCII  prin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 the  contents  of  the forms library file. 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in the library file it shows two typ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creen lay-out with  fix  text,  update  and  display-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  (represented   by   the  text  itself,  U-  res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-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ield description data, default data and help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compiler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mpiler  discovers  soft  or  hard   errors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of the forms source file, it can issue three k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ssages to the terminal screen and to the  form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(if ac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(warning)      invalid data replaced by compil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(error)        invalid data send to the library (if  a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will  result in erroneous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(fatal error)  non-recoverable error, resulting in 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have following lay-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TFR-t-[record type code/[field name/]] message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is the error type code:  W, E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  is   the   identification   of   the 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 record  where  the  err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     is the name of the field  where  the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detected, or the name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in case of record type code being 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to the form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driver subroutines are a  set  of  routines  that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omponent  of your program.  In an application that uses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of forms on the terminal screen,  using  the  form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 can  reduce  your programming effort by manip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 displaying  help  messages  and  forms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reques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how the form driver  subroutines  inte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form description as  created  in  the  forms 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terminal operator, who completes  the  fields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chapter, programming  requirements  are 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pecific subroutine calls are mentioned occasionall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described.  In the next chapter the calls are  arrang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 order  and  full  description is present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Form driver subroutine interaction with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he form  driver  subroutines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to  display  information  for  the  operator, gu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through a form, and collect the  responses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types  in.  The term "form" refers to the im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 sees and to  the  computerized  form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orm driver subroutines handle inter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Program access to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uses form descriptions by reading them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library  file  that  has  been stored on a mass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such as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escriptions created in the forms  source  fil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 by the forms compiler into the forms libra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accessable by the 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Defining forms and field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form in the forms sourc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information that the form driver subroutin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orm from the form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field in the forms  sourc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l  the  form  driver  subroutines require,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locate the  field  within  the  form.   As 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o  form  and field characteristics have no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 of your programs, you can change the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modify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Display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procedure for displaying a form at the beginn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TFR appli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or all applications, open the forms library 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one with the TFROP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osition the library file at the desired  form. 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with the TFRP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, if you wish so, the default values  of  the 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done with the TFRDEF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splay the form by using the TFRPU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 driver  subroutines  TFRCLR  and  TFRPUT 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to  clear  the  screen partially.  If you us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, you can use several TFRPUT calls  to  create  a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for  the  operator  that is composed of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r part of a form.  In this case, only one for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for  the  operator,  but  you  can  use  sophist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techniques to simulate more than  one  form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 The 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r program issues a call for an operator  respon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 driver  subroutines can display a help tex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which the cursor is located.  When the operator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lp  function  (i.e.   push the PF2 key) the form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try to access the help  text  as  def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source file for the current field.  If no such tex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 message will be display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5  Storage of field values:  field copy record (F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position  the  library  file  at  a  specific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FRPOS),  a  buffer  is available (in the forms library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orage of the field data, the so  called  field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(FCR).   When  you issue a call to get or displa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identify fields and complete other processes,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ubroutines  use and update this FCR-buffer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information for the operator and  providing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 program.   The FCR-buffer is strictly for us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river subroutines.  You can,  however,  use  the  TFR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obtain any field value as stored in the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6  The order in which the fields are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in which the fields within a form are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source  file  is  the  same  order  as  the form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TFRGET uses to get through  the  fields. 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or  has complete control over the order in which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enter data, the next and previous field of an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by the order in the forms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7 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fields, as  defined  in  the  forms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will  be filled in the first time the form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erminal screen (TFRPUT).  If the default must be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a  TFRGET call is issued, the default valu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 can be restored by  the  TFRCLR  call  for  update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yword:  UPD, VAR or UPD) before the TFRGET call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Form driver subroutines interaction with termin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orking with a TFR application,  the  terminal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feel that he is constantly in control of the for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  In fact, the operator has n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your  program  allows  it  by  issuing  the form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call for operator response:  TF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put the operator in control until  the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all  are satisfied.  For example, after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the TFRGET call for a form, the operator can  typ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e responses on all the fields in the form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shes.  The operator can also request help 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unction.  When the operator terminates the form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terminating  functions  ENTER  or  RETURN,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broutines return control to the program.  Then,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sues another call  for  operator  respon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has no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pplication calls this routine, the cursor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 at  the field as specified in the argument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FRGET call.  Of no field name  is  specified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sition at the first field of the form as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the forms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Field editing principl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 summarizes the field editing functions that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ubroutines  provide,  and lists the keys tha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.  These functions are executed entirely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scribed   function   keys   are   available   on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-compatible terminal, without using the alternate key-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:  Field editing keys, functions,  and  usag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Function   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arrow   Cursor left      Moves the cursor to the prec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ng character posi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-arrow  Cursor right     Moves  the cursor 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position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Erase character  In the INSERT mode, era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at the cursor'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closes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the OVERSTRIKE mode,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ursor  to  the 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position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ld  but erases it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  is  the last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FEED     Erase field      Erases the enti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1          INSERT/          Switches from  th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STRIKE       to  the  OVERSTRIKE  mode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2          HELP             Display help text for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'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      Insertion        Keys for  the printing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                  ters  on  the keyboard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                 their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  Erasing a character: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Delete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function normally erases the character that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 of the cursor.  The function has different eff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n the INSERT and OVERSTRIKE modes.   The  m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in detail further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SERT mode, the DELETE function erases  th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cursor and closes up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VERSTRIKE mode, the DELETE function always  mov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one  character  to  the  left.  However, to preven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rom accidentally introducing  errors,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erase a character in the OVERSTRIKE mode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mo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Delete function is invalid when the cursor i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most posi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2  Erasing a field: 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Linefeed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cursor's position in a field,  the 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erases all of the characters that are in tha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 driver  subroutines  then  display  the  fiel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   When the function is complete, the cursor is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itial  position  (the  leftmost  character)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Linefeed function is  always  valid  inpu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3  Moving cursor to the right:  Right-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right-arrow key (-&gt;)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-arrow function moves th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right-arrow function is invalid when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the right of the rightmost character in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4  Moving cursor to the left:  Left-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left-arrow key (&lt;-)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arrow function moves the cursor one charact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left-arrow function is invalid when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most character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Switching the modes:  INSERT / OVER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PF1 key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operator is typing a field  value,  the  INSE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 insertion  modes  control  how 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display the characters.  The operator can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ion mode by using the INSERT/OVERSTRIK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ither the operator or your program moves the curs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the  form driver subroutines set the default inse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  OVER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operator types in the INSERT mode,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insert  each  character at the cursor's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, the cursor's character, and all characters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that are to the right of the cursor are shif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VERSTRIKE mode, the form  driver  subroutines 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's character with the character tyuped and 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/OVERSTRIKE function  switches  the  insertion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ne to the other.  For example, when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STRIKE mode, pressing the  PF1  key  once  switch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mode and pressing it again switches back to 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INSERT/OVERSTRIKE function is always valid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Field terminating f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terminating  functions   for   the   form 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are the functions with which the operator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e wants to work with a different field  or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 Next  sections  describe  the  effects of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 summarizes the field terminating  functions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driver  subroutines  provide,  and  lists  the key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scribed   function   keys   are   available   on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-compatible terminal, without using the alternate key-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2:   Field  terminator  keys,  functions,  and 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Function          Usage or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Return control   Terminates  all entrie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TURN                    form  and  returns  contro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Cursor to        Moves the cursor to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field       position  of  the  next 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 acts like  ENTER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cording to  the argument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orm driver subrouti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  only  whe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is not  the last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orm  that  is  not dipl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Cursor to        Moves the cursor to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field   position of the previous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 is  not accepted 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 the arguments  in 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ver subroutine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.1  Signaling form is complete:  ENTER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s:  The Enter key on the keypad and the Return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both control this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and RETURN functions signal that  the  operat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the current form.  The operator uses eithe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he does not want to enter or change any fie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 operator  types  one  of  these  keys,  contro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program which issued the TFRG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Enter and Return function is always  valid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.2  Moving cursor to the next field: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Tab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 of  the  TAB  function  depends  on  the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or the form driver subroutine call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argument values, the form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cess the function directly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position of the next non  display-only  field  (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).   The order in which the form driver subroutines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ield to field is describ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argument  setting  indicates  so,  the  form 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transfer  control  to  the application progra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the operator uses the TAB function.  In this c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function  acts  exactly the same as the ENTER, RETUR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Tab function is invalid when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non display-only field of the form and normal action (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ext field) is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form driver subroutines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.3  Moving cursor to the previous field: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key:  The Backspace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e BACKSPACE function depends on  the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or the form driver subroutine call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argument values, the form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cess the function directly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position  of  the  previous  non  display-onl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   action).    The  order  in  which 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move from field to field is  described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argument  setting  indicates  so,  the  form 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transfer  control  to  the application progra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the operator uses the  BACKSPACE  function. 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the  BACKSPACE  function  acts  exactly 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RETURN and TAB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The Backspace function is invalid when the curs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first  non  display-only field of the form and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(go to previous field) is requested, or  when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ndicat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imultaneous display of multipl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, if you wish, display more than one form at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 If  the forms do not use the same screen position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display two ore more  forms  simultaneously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FRPUT call with partial clearanc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, however, that the form driver  subroutines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only  the last form specified by the TFRPOS call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 must  be  used  for  switching   the   forms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 references  are  made  to the fields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exible set of form driver subroutines provide functio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s, display data in fields, and handle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below show  what  each  call  does,  wha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it  requires,  and  what  output  it  returns 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each call, syntax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FRCLR -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clears the terminal screen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 entirely or par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CLR (key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   is an INTEGER value indicating the row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the  screen  must  be  cleared  (if zero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ance will be done), or  a  STRING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ollowing keywor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- clear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- clear display-only  and  update  field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et default field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 - clear display-only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 - clear update fields and reset default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TFRDEF - fill/change default fie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fills/overrid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R with giv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DEF (field,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nam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is a STRING containing data to fill the FC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TFRFLD - output fie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displays data in a specified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n case of an update field, puts that data in the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TFREND - close library and clear video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be the last TFR-call in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exits and must be used under RT11 before ch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TFRFLD - output fie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displays data in a specified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n case of an update field, puts that data in the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FLD (field,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nam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is a STRING containing the data  to  b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entually the FCR being fill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TFRGET - get all field values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takes care of all keyboar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a  field  terminating  character  is  entered  b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returned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GET (field, flag, [retcha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 field  name  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most character the cursor is positio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a null-string, the  first  fiel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       is an INTEGER flag indic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full screen entry :  normal TAB and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  (cursor  to  next  resp.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single  field  entry :   TAB   and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 acts  the  same  as ENTER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char     is an INTEGER catching the ASCII valu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character.  This argumen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as flag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TFRMES - put messag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 driver  subroutine  displays  a  message   o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/help-message  screen  position (row 24 column 1)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entered  field  terminating  character,  when  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GET, the message will be cl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 is  a  null-string,  the  help  tex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field  will  be  displayed, in which case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MES (message,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 is  a  STRING  containing   the   message   or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field name  whose 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as defined in the forms source file,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filled if message is a null-string,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ll-string if message is not a null-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TFROPN - open form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opens the specified  forms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a given logical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OPN (file, 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 a  STRING  containing  the   name   (max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,  eventual with device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the forms library file  wa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 ".FEX"   will   be   assig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is the INTEGER logical unit number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TFRPOS - choose a form from the form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searches the forms librar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orm and initializes the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POS (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      is a STRING containing  the  form  name  (max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TFRPUT - output al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displays fix and update field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 initialized (=blank) display-onl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PUT (keyword,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   is  a  STRING  containing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- display fix, blank display-only 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 - display fix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 - display blank display-only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 - display update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- display blank diplay-only and up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      is an INTEGER row number  from  which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cleared before displaying any field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or equal zero no clearance will b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 calls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 TFRRES - return values to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river subroutine returns a data string of one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string with the concatenated data strings of al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FRRES (field, result, trim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is a STRING containing the name of the field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 is a STRING containing the data of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  (field  is  not  a  null-string),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ed data strings of all fields (fiel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ll-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flag    is a  INTEGER  to  indicate  whether  "result"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mmed (i.e.  trailing spaces are deleted)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 resp.  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R programs must be  written  according  to  the  rul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 language   used.   Programmers  should  consult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reference manual for this information.  The next ste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an  TFR  application  is linking the program to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ubroutines library so that the calls to the  form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reate forms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forms source file  (DEMO.FRM),  using  an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, with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 , EMPL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3/10,, Employe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4/10,, 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 , 7/1 ,, Salary number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8/1 ,, Employee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 9/1 ,, Street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10/1 ,, Town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,11/1 ,, Salary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SALNUM ,  4 , 7/16, 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NAME   , 25 , 8/16, 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ROADNR , 25 , 9/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CITY   , 20 ,10/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, London W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 , SALARY ,  8 ,11/16, 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 , Enter salary pe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reate forms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this  forms  source  file  using  the  TFR 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library  file  (DEMO.FEX)  with one form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document list file (DEMO.F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F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-forms compiler - V1.1     dd-mmm-yy  time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11                              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 : DEMO          Source file  :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Library file  : &lt;NL:&gt; DK:     Library file :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: &lt;NL:&gt; DK:     Document file: &lt;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                               EM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Write FORTRAN IV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reate a FORTRAN IV tes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F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SALNR(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OPN ('DEMO',20)  ! open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POS ('EMPLOY')   ! position at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PUT ('ALL',1)    ! displa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CALL TFRGET ('',0)       ! get fiel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RES ('SALNUM',SALNR,0) ! read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ISCOMP(SALNR,'E') .EQ. 0) GO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earch in data base for exist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if not present: create entry in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   base on key SALN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if present    : modif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FRCLR ('UPD')    ! clear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CALL TFR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this  program  and  link  it  with  the  form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TFR package,  as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,  might in most cases do for understanding an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river subroutin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ntenance on the package and in special cases where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verlay is required, more information of the system inter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System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 form  driver  subroutines  previously  de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ore subroutines in the package used by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RU - reads a display-only/update field  record  and/or,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f an update field record, the associated F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FS - reads one to three text records and concatenates 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tring buffer in the TFRCOM comm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yste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FR subroutines use  alltogether  about  3.5  K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plus  .25  K  words per I/O buffer used (=open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number).  Because not all  form  driver  subroutin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ely  used,  this  size can be reduced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 uses a common area with the name TFRCOM and a size of  3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(154  words)  for the communication betwee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river 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ternals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Overla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orm driver subroutines may  overlay  one 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two  system  subroutines TFRFS and TFRRU,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each other and which are called for  in  mo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driver  subroutines,  must  be  accessable  next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form driver subroutine (TF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inkage editor does not automatically places th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TFRCOM  in  the  root of the overlay structure, a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s described in the previous section must be decla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-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3 shows which form driver subroutines  issue  call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FS/TFRRU, USERLIB- and/or SYSLIB-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3:  Subroutine calls of the form driver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\ by|  TFR TFR TFR TFR TFR TFR TFR TFR TFR TF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ed \  |  CLR DEF END FLD GET MES OPN POS PUT 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FS   |   X                   X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RU   |   X   X       X   X   X       X   X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 |   X   X       X   X   X   X   X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TJSW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TKEY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MOD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JSW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WRIT  |   X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LU  |   X   X       X   X   X       X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ITE  |   X       X   X   X   X       X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BCLR  |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OMP  |   X   X       X       X       X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|   X   X       X   X   X       X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  |   X   X       X       X   X   X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function,                  functions, 4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9 to 4-10, 5-3                   keys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, 4-10                  principles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 terminating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efault, 5-2                  4-4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, 5-1                  Field terminator keys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area, 7-1 to 7-2            File name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, 4-4,                extension, 3-1 to 3-2, 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6 to 4-7, 4-9 to 4-10          Fix text, 2-2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, 1-2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, 2-3                     Form description,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, 2-3                     2-1 to 2-2, 4-1 to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                            language, 1-1 to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2-6, 3-2                       2-1 to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2-1 to 2-2, 4-2 to 4-3      record,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unction, 4-6               Form driver subrout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, 4-6                      1-1 to 1-2, 2-1, 4-1, 4-4, 7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                           library, 6-1 to 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4-3                       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5-2                         compiler, 1-1 to 1-2, 2-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4-2, 5-1                       3-1, 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essage, 4-1                  document list file,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ext, 1-2, 4-3                  2-1 to 2-2, 3-2, 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orms, 4-2, 4-10          library, 1-2, 2-2, 3-2, 5-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-only field, 2-5, 3-2          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urce file, 1-1 to 1-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unction, 4-9 to 4-10            2-1 to 2-2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key, 4-9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      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, 4-6                   function, 2-7, 4-3 to 4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eld, 4-6                       message, 4-1,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3-3                           request, 1-2, 4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al, 3-3                         text, 1-2, 2-1 to 2-2, 2-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3-3, 5-3                    3-2, 4-3,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, 3-3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itial position, 4-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R see field copy record            4-9 to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1-2, 2-1 to 2-3, 4-2        INSERT/OVERSTRIKE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4-3                          4-6 to 4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, 2-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1-2, 2-2 to 2-3, 4-4       Left-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4-3                         function,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py record (FCR), 4-3,        key, 4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1 to 5-2, 5-4, 7-1             Linefeed function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scription data, 3-2        LINEFEED key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editing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forms library, 5-4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of processing, 4-3 to 4-4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ay requirements, 7-1 to 7-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F1 key, 4-7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F2 key, 4-3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type code, 2-3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function, 4-9 to 4-10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key, 4-9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-arrow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4-6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, 4-6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, 2-2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y-out, 3-2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system, 7-1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subroutine, 7-1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 function, 4-9 to 4-10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 key, 4-9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editor, 1-2, 2-1 to 2-3,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-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field, 2-6, 3-2, 4-3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 attributes, 2-2 to 2-3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