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DDENDUM TO THESI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 == 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STRUCTS HAVE BEEN ADDED TO ALGOL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IS PAPER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'CHAIN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IN STATEMENT HAS THE FOLLOW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IN STATEMENT&gt;::= CHAIN &lt;FILE NAME DESIGNATOR&gt;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NAME DESIGNATOR&gt;::= &lt;QUOTED STRING&gt; ! &lt;FILE IDENTIFIER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POINTER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TION&gt;::= &lt;EMPTY&gt; ! , &lt;BOOLEAN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IN STATEMENT HAS THE FOLLOWING SEMAN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&lt;OPTION&gt; IS EMPTY, THE FILE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NAME DESIGNATOR&gt; IS LOADED INTO THE ALGOL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&lt;OPTION&gt; IS A BOOLEAN EXPRESSION,THE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VALUATED AND THE FILE IS CHAINED IF THE EXPRE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HAINED JOB IS TERMINATED, CONTROL IS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N-TIME SYSTEM, NOT TO THE INVO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DEFIN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ATERIZED DEFINES MAY NOW BE INVOKED WITH EITHER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ITH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OMPILE-AND-G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 AND GO SWITCH HAS BEEN ADDED TO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. IT HAS THE FORM OF '/G' AND MAY APPEA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AY THE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MULTIPL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NOW ACCEPTS MULTIPLE INPUT FILES. AS MANY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AD IN WITHIN 80 COLUMNS WILL BE ACCEPTED.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IS THAT THEY BE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INDIR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COMMAND STRING MAY NOW BE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OF THE INDIRECT FILE SPECIFICATION IS: @FOO.CMD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XTENSION IS ASSUMED FOR THIS FILE. THIS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AND A LINE IS READ FROM IT FOR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. THIS LINE ALSO MAY BE AN INDI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. INDIRECT FILES MAY BE NESTED AS MANY AS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P AFTER WHICH AN ERROR MESSAG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LISTING OUTPUT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EXTERNAL DECLARAT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ON THIS MAY BE FOUND IN SEVERAL PLAC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LISTING. (BEFORE PURGEIT, BEFORE PROC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REAL' FUNCTION IS NOT PROPERLY DOCUMENTED IN THE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SSENTIALLY THE SAME AS IN THE BURRROUGH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  <w:tab/>
        <w:t>PARAMETERS</w:t>
        <w:tab/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(</w:t>
        <w:tab/>
        <w:t>&lt;BOOLEAN EXPRESSION&gt;)</w:t>
        <w:tab/>
        <w:t>16 BIT INTEGER WITH A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OLEAN EXPRESSION. NO BITS ARE CHAN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&lt;INTEGER EXPPESSION&gt;)</w:t>
        <w:tab/>
        <w:t>16 BIT INTEGER EXPRESSION. N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ALUE OF THE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&lt;POINTER EXPRESSION&gt;,&lt;INTEGER 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 BIT CHARACTERS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R EXPRESSION ONE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CATTED TO FORM AN INTEG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IF THIS RESULT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ATER THAN 16 BITS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UNITS = CHARACTERS ADDED (OF S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RE CURRENTLY IS NO FILE ATTRIBUTE 'UNI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AY BE OPENED IN CHARACTER MODE (ASCII 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) BY SETTING THE HI BYTE OF THE 'MYUSE'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CLARATION. IF THIS IS SET, THEN ALL I/O TRANSF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AKEN TO BE BYTE COUNTS RATHER THAN WORD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T(KIND=REMOTE,MYUSE=3"40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TT: FOR CHARACTER MODE I/O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 MORE BUGS FIXED SINCE THE INITIAL VERSION (BOTH I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 THE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 ****RESTRICTIO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OR' STATEMENTS AND 'THRU' STATEMENTS MAY NOT OCCU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AS A COMPOUND BLOCK AFTER THE COMPOUN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U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I:=I+1;</w:t>
        <w:tab/>
        <w:t>% THIS THRU STATEMEN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GIN</w:t>
        <w:tab/>
        <w:tab/>
        <w:t>% START OF COMP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FOOEY=#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 OF COMPOUND 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FOR AND THRU STATEMENTS MAY NOT OCCUR IN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BEYOUND THIS POINT. FAILURE TO HEAD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IN BAD CODE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FOR THIS IS DUE TO THE ADDRESSING IN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. THE COMPILER ALLOCATES THE TEMPORIES FOR '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'THRU' STATEMENTS, USES THE ASSIGNED ADDRESSES, B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CATE THE TEMPS MAY NOT BE EXECUTED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ASS NATURE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