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rogram provides the user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and display the directory of a RT-11 disk (or DECtap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uch like the PIP /L switch, but is more flex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display for the user a list of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device which match the input file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t will sort the directory alphabetically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lphabetically be extension, coronologically by d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ncreasing size, or the reverse of any of the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files whose date is either before or aft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an be excluded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DIRECTORY (which responds with an *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standard RT-11 command line which includ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pecification (TT:  will be used by default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es the directory to appear, and up to si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(which may include *'s for wild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r extensions), and one or more switch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directory sort.  All files match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specification (as modified by the swtich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rectory listing.  The output may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normal RT-11 terminal, line printer, 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evice.  After completing a command lin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n *, indicating that it is ready to accep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erminate the program by typing CTRL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recognized by DIRECTOR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  <w:tab/>
        <w:tab/>
        <w:t>Include the starting block address (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:N</w:t>
        <w:tab/>
        <w:tab/>
        <w:t>Format the directory listing into N colum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  <w:tab/>
        <w:tab/>
        <w:t>Include all empty spaces on the de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in addition to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</w:t>
        <w:tab/>
        <w:tab/>
        <w:t>Do not include the files' date or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  <w:tab/>
        <w:tab/>
        <w:t>List all files on the specified device mee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more of the input file specifications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the switch specification give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).  This is the defaul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  <w:tab/>
        <w:tab/>
        <w:t xml:space="preserve">List only the unused spaces on th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less of any other file spec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, only the unused block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will be listed, and they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ed in the order in which they appear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</w:t>
        <w:tab/>
        <w:tab/>
        <w:t>Include DIRECTORY'S version number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</w:t>
        <w:tab/>
        <w:tab/>
        <w:t>Print the number of free block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.  Any other input fil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ther switches in the command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:ARG</w:t>
        <w:tab/>
        <w:t>The order in which the directory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matching the input file specif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by including the /S switch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arguments:  "NAM"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to sorted by fle name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); "EXT" by file name extension, "DA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date; "SIZ" by the size (number of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files; "POS" by position on the devic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by POS would be in the same or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 /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:REV</w:t>
        <w:tab/>
        <w:t>A second /S switch (or a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/S switch) can be used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rectory is to be in reverse order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through A, rather than A through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</w:t>
        <w:tab/>
        <w:tab/>
        <w:t>The /D switch is used to specify a dat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dated after the specified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in the directory.  Three argu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pecified with the /D switch, one for dat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nth, and one for year.  The /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be followed by an exclamation ma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 of the month, followed by a colon and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month, followed by an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year.  Note that the number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y and the year would be interpreted a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y were preceeded by a colo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character month repres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eded by a colon.  If no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with the /D switch todays 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guments may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BEF</w:t>
        <w:tab/>
        <w:t>If a second /D swit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(or a fourth argument to a singl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) only files dated before the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ather that after it)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All dates are inclu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  <w:tab/>
        <w:tab/>
        <w:t>This switch provides a listing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witches and defaults on the consol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ther file specification and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/H, /F, and /M switche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combined in any logical manner.  If n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, the default is /L + /S:NAM.  If no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fault is "*.*".  Thus, a simpl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will produce a directory of all files on device DK0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lphabetically by file name and will includ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of each file.  If the directory output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tructure device, the default file name is DIRECT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line may specify only one input de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oduced will always be for the devic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input file specification, any other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n the line will be ignored.  By default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DK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st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