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 RENUM.DOC/T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is intended to provide two useful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mer:  (1) replace the existing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TRAN program with a new (an equivalent)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statement numbers, and (2) produce a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able of all variable names use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ine numbers where all references to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ccur.  The line number used for cross-referencing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on a compiler-generated listing. 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vices, along with a listing of the source cod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; the two functions are completely 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by means of terminal-entered command strings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tandard RT-11 rules.  Input files (up to six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 can be on any disk device, and outpu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any device.  When renumbering, a new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original name) is created for the renumbe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the original file is changed to .OLD.  RENU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dds several useful features including: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ing new statement number and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ew statement numbers; a reformatted source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the range of DO loops; and improve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especially in logical IF statements.  RENUM ru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T-11 version 2B or 2C, and requires 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st 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UM (Remember FORTRAN Source Modules),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is intended to aid FORTRAN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 by replacing the existng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 new (an equivalent) series of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tial order; and by providing a cross-referenc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variable name usage and the line numbers o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 occurs.  The FORTRAN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by the editor or it can be in card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may not include sequence numbers in columns 73-80). 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umes that the source code is vali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default is to both renumber and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the two functions are entirely independent and 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the other by specifying an appropriat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output files and command line switches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sed in the cross-referenced table agree with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-generated listing, so that if a compiler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RENUM need only generate a cross-referenc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runs only under RT-11 version 2B or 2C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) and is designed to process RT-11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ommand line syntax and its default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ompiler because RENUM uses the RT-11 CSI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RENUM will handle program modules which co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99 statement numbers (which can be in the rang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).  It can also handle up to 4200 references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140 variable names with up to 30 references eac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references are made to any specific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 for that variable is made in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30 more references can be accommodated. 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RENUM can easily be changed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ble size as noted in the code for RENUM, XREF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, RENUM will respond with a asterisk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ommand line input, including a op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n optional listing file, separated from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, optionally followed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The command line switches may appea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pply to all input or output fi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(Short) causes the FORTRAN source code not to b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device (if one is specified).  Only the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able will be listed (if cross-referencing is d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evic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(Renumber) do renumbering only, not cross-referenc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 containing the renumbered c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less an output file specification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(Xref) do cross-referencing only, and print the cross-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able on the listing device (if on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!n  (Begin) make the first new stateme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source code "n".  The default is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the same as the increment betwe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!n  (Increment) make the increment between success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"n".  The default is /I!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  (Debug) treat debug lines (D in column one) as valid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reat debug lines as comments and do not re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(Help) or /?  print a summary of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return for anoth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witch is specified, the default is to bot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ross-reference (assuming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pecification and listing file spec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command line).  Although a singl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a separate output file of renumber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each input file.  The output file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a _dummy and is used _only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esire for a permanent renumbered source co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_actual output file(s) _always has the same nam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put file(s), but are on the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DK: is the default device).  If a permanent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created by RENUM, the original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with an extention of .OLD.  The new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riginal file _regardless of any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in the command line (but on the output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included in the output file specification). 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for the listing file; howeve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numbered output files must b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source code modules being renumbered can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which are broken in the middl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continued on a continuation line.  Nor can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on continuation lines except in IF, GO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 following a logical IF.  The FORTRAN key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ntax element must be on a single line (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, except perhaps after a logical IF).  Thi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s on the unreasonable use of embedded blan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no problems for reasonably format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line of a source code module contain "C**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s one through four, this line will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t the top of each page of output in the RENU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ultiple source code modules in a single in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essentially a single block of co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and cross-referenced as such.  Duplic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in the input file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may begin with a header line ("C**\"); th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will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will abort with an appropriate error mess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f it finds duplicate statement number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It will also abort, with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f the maximum allowable number of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9) is exceeded in a single input file.  If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variable references than can be accomo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d table, RENUM discards th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and flags the cross-referenced t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references have been lost.  If RENU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syntax of a particular line of 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t will add an error message in the form of a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to the output file indicating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 converison error on the next line.  If re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causes a line to extend past column 72, RENUM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nto the next line if that next line is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eates a new continuation lin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ines printed on each page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changed by changing the variable MAXLIN in RE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ross-referenced tabl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ize of several arrays in RENUM, XREF1, XREF2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one statement in XREF1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UM is distributed as five separate file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veral FORTRAN program modules and a BATCH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UM.BAT) which compiles and links the standard,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NUM.  Those not wishing to use the BAT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hould manually enter the compiler and lin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ed in the BATCH stream file provided (whic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have been PIPed to device DK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ve source code files and there content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.FOR</w:t>
        <w:tab/>
        <w:t>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L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U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L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1.FOR</w:t>
        <w:tab/>
        <w:t>RE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HE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2.FOR</w:t>
        <w:tab/>
        <w:t>RE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EW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1.FOR</w:t>
        <w:tab/>
        <w:t>XRE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2.FOR</w:t>
        <w:tab/>
        <w:t>X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OR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st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