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 SPOOL.DOC,30-JUN-76,S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GROUND LINE PRINTER SPOOLER (SP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 program was designed to function as a forgrou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ooler.  It will list and optionally delet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device with a specified FILENAME and/or 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'*' construction is allowed for either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T-11 command line syntax applies; if no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specified, DK:  and *.LST defaults are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input file spec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witches are recognized by 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:n --</w:t>
        <w:tab/>
        <w:t>This is the copy switch and will caus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of (only) the file proceding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--</w:t>
        <w:tab/>
        <w:tab/>
        <w:t>This is the delete switch and causes _all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put files to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ing.  Also, when this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ooler will not disenga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device directory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ooler will sleep for thirty sec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d of the directory search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akening, will research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files.  This proces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tl terminated with a CTRL.  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: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n --</w:t>
        <w:tab/>
        <w:t>Functions the same as a /C:n/D or /D/C: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e placement of the /D switch is not importan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_anywhere\ in the command line _ALL\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eleted after listing and the spoo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after one directory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D switch is not used, the spooler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vice directory for all specified file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match, the spooler will print on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that file, the spooler will continu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irectory for the next file.  Finally, onc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ice directory is reached, the SPOO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AD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RUN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SPOOLER V01-0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FILES TO SPOOL ??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 F</w:t>
        <w:tab/>
        <w:tab/>
        <w:t>(User must type CTRL F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F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K1: *.FOR/D (for example spool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line printer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!!SPOOLER ENGAGED!!\</w:t>
        <w:tab/>
        <w:t>(printed if all i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ORTRAN source will be listed on the lin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listed, each source file will be deleted from DK1: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files are listed and deleted, the spoo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for thirty (30) seconds.  Upon awakening,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the directory for any new .FOR files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eated.  If none were found, the spooler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F&gt;\</w:t>
        <w:tab/>
        <w:t>*.FOR/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is entered, all the events that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 would take place on the default device,  D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F&gt;\</w:t>
        <w:tab/>
        <w:t>DK1:/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was entered, all the *.LST fi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deleted from DK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a carriage return is entered, all the *.LS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K: (default) device will be listed (one copy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K1:WEATHER.TAR/C:1,*.FOR/C:3,DAVE.*/C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irectory of DK1: is searched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TAR, all FORTRAN sources, and all files who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_DAVE.  WETHER.TAR is listed once, the FORTRAN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ree times each and the _DAVE files are list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isting the above files and passing throug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K1:, the following message will occur and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!!! SPOOLER DISENGAGED !!!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mila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THER.TAR/C:3,DAVE.*/C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device, DK: would be used for the directory 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s would be listed the same number of time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ould be deleted after it had been lis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:3 switch.  This command is the same as /C:3/D or /D/C: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pooler would continue to search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s and would not terminate after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D switch is specified, SPOOL will continue t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0 seconds and list any specified files until k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CTRL/F (to address the foreground) and CTRL/C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NLOAD the forground (UNLOAD FG)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used by S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st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