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ULTI-FUNCTIONAL COMMUNICATIONS SOFTWAR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i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versity Computer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iversity of Minneso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Multi-Functiona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Support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Emulatio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Multi-protocol facili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Easily adapable to new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Modul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Interchangeable modu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Standard interf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PDP to University of Minnesota Network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Univac 1004 terminal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Univac 1004 diagno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Communications statistics gath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Remote batch terminal using DDC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 PDP to PDP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 System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Interchangeable modu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Operating system interf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Device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Information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Lev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Macro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System interfaces and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Site configuration and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Instruction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 Function of th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Task initi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Task schedu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Console devic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Dump requests (word, byte, decimal ,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File transfer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 Communications control( protocol,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.  Console commands to remote 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  Messag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Postmortem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Conversion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String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List processing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Tabl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. 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  Get item (numeric, alpha, separator,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.  Mat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.  Match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.  Text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Memory pool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Get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Releas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Operating system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Memory acqui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High priority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Fil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Look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. 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  Fetch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.  Clos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.  Release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Get current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Get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Return control to operating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Device support (DP-11, DU-1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Device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Ring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Data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Data rece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Transmission interrupt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Reception interrupt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Response timing and error reco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 Chain to encode on receive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 Retransmission of lost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 Trap communications data for debug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 Statistics gath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 Controller shu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Information processing (protocol hand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Setting up communication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Request device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Decode information from device support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Routing information to operating system interf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Process information from operating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Encode messages for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Error processing and reco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 Message timing and size compu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 Gathering statis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 Terminating the communication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 Sending console command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 Routing console messages to console dev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 Function of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Macro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LET arg = arg &lt;operator arg &gt;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Arg is register, constant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Operator is + - and or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IF arg rel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IF arg rel arg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IF arg and arg rel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IF statements as above but with GO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DO and ENDDO for looping (optimiz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SAVE and REST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 SWITCH (interchange values of argumen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 CALL (may be used to call 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outin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 Optimized shift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 Multiply by 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2. Macros use conditional assembly to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instruction set of the specific P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System interfaces and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Trace flag definition (for debugg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Declare all global sub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Define macros specific to thi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Insert #task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Delete #task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 Chain #task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.  Schedule #task code, activatio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  List name,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.  Table entry macros (double, word , by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Table task service routine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. 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  En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.  De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System constant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Site configuration and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Define status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Define interrupt vec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Define configuration flags (ei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Assign identificatio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Define buffer siz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Define trac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  Instruction code of the module.  (A-C comm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ll modul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.  System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Tas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Schedu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  Task cha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 Concurrent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 State transi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