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 PDP-11 BASIC-11 EXTENS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. A. Bourgeois, J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vanced Systems Development Division 17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ndia Labora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 O. Box 58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buquerque, NM 8718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05-264-808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TS 475-80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  extension   routines    to    Digital    Equip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poration's  BASIC-11 V2 interpreter running under RT-11 V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described.  They provide the means for reading (GET, GETB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BIT)  and  writing (PUT, PUTB, SBIT) words, bytes and bits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 implemented  UNIBUS  address,  identifying   (IDEN)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d BASIC-11 interpreter and zeroing (NULL) ar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79A29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document is issued by Sandia Laboratories,  oper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 the   United  States  Department  of  Energy  by  Sandi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document  was  sponsored  by  the   United   St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vernment.   Neither  the  United  States  government n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ted  States  Department  of  Energy,  nor  any   of  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loyees,  nor  any  of their contractors, subcontractors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employees makes any warranty,  express  or  implied,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umes   any   legal  liability  or  responsibility  fo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uracy,  completeness  or  usefulness  of  any  inform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aratus,  product  or  process disclosed, or represent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use would not infringe privately owned 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ork was sponsored and funded by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e and Installation Security Systems Program Offi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ectronic Systems Divi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ir Force Systems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scom Air Force Base, MA 017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UNCLASSIFIE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KNOWLEDGEMENT                                      26 Feb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CKNOWLED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uthor wishes to express his appreciation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. W. A. Wood   of   Scientific   Systems   Servic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porated, for his assistance in updating,  to 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 RT-11  V03,  the BASIC-11 V2 extension rout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 in  this  paper.   The  author's  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 was written to be compatible with BASIC/RT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1B running under RT-11 V02 [1]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OF CONTENTS                                    26 Feb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.  Introduction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I.  The Extension Routines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II.  Installation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V.  Testing the Routines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  Appendix:  Miscellaneous Comments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  Appendix:  Flow Charts  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ences                           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x                                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-1.  Pointer Map:  Null Arguments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-2.  Pointer Map:  Constants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-3.  Pointer Map:  Undefined Variables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-4.  Pointer Map:  Defined Variables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-5.  Pointer Map:  One Dimension       27-2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rays, Undefined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-6.  Pointer Map:  One Dimension       28-2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rays, Defined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-7.  Pointer Map:  One Dimension       30-3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rays, Specific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-8.  Pointer Map:  Two Dimension       31-3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rays, Defined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-9.  Pointer Map:  Two Dimension       33-3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rays, Specific Elem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OF CONTENTS                                    26 Feb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-1.  Flow Chart:  GET                  36-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-2.  Flow Chart:  GETB             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-3.  Flow Chart:  IDEN            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-4.  Flow Chart:  NULL                 39-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-5.  Flow Chart:  PUT                  40-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-6.  Flow Chart:  PUTB                 42-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-7.  Flow Chart:  SBIT             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-8.  Flow Chart:  TBIT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-9.  Flow Chart:  AG1AG2               46-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-10.  Flow Chart:  BITMSK          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-11.  Flow Chart:  DELARG              49-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-12.  Flow Chart:  DELINT          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-13.  Flow Chart:  DELOCT              51-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-14.  Flow Chart:  DELREL          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-15.  Flow Chart:  GETARG              54-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-16.  Flow Chart:  GETDSC          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-17.  Flow Chart:  GETOCT          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-18.  Flow Chart:  GETREL           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-19.  Flow Chart:  NULARY           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-20.  Flow Chart:  NULNUM           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-21.  Flow Chart:  NULOCT           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-22.  Flow Chart:  POPRGS           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-23.  Flow Chart:  PSHRGS           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-24.  Flow Chart:  TSTADR          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-25.  Flow Chart:  PSHVAL              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OF CONTENTS                                    26 Feb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-1.  The Extension Routines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II-1.  The DATBAS Files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-1.  Descriptor Words                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                                         26 Feb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SIC-11  allows  the  addition  of   assembly   langu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ines  to  expand  BASIC-11's  capabilities.  Once add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, such routines can be executed in immediate  mode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programs, by means of the CALL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outines described in this paper permit access to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  on   DEC's   PDP-11  UNIBUS.*  This  is  useful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rcising any peripheral connected to the  UNIBUS  especi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handler is not present in the operating system.  In fac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even possible to write entire handlers for  non-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pherals  such  as  digital  voltmeters  and point plot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BASIC-11  and  the  CALL  statement  with  the  rout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  in this paper.  These routines are designed for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ny of the PDP-11 family of computers running the RT-11 V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ng system.  [2,3,4,5,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extension  routines  incorporated  within  the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BAS.MAC  provide  the  means for reading and writing word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s and bits at any implemented UNIBUS address,  identif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extended  BASIC-11  interpreter,  and  zeroing or nu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ays.  The values of  the  arguments  may  be  expressed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 decimal or octal.  The routines included are list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I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DEC, PDP and UNIBUS are registered trademarks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gital Equipment Corporation, Maynard, M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                                         26 Feb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(ARG1,ARG2)  Input a word from a UNIBUS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1  UNIBUS word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2  Word value retu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B(ARG1,ARG2)  Input a byte from a UNIBUS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1  UNIBUS byte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2  Byte value retu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  Output identification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(ARG1(),ARG2(),...)  Zero array(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()'s  Name(s) of array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(ARG1,ARG2)  Output a word to a UNIBUS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1  Word value deliv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2  UNIBUS word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B(ARG1,ARG2)  Output a byte to a UNIBUS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1  Byte value deliv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2  UNIBUS byt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BIT(ARG1,ARG2,ARG3)  Set or clear a bit at a UNIBUS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1  Bit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2  UNIBUS word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2  Bit value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IT(ARG1,ARG2,ARG3)  Test a bit at a UNIBUS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1  Bit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2  UNIBUS word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3  Bit value retu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I-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EXTENS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TENSION ROUTINES                               26 Feb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I.  THE EXTENS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BASIC-11 Language  Reference  Manual"  [2]  and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ASIC-11/RT-11  User's Guide" [3] describe the general u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and the CALL statement.  This section  describe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of the extensions of DATBAS.MAC and their associated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rguments for GET, GETB, PUT, PUTB, SBIT and TBIT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constants,  expressions,  variables and/or array eleme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arguments may  also  be  either  decimal  or  octal. 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imal  argument may be either numeric (real) or integer.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tal argument must be a string.  A numeric  is  one  or 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imal  digits,  either  positive  or  negative, in whic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imal point is optional.  An integer is one or more  decim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gits,  either  positive  or negative, with no decimal poi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octal string is one  or  more  of  the  numeric 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luding the "8" and "9".  [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arguments are required with the IDE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NULL  routine  requires  only  the  name(s)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ument(s).   The  argument(s)  may be the name(s) of numer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ay(s), integer array(s) and/or string array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ll arguments are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ions of the routines  follow.   The  descri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the calling sequences, and where applicable the r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arguments.  Examples of the use of these  routines 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een in the section on the testing of th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    Deliver the contents of the UNIBUS word addres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ument one into the BASIC-11 variable named in argument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GET(ARG1,ARG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ctal                   Decim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1 Range:     0 to  77776             0 to 3276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0000 to 177776        -32768 to -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2 Range:     100000 to 177777        -32768 to 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 to 77777              0 to 327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TENSION ROUTINES                               26 Feb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B    Deliver the contents of the UNIBUS  byte 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argument  one into the BASIC-11 variable named in argu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GETB(ARG1,ARG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ctal                   Decim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1 Range:     0 to 77777              0 to 3276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0000 t0 177777        -32768 to -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2 Range:     200 to 377              -128 to 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 to 177                0 to 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EN    Output  a  message   identifying   the   exte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interpreter.  No arguments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I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LL    Null  or  zero  the   array(s)   named   in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ument(s).   The  argument(s)  must be the name(s) of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ic array(s), integer  array(s)  and/or  string  array(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 number  of arguments may be given, subject only to norm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length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NULL(ARG1(),ARG2(),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    Deposit the value of argument one  at  the  UNIB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address of argument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PUT(ARG1,ARG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ctal                   Decim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1 Range:     100000 to 177777        -32768 to 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 to 77777              0 to 3276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2 Range:     0 to 77776              0 to 3276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0000 to 177776        -32768 to 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B    Deposit the value of argument one at  the  UNIB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 address of argument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PUTB(ARG1,ARG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ctal                   Decim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1 Range:     200 to 377              -128 to 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 to 177                0 to 1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2 Range:     0 to 77777              0 to 3276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0000 to 177777        -32768 to 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TENSION ROUTINES                               26 Feb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BIT    Set the bit named in argument one at  the  UNIB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 address  of  argument two to the value given in argu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SBIT(ARG1,ARG2,ARG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ctal                   Decim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1 Range:     0 to 17                 0 to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2 Range:     0 to 77776              0 to 3276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0000 to 177776        -32768 to -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3 Range:     0 or 1                  0 o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BIT    Test the bit named in argument one at the  UNIB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 address  of argument two.  The result is return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named in argument three.  If the bit tested is  cl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ARG3=0, and if set ARG3=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TBIT(ARG1,ARG2,ARG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ctal                   Decim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1 Range:     0 to 17                 0 to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2 Range:     0 to 77776              0 to 3276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0000 to 177776        -32768 to -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3 Range:     0 or 1                  0 o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BASIC-11  finds  an  error  in  a  program  line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  mode  statement  it prints an error message. 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prints the error message it interrupts  execution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rogram  line or immediate mode statement and then pri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ADY message.  These routines return  three  fatal 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,  one  on an argument error, one for lack of adequ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storage space and the other on an attempt to access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mplimented  UNIBUS  address.   Descriptions  of these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follow along with some suggested corrective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?ARGUMENT ERROR [AT LINE xxxxx]    Arguments in a CALL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 match in number, range or type, the arguments defin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LL.   Ensure  that  there  are  the  correct  number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uments,  that  their  values  are in the correct rang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y are of the correct type.  [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?NO STRING SPACE [AT LINE xxxxx]    BASIC-11  was  u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allocate  space for the output string.  Reduce the siz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or the amount of string uti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?UNIMPLEMENTED BUS ADDRESS [AT LINE xxxxx]    An  atte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a  CALL  was  made  to  input  from  or  to  output  to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mplemented UNIBUS address.  Ensure that the  value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BUS address to be accessed is vali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                                        26 Feb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II.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BASIC-11/RT-11 Installation Guide" [4] describ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 technique  used to install assembly language rout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the BASIC-11 inter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III-1 lists the set of  files  which  make  up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BAS  package.   The  files  DATBAS.TEC  and  DATBAS.MAC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ed along with  DEC's  BASIC-11/RT-11  binary  distrib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ckage to build an extended BASIC-11 interpre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ation of these routines requires five steps. 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modification of BSCLI.MAC, assembly of the DATCLI.MAC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ATBAS.MAC extension files, generation of a  command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build the interpreter, editing the command file to prov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stack space and finally executing  the  command  fil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ild the extended BASIC-11 inter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NAME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BAS.BAS      BASIC-11   program   to   test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tension routines of DATBAS.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BAS.DAT      Resulting output from  execution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TBAS.B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BAS.DIR      This   directory   of   the   DATB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BAS.DOC      Full  description  of   the   DATB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ckage (this docu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BAS.HLP      Brief description of the use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TBAS.MAC extension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BAS.MAC      MACRO-11  source  of  the 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BAS.RNO      Source file for DATBAS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BAS.TEC      TECO macro to make DATCLI.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III-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DATBAS FI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                                        26 Feb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CLI.MAC is constructed from BSCLI.MAC by execu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O  [7]  macro file DATBAS.TEC.  It adds the globals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BL entries required to access the DATBAS.MAC routines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commands accomplis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ET EDIT TEC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DIT/EXEC DAT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commands  will  assemble  DATCLI.MAC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BAS.MAC  to  produce  OBJ files which will be used later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file to build the inter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RUN MAC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DATCLI,LP:&lt;BSMAC,DATCLI/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DATBAS,LP:&lt;DATBAS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it is necessary to generate the  command  file 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used to build the extended BASIC-11 interpreter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ccomplished by  executing  the  single  user  configura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,  SUCNFG.BAS,  as  described  in  the  "BASIC-11/RT-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Guide" [4].  The following shows the CALL par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alogue.  User responses are shown at the fa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you want CALL support? (Y or N; default is N):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module names (one per line):           DATCL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ule name:                                 DATB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ule name:                                 BSCL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ul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not use  the  double  precision 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  these   routines.    They  are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tible with either four-word  floa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 or two-word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xtension routines require some  extra  stack  spac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fore it is essential that the command file just gener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edited to add at least 64  extra  words  to  the 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  space.  The following sets of command strings show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CO and EDIT syntax to accomplish this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RUN TECO               .RUN ED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EBDATBAS.COM$          *EBDATBAS.COM$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/B:1$DI2$              G/B:1$DI2$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$$                    EX$$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           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and file is finally ready for execution to  bui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extended BASIC-11 interpreter.  Use the following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xecute the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@DATB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                                        26 Feb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 this  point  the  newly  created  extended   BASIC-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preter  is  ready  for use.  The next section describe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s of testing the extension rout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ING THE ROUTINES                                 26 Feb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V.  TESTING TH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the extended BASIC-11 interpreter has been built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  be   tested.    The  following  program,  DATBAS.BA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roughly tests  the  extensions.   Messages  are  outpu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ify  the  particular  test  being performed.  Blank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been added  for  clarity.   Fatal  errors,  if  any,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ed  in  BASIC-11's  normal  error  message  format  [2]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fatal   errors   are   reported    with    the    messag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: xxxxxxxxxxxxx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0 REM  DATBAS.BAS  NAB/WAW  19-SEP-78/25-OCT-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0 T$='TEST THE DATBAS.MAC ROUTINE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0 DIM A$(1),V$(1),Z$(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0 DIM A%(1),V%(1),Z%(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0 DIM A(1),V(1),Z(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0 DIM D(100),D%(100),D$(10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0 DIM E(10,10),E%(10,10),E$(10,1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0 PRINT T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0 CALL ID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0 PRINT 'ENTER THE OUTPUT DEVICE NAME'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0 INPUT O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0 IF O$='' THEN O$='TT: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0 OPEN O$ FOR OUTPUT AS FILE #1 DOUBLE BU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0 PRINT #1,T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0 PRINT #1,DAT$,CLK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0 GOSUB 350 \ REM       TEST PUT &amp;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70 GOSUB 870 \ REM       TEST PUTB &amp; GET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80 GOSUB 1730 \ REM      TEST SBIT &amp; TB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90 GOSUB 1390 \ REM      TEST N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1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0 PRINT #1,'END OF TESTS',CLK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30 CLOSE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40 GO TO 3780 \ REM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5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6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70 PRINT #1,'TEST PUT &amp; GET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80 GOSUB 3000 \ REM      STRING CONSTA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90 CALL PUT('123','376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00 CALL GET('376',Z$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10 IF Z$&lt;&gt;'   123' THEN PRINT #1,'    ERROR: Z$&lt;&gt;123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20 GOSUB 3040 \ REM      INTEGER CONSTA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    Page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ING THE ROUTINES                                     26 Feb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30 CALL PUT(83%,254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40 CALL GET(254%,Z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50 IF Z%&lt;&gt;83% THEN PRINT #1,'    ERROR: Z%&lt;&gt;83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60 GOSUB 3080 \ REM      NUMERIC CONSTA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70 CALL PUT(83,254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80 CALL GET(254,Z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90 IF Z&lt;&gt;83 THEN PRINT #1,'    ERROR: Z&lt;&gt;83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00 GOSUB 3120 \ REM      STRING EXPRES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10 CALL PUT(V$&amp;'23',A$&amp;'76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20 CALL GET(A$&amp;'76',Z$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30 IF Z$&lt;&gt;'   '&amp;V$&amp;'23' THEN PRINT #1,'    ERROR: Z$&lt;&gt;'V$&amp;'23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40 GOSUB 3190 \ REM      INTEGER EXPRES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50 CALL PUT(V%+100%,A%+200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60 CALL GET(A%+200%,Z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70 IF Z%&lt;&gt;V%+100% THEN PRINT #1,'    ERROR: Z%&lt;&gt;'V%+100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80 GOSUB 3260 \ REM      NUMERIC EXPRES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90 CALL PUT(V/2,2*A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00 CALL GET(2*A,Z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10 IF Z&lt;&gt;V/2 THEN PRINT #1,'    ERROR: Z&lt;&gt;'V/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20 GOSUB 3330 \ REM      STRING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30 CALL PUT(V$,A$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40 CALL GET(A$,Z$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50 IF Z$&lt;&gt;'   '&amp;V$ THEN PRINT #1,'  Z$&lt;&gt;'V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60 GOSUB 3400 \ REM      INTEGER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70 CALL PUT(V%,A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80 CALL GET(A%,Z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90 IF Z%&lt;&gt;V% THEN PRINT #1,'    ERROR: Z%&lt;&gt;'V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00 GOSUB 3470 \ REM      NUMERIC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10 CALL PUT(V,A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20 CALL GET(A,Z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30 IF Z&lt;&gt;V THEN PRINT #1,'    ERROR: Z&lt;&gt;'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40 GOSUB 3540 \ REM      STRING ARRAY EL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50 CALL PUT(V$(0),A$(0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60 CALL GET(A$(0),Z$(0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70 IF Z$(0)&lt;&gt;'   '&amp;V$(0) THEN PRINT #1,'    ERROR: Z$(0)&lt;&gt;'V$(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80 GOSUB 3610 \ REM      INTEGER ARRAY EL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90 CALL PUT(V%(1),A%(1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00 CALL GET(A%(1),Z%(1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10 IF Z%(1)&lt;&gt;V%(1) THEN PRINT #1,'    ERROR: Z%(1)&lt;&gt;'V%(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20 GOSUB 3680 \ REM      NUMERIC ARRAY EL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30 CALL PUT(V(0),A(0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40 CALL GET(A(0),Z(0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50 IF Z(0)&lt;&gt;V(0) THEN PRINT #1,'    ERROR: Z(0)&lt;&gt;'V(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60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7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8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90 PRINT #1,'TEST PUTB &amp; GETB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00 GOSUB 3000 \ REM      STRING CONSTA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10 CALL PUTB('123','376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20 CALL GETB('376',Z$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30 IF Z$&lt;&gt;'   '&amp;'123' THEN PRINT #1,'    ERROR: Z$&lt;&gt;123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40 GOSUB 3040 \ REM      INTEGER CONSTA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50 CALL PUTB(83%,255%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ING THE ROUTINES                                 26 Feb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60 CALL GETB(255%,Z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70 IF Z%&lt;&gt;83% THEN PRINT #1,'    ERROR: Z%&lt;&gt;83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80 GOSUB 3080 \ REM      NUMERIC CONSTA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90 CALL PUTB(83,254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00 CALL GETB(254,Z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10 IF Z&lt;&gt;83 THEN PRINT #1,'    ERROR: Z&lt;&gt;83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20 GOSUB 3120 \ REM     STRING EXPRES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30 CALL PUTB(V$&amp;'23',A$&amp;'77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40 CALL GETB(A$&amp;'77',Z$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50 IF Z$&lt;&gt;'   '&amp;V$&amp;'23' THEN PRINT #1,'    ERROR: Z$&lt;&gt;'V$&amp;'23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60 GOSUB 3190 \ REM     INTEGER EXPRES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70 CALL PUTB(V%+100%,A%+200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80 CALL GETB(A%+200%,Z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90 IF Z%&lt;&gt;V%+100% THEN PRINT #1,'    ERROR: Z%&lt;&gt;'V%+100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00 GOSUB 3260 \ REM     NUMERIC EXPRES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10 CALL PUTB(V/2,2*A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20 CALL GETB(2*A,Z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30 IF Z&lt;&gt;V/2 THEN PRINT #1,'    ERROR: Z&lt;&gt;'V/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40 GOSUB 3330 \ REM     STRING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50 CALL PUTB(V$,A$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60 CALL GETB(A$,Z$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70 IF Z$&lt;&gt;'   '&amp;V$ THEN PRINT #1,'    ERROR: Z$&lt;&gt;'V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80 GOSUB 3400 \ REM     INTEGER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90 CALL PUTB(V%,A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00 CALL GETB(A%,Z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10 IF Z$(0)&lt;&gt;'   '&amp;V$(0) THEN PRINT #1,'    ERROR: Z$(0)&lt;&gt;'V$(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20 IF Z%&lt;&gt;V% THEN PRINT #1,'    ERROR: Z%&lt;&gt;'V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30 GOSUB 3470 \ REM     NUMERIC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40 CALL PUTB(V,A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50 CALL GETB(A,Z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60 IF Z&lt;&gt;V THEN PRINT #1,'    ERROR: Z&lt;&gt;'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70 GOSUB 3540 \ REM     STRING ARRAY EL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80 CALL PUTB(V$(0),A$(0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90 CALL GETB(A$(0),Z$(0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00 GOSUB 3610 \ REM     INTEGER ARRAY EL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10 CALL PUTB(V%(1),A%(1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20 CALL GETB(A%(1),Z%(1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30 IF Z%(1)&lt;&gt;V%(1) THEN PRINT #1,'    ERROR: Z%(1)&lt;&gt;'V%(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40 GOSUB 3680 \ REM     NUMERIC ARRAY ELEMT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50 CALL PUTB(V(0),A(0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60 CALL GETB(A(0),Z(0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70 IF Z(0)&lt;&gt;V(0) THEN PRINT #1,'    ERROR: Z(0)&lt;&gt;'V(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80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9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0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10 PRINT #1,'TEST NULL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2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30 PRINT #1,'  ONE DIMENSION ARRAY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40 FOR I=0 TO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50 D(I)=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60 D%(I)=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70 D$(I)=STR$(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80 NEXT 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ING THE ROUTINES                                 26 Feb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90 CALL NULL(D(),D%(),D$(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00 FOR I=0 TO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10 IF D(I)&lt;&gt;0 THEN PRINT #1,'    ERROR: D('I')&lt;&gt;0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20 IF D%(I)&lt;&gt;0% THEN PRINT #1,'    ERROR: D%('I')&lt;&gt;0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30 IF D$(I)&lt;&gt;'' THEN PRINT #1,'    ERROR: D$('I') NOT NUL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40 NEXT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5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60 PRINT #1,'  TWO DIMENSION ARRAY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70 FOR I=0 TO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80 FOR J=0 TO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90 E(I,J)=10*I+J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00 E%(I,J)=I+J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10 E$(I,J)=STR$(E(I,J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20 NEXT J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30 NEXT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40 CALL NULL(E(),E%(),E$(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50 FOR I=0 TO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60 FOR J=0 TO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70 IF E(I,J)&lt;&gt;0 THEN PRINT #1,'    ERROR: E('I','J')&lt;&gt;0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80 IF E%(I,J)&lt;&gt;0% THEN PRINT #1,'    ERROR: E%('I','J')&lt;&gt;0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90 IF E$(I,J)&lt;&gt;'' THEN PRINT #1,'    ERROR: E$('I','J') NOT NUL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00 NEXT J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10 NEXT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20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3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4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50 PRINT #1,'TEST SBIT &amp; TBIT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60 CALL PUT(0,254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70 GOSUB 3080 \ REM     NUMERIC CONSTA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80 CALL SBIT(5,254,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90 CALL TBIT(5,254,Z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00 IF Z&lt;&gt;1 THEN PRINT #1,'    ERROR: Z&lt;&gt;'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1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20 CALL SBIT(5,254,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30 CALL TBIT(5,254,Z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40 IF Z&lt;&gt;0 THEN PRINT #1,'    ERROR: Z&lt;&gt;'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50 GOSUB 3040 \ REM     INTEGER CONSTA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60 CALL SBIT(10%,254%,1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70 CALL TBIT(10%,254%,Z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80 IF Z%&lt;&gt;1% THEN PRINT #1,'    ERROR: Z%&lt;&gt;'1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9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00 CALL SBIT(10%,254%,0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10 CALL TBIT(10%,254%,Z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20 IF Z%&lt;&gt;0% THEN PRINT #1,'    ERROR: Z%&lt;&gt;'0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30 GOSUB 3000 \ REM     STRING CONSTA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40 CALL SBIT('15','376','1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50 CALL TBIT('15','376',Z$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60 IF Z$&lt;&gt;'     1' THEN PRINT #1,'    ERROR: Z$&lt;&gt;1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7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80 CALL SBIT('15','376','0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90 CALL TBIT('15','376',Z$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00 IF Z$&lt;&gt;'     0' THEN PRINT #1,'    ERROR: Z$&lt;&gt;0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10 GOSUB 3260 \ REM     NUMERIC EXPRESS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ING THE ROUTINES                                 26 Feb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20 CALL SBIT(14/2,2*A,2-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30 CALL TBIT(3+4,2*A,Z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40 IF Z&lt;&gt;1 THEN PRINT #1,'    ERROR: Z&lt;&gt;'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5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60 CALL SBIT(2*3.5,2*A,3-3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70 CALL TBIT(14-7,2*A,Z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80 IF Z&lt;&gt;0 THEN PRINT #1,'    ERROR: X&lt;&gt;'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90 GOSUB 3190 \ REM     INTEGER EXPRES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00 CALL SBIT(18%/2%,200%+A%,4%/4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10 CALL TBIT(5%+4%,A%+200%,Z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20 IF Z%&lt;&gt;1% THEN PRINT #1,'    ERROR: Z%&lt;&gt;'1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3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40 CALL SBIT(4%+5%,A%+200%,4%-4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50 CALL TBIT(18%-9%,200%+A%,Z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60 IF Z%&lt;&gt;0% THEN PRINT #1,'    ERROR: Z%&lt;&gt;'0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70 GOSUB 3120 \ REM     STRING EXPRES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80 CALL SBIT('1'&amp;'3',A$&amp;'76','1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90 CALL TBIT('1'&amp;'3',A$&amp;'76',Z$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00 IF Z$&lt;&gt;'     1' THEN PRINT #1,'    ERROR: Z$&lt;&gt;1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1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20 CALL SBIT('1'&amp;'3',A$&amp;'76','0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30 CALL TBIT('1'&amp;'3',A$&amp;'76',Z$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40 IF Z$&lt;&gt;'     0' THEN PRINT #1,'    ERROR: Z$&lt;&gt;0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50 GOSUB 3470 \ REM     NUMERIC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60 V0=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70 V1=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80 FOR I=0 TO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90 CALL SBIT(I,A,V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00 CALL TBIT(I,A,Z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10 IF Z&lt;&gt;V1 THEN PRINT #1,'    ERROR: Z&lt;&gt;'V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2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30 CALL SBIT(I,A,V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40 CALL TBIT(I,A,Z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50 IF Z&lt;&gt;V0 THEN PRINT #1,'    ERROR: Z&lt;&gt;'V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6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70 NEXT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80 GOSUB 3400 \ REM     INTEGER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90 V0%=0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00 V1%=1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10 FOR I%=0% TO 15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20 CALL SBIT(I%,A%,V1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30 CALL TBIT(I%,A%,Z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40 IF Z%&lt;&gt;V1% THEN PRINT #1,'    ERROR: Z%&lt;&gt;'V1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5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60 CALL SBIT(I%,A%,V0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70 CALL TBIT(I%,A%,Z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80 IF Z%&lt;&gt;V0% THEN PRINT #1,'    ERROR: Z%&lt;&gt;'V0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9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00 NEXT I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10 GOSUB 3330 \ REM     STRING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20 V0$='0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30 V1$='1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40 FOR I=0 TO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50 I$=STR$(I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ING THE ROUTINES                                 26 Feb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60 CALL SBIT(I$,A$,V1$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70 CALL TBIT(I$,A$,Z$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80 IF Z$&lt;&gt;'     '&amp;V1$ THEN PRINT #1,'    ERROR: Z$&lt;&gt;'V1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9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00 CALL SBIT(I$,A$,V0$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10 CALL TBIT(I$,A$,Z$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20 IF Z$&lt;&gt;'     '&amp;V0$ THEN PRINT #1,'    ERROR: Z$&lt;&gt;'V0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3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40 NEXT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50 GOSUB 3680 \ REM     NUMERIC ARRAY ELEMT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60 FOR I=0 TO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70 CALL SBIT(I,A(0),V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80 CALL TBIT(I,A(0),Z(0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90 IF Z(0)&lt;&gt;V1 THEN PRINT #1,'    ERROR: Z(0)&lt;&gt;'V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70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710 CALL SBIT(I,A(0),V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720 CALL TBIT(I,A(0),Z(0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730 IF Z(0)&lt;&gt;V0 THEN PRINT #1,'    ERROR: Z(0)&lt;&gt;'V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74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750 NEXT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760 GOSUB 3610 \ REM     INTEGER ARRAY EL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770 FOR I%=0% TO 15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780 CALL SBIT(I%,A%(1),V1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790 CALL TBIT(I%,A%(1),Z%(1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800 IF Z%(1)&lt;&gt;V1% THEN PRINT #1,'    ERROR: Z%(1)&lt;&gt;'V1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81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820 CALL SBIT(I%,A%(1),V0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830 CALL TBIT(I%,A%(1),Z%(1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840 IF Z%(1)&lt;&gt;V0% THEN PRINT #1,'    ERROR: Z%(1)&lt;&gt;'V0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85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860 NEXT I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870 GOSUB 3540 \ REM     STRING ARRAY ELEMT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880 FOR I=0 TO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890 I$=STR$(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900 CALL SBIT(I$,A$(0),V1$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910 CALL TBIT(I$,A$(0),Z$(0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920 IF Z$(0)&lt;&gt;'     '&amp;V1$ THEN PRINT #1,'    ERROR: Z$(0)&lt;&gt;'V1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93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940 CALL SBIT(I$,A$(0),V0$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950 CALL TBIT(I$,A$(0),Z$(0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960 IF Z$(0)&lt;&gt;'     '&amp;V0$ THEN PRINT #1,'    ERROR: Z$(0)&lt;&gt;'V0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97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980 NEXT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990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0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10 PRINT #1,'  STRING CONSTANT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2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30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4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50 PRINT #1,'  INTEGER CONSTANT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60 GOSUB 3750 \ REM     TIME DE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ING THE ROUTINES                                 26 Feb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70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8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90 PRINT #1,'  NUMERIC CONSTANT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10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110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12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130 PRINT #1,'  STRING EXPRESSION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140 A$='3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150 V$='1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160 Z$='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17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180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19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00 PRINT #1,'  INTEGER EXPRESSION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10 A%=54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20 V%=23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30 Z%=0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4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50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6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70 PRINT #1,'  NUMERIC EXPRESSION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80 A=1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90 V=2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300 Z=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31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320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33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340 PRINT #1,'  STRING VARIABLE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350 A$='376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360 V$='123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370 Z$='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38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390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40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410 PRINT #1,'  INTEGER VARIABLE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420 V%=123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430 A%=254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440 Z%=0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45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460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47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480 PRINT #1,'  NUMERIC VARIABLE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490 A=2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500 V=1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510 Z=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52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530 RETU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ING THE ROUTINES                                 26 Feb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54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550 PRINT #1,'  STRING ARRAY ELEMENT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560 A$(0)='376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570 V$(0)='123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580 Z$(0)='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59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600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61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620 PRINT #1,'  INTEGER ARRAY ELEMENT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630 A%(1)=254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640 V%(1)=123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650 Z%(1)=0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66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670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68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690 PRINT #1,'  NUMERIC ARRAY ELEMENT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700 A(0)=2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710 V(0)=1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720 Z(0)=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73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740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750 FOR K%=0% TO 1% \ REM MAKE 1000% FOR OD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760 NEXT K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770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780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CELLANEOUS COMMENTS                               26 Feb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.  APPENDIX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ISCELLANEOUS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BASIC-11/RT-11 User's Guide" [3]  describes  how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assembly language routines to BASIC-11.  This includ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format  of  the  routine,  the  procedures  to  ac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uments  and  the use of some routines provided by BASIC-1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cedure for incorporating the additional  routines 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BASIC-11  interpreter is described in the "BASIC-11/RT-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Guide"  [4].   This  appendix  will  add 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contained in these two 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convenient to use the  Online  Debugging  Techniq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DT)  [6] facility provided by DEC to debug assembly langu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s to BASIC-11.  When this is done it is necessary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 a load map during execution of the SUCNFG program.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lso necessary to include ODT  as  the  first  module 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ing  the CALL statement dialogue.  BASIC-11's start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n found at the global symbol, STARTI, which is conta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root PSECT, BASS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SIC-11'S I/O is interrupt driven  and  may  cause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usion  unless a time delay subroutine is entered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PRINT statement which in turn  is  followed  by  the 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  being debugged.  The time delay subroutine of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750-3770 of the test program, DATBAS.BAS, is  just  for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selected descriptor words are given in Table A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debugging it is helpful to set a breakpoint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 to  the assembly language routine being debugged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breakpoint is reached a pointer map may then be obtain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s  A-1  through  A-9  are  typical of such pointer map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 were  obtained  using  a  dummy  routine,  DUMY,  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ed  only  a  few NOP instructions plus the required 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gure 4-4 of the "BASIC-11 User's Guide" [3] illustr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 array  descriptor.  It identifies the third word as "Arr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 (bytes)", the sixth word as "High limit of 1st subscrip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eighth word as "High limit of 2nd subscript". 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ue only if the argument itself points to either the array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 (as  in  Figures  A-5, A-6, and A-8) or to the zer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ment of the array (as in  Figure  A-9  C(0,0)).   At 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  when  the  argument  points  to some element beyond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CELLANEOUS COMMENTS                               26 Feb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eroth element of the array the value of the third  word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 to  the  value of the corresponding argument list 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als the address of the first memory location past the up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 of  the array.  The value of the sixth word when add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alue of the subscript in the argument  equals  the  up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  of  the  subscript.  An identical relation prevail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ighth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77     Null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23    Integer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00    String variable or array e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23    Integer con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41    Numeric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241    Numeric con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1022   Integer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1100   String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2040   Numeric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A-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SCRIPTOR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DUMY(,,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SC  LST      ARG  L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377  |&lt;---| 137634 |        R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    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377  |    |  10103 |&lt;---| 137624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    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377  |    | 177777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177777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177777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A-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INTER MAP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ULL ARGU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CELLANEOUS COMMENTS                               26 Feb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DUMY(1%,2,'3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SC  LST           ARG  L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1223  |&lt;--------| 137634 |        R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         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2241  |         |  10103 |&lt;---| 137624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         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| 137604 |  -------| 137620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| -----| 137612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| |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| | ---|  55251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| | |  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| |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'3'  DSC   | | |     '3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----------  | | |   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&gt;|  1300  |  | | ---&gt;|  63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  | |     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137610 |  |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  | |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|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----&gt;|  40400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    1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&gt;|    1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A-2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INTER MAP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STA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CELLANEOUS COMMENTS                               26 Feb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DUMY(A,A%,A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SC  LST           ARG  L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2041  |&lt;--------| 137634 |        R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         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1023  |         |  10103 |&lt;---| 137624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         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| 137616 |  -------|  55130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| -----|  55140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A$  DSC   | |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----------  | |    |  52262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&gt;|  1100  |  | |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  |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|  55146 |  | |        A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----------  | |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| ----&gt;|    0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A$    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----------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&gt;| 177777 |  |         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&gt;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A-3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INTER MAP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DEFINED VARIAB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CELLANEOUS COMMENTS                               26 Feb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=.5 \ A%=5% \ A$='DUMY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DUMY(A,A%,A$,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SC  LST           ARG  L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2041  |&lt;--------| 137632 |        R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         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1023  |         |  10104 |&lt;---| 137620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         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| 137612 |  -------|  55130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|   377  |  | -----|  55140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----------  | |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| | ---|  55331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| | |  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| | |  | 177777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| | |  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| |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A$  DSC   | | |      A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----------  | | |   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&gt;|  1100  |  | | ---&gt;| 104 |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  | |     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55146 |  | |     | 125 |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  | |    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|     | 115 |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|    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|     | 131 |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|    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|        A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|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----&gt;|    5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  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&gt;|  40000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A-4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INTER MAP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INED VARIAB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CELLANEOUS COMMENTS                               26 Feb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M A(10),A%(10),A$(1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DUMY(A(),A%(),A$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C  LST           ARG  L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| 137546 |&lt;--------| 137574 |        R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       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-----| 137532 |         |  10103 |&lt;---| 137564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       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---| 137516 |  -------| 137656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-----| 137630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|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| ---| 137602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| |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A$() DSC   | | |     A$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----------  | | |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--&gt;|  21100 |  | | --&gt;| 177777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|    0   |  | |    | 177777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|   26   |  | |    :       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|    1   |  | |    | 177777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|    0   |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|   12   |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 A%() DSC   | |       A%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----&gt;|  21022 |  | ----&gt;|    0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0   |  |      |    0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26   |  |      :       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1   |  |      |    0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0  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12  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              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A-5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INTER MAP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DIMENSION ARRAYS, UNDEFINED ELE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CELLANEOUS COMMENTS                               26 Feb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A()  DSC   |          A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&gt;|  22040 |  ------&gt;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0   |         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54   |         :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1   |         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0   |         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12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A-5 (CONTINUE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INTER MAP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DIMENSION ARRAYS, UNDEFINED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M B(2),B%(2),B$(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(0)=0 \ B%(1)=1% \ B$(2)='TWO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DUMY(B(),B%(),B$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C  LST           ARG  L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| 137606 |&lt;--------| 137634 |        R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       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-----| 137572 |         |  10103 |&lt;---| 137624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       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---| 137566 |  -------| 137716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-----| 137710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|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| ---| 137702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| |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V V              V V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A-6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INTER MAP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DIMENSION ARRAYS, DEFINED ELE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CELLANEOUS COMMENTS                               26 Feb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B$() DSC   | | |   B$() PTR       B$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----------  | | |  ----------    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--&gt;|  21100 |  | | --&gt;|  55417 |---&gt;|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    ----------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|    0   |  | |                  |     |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              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|    6   |  | |                 E| 105 | 132 |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              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|    1   |  | |                 O| 117 | 122 |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              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|    0   |  | |                  |     |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              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|    2   |  | |                  |     |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              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            | |                 N| 116 | 117 |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 B%() DSC   | |       B%()   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    ----------    |     | 105 |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----&gt;|  21022 |  | ----&gt;|    0   |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      ----------    |     |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0   |  |      |    1   |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      ----------   T| 124 |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6   |  |      |    2   |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      ----------   O| 117 | 127 |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1   |  |                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0  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2  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B()  DSC   |          B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&gt;|  22040 |  ------&gt;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0   |         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14   |         |  40200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1   |         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0   |         |  40400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2   |         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A-6 (CONTINUE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INTER MAP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DIMENSION ARRAYS, DEFINED ELE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CELLANEOUS COMMENTS                               26 Feb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M B(2),B%(2),B$(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(1)=1 \ B%(2)=2% \ B$(0)='ZERO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DUMY(B(1),B%(2),B$(0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C  LST           ARG  L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| 137606 |&lt;--------| 137634 |        R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       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-----| 137572 |         |  10103 |&lt;---| 137624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       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---| 137566 |  -------| 137722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-----| 137714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|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| ---|  55422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| |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B$(0) DSC   | | |     B$(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----------  | | |    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--&gt;|  1100  |  | | ----&gt;| 132 |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      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| 137702 |  | |      | 105 |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      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            | |      | 122 |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            | |      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            | |      | 117 |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            | |      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B%(2) DSC   | |       B%(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----&gt;|  21022 |  | ----&gt;|    2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0  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2  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1  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0  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0  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              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A-7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INTER MAP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DIMENSION ARRAYS, SPECIFIC ELE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CELLANEOUS COMMENTS                               26 Feb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B(1) DSC   |         B(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&gt;|  22040 |  ------&gt;|  40200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0   |         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1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1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1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A-7 (CONTINUE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INTER MAP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DIMENSION ARRAYS, SPECIFIC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M C(1,1),C%(1,1),C$(1,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(0,0)=0 \ C%(0,1)=0% \ C$(1,0)='FIVE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DUMY(C(),C%(),C$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C  LST           ARG L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| 137602 |&lt;--------| 137634 |        R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       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-----| 137562 |         |  10103 |&lt;---| 137624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       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---| 137542 |  -------| 137662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-----| 137652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|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| ---| 137642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| |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V V              V V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A-8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INTER MAP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WO DIMENSION ARRAYS, DEFINED ELE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CELLANEOUS COMMENTS                               26 Feb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C$() DSC   | | |   C$() PT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----------  | | |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--&gt;|  21100 |  | | --&gt;|  55657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|    0   |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|   10   |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|    2   |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|    0   |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|    1   |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|    0   |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|    1   |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 C%() DSC   | |       C%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----&gt;|  21022 |  | ----&gt;|    0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0   |  |      |    1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10   |  |      |    0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2   |  |      |    0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0  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1  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0  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1  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              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A-8 (CONTINUE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INTER MAP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WO DIMENSION ARRAYS, DEFINED ELE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CELLANEOUS COMMENTS                               26 Feb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C()  DSC   |          C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&gt;|  22040 |  ------&gt;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0   |         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20   |         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2   |         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0   |         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1   |         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0   |         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1   |         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A-8 (CONTINUE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INTER MAP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WO DIMENSION ARRAYS / DEFINED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M C(1,1),C%(1,1),C$(1,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(0,0)=0 \ C%(0,1)=1% \ C$(1,0)='FIVE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DUMY(C(0,0),C%(0,1),C$(1,0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C  LST           ARG  L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| 137606 |&lt;--------| 137634 |        R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       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-----| 137572 |         |  10103 |&lt;---| 137624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       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---| 137566 |  -------| 137662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-----| 137654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|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| ---|  55731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| |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V V              V V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A-9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INTER MAP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DIMENSION ARRAYS / SPECIFIC ELE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CELLANEOUS COMMENTS                               26 Feb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C$(1,0) DSC  | | |    C$(1,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----------  | | |    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--&gt;|  1100  |  | | ----&gt;| 106 |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      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| 137646 |  | |      | 111 |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      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            | |      | 126 |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            | |      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            | |      | 105 |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            | |      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C%(0,1) DSC  | |      C%(0,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----&gt;|  21022 |  | ----&gt;|    1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0  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10  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2  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0  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2  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   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   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C(0,0) DSC  |        C(0,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&gt;|  22040 |  ------&gt;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0   |         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2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2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3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3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A-9 (CONTINUE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INTER MAP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DIMENSION ARRAYS / SPECIFIC ELE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CELLANEOUS COMMENTS                               26 Feb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ng  able  to  write  handlers  implies  a  real  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ability.  When interacting with hardware in real time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 advisable  to  use  strings  (octal  values).    BASIC-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cates  string storage space dynamicaly.  In the proces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ing this dynamic allocation BASIC-11  occasionally  colle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andoned   string   storage   space.    This  may  take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able amount of time (as much as tens of seco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UT and GET routines offer  the  ability  to  per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arithmetic in octal.  The actual arithmetic oper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performed by BASIC-11  in  decimal.   Conversions  betw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tal and decimal are handled by the PUT and GET routines.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used vector location is a convenient bus  address  for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26 Feb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.  APPENDIX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LOW 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appendix contains flow charts  and  the  code 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ements  the extension routines of DATBAS.  The first e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ts are of the interface modules and the last chart is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.  All the rest describe the supporting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p down design was used to achieve the  first  draft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de  in  one  and  a half working days.  The first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d both  code  and  flow  charts  as  do  the 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s.   Top  down  testing resulted in complete opera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by the end of the fourth working day.   This  does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 the  time  spent  studying  the  new  CALL  stat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face for BASIC-11 V2 [8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$:                                 ( GET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5,ORIGR5           | SAVE R5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TWO \  NO   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     (R5)+,#101002        &lt; ARGS  &gt;----&gt;( 99$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99$                   \     /  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-4(R5),R4       | GET DSC LST PTR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B-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W CHART:  G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26 Feb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GETARG         ||  GETARG 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| ARG1=&gt;R3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TSTADR          || TSTADR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    \  NO   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     R3                   &lt; WORD  &gt;----&gt;( 99$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S     99$                   \ ADR /  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     R3             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3,BUSADR          | SAVE ARG1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    BYTFLG         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DELARG          || DELARG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PC                    ( RTS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9$:    JMP     $AR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B-1 (CONTINUE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W CHART:  G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26 Feb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B$:                               ( GETB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5,ORIGR5           | SAVE R5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TWO \  NO   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     (R5)+,#101002        &lt; ARGS  &gt;----&gt;( 99$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99$                   \     /  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-4(R5),R4       | GET DSC LST PTR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GETARG         ||  GETARG 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| ARG1=&gt;R3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TSTADR          || TSTADR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3,BUSADR          | SAVE ARG1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    BYTFLG         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DELARG          || DELARG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PC                    ( RTS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9$:    JMP     $AR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B-2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W CHART:  GETB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26 Feb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$:                               ( IDEN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R1,MSG               || MSG |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SCIZ  \ID MSG\             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PC                    ( RTS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B-3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W CHART:  I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$:                               ( NULL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5,ORIGR5           | SAVE R5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(R5)+,ARVVAL      | GET # ARGS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B    ARGVAL+1          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-4(R5),R4       | GET DSC LST PTR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ANY \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    ARGVAL               &lt; ARGS  &gt;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2$                    \     /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YES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     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B-4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W CHART:  NU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26 Feb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$:                             --------&gt;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 V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NULARY       |  || NULARY  ||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    ARGVAL          |  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 V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/ \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/   \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NO  /     \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T     1$              -----&lt; DONE  &gt;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\     /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YES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$:                                      |&lt;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PC                    ( RTS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B-4 (CONTINUE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W CHART: 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$:                                 ( PUT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5,ORIGR5           | SAVE R5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TWO \  NO   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     (R5)+,#101002        &lt; ARGS  &gt;----&gt;( 99$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99$                   \     /  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-4(R5),R4       | GET DSC LST PTR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B-5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W CHART:  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26 Feb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GETARG         ||  GETARG 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| ARG1=&gt;R3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3,ARGVAL          | SAVE ARG1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GETARG         ||  GETARG 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| ARG2=&gt;R3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TSTADR          || TSTADR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    \  NO   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     R3                   &lt; WORD  &gt;----&gt;( 99$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S     99$                   \ ADR /  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     R3                  | DEL VAL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ARGVAL,(R3)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PC                    ( RTS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9$:    JMP     $AR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B-5 (CONTINUE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W CHART:  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26 Feb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B$:                               ( PUTB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5,ORIGR5           | SAVE R5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TWO \  NO   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     (R5)+,#101002        &lt; ARGS  &gt;----&gt;( 99$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99$                   \     /  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-4(R5),R4       | GET DSC LST PTR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GETARG         ||  GETARG 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| ARG1=&gt;R3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 &gt;  \  YES   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     R3,#127.             &lt;  127  &gt;-----&gt;( 99$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T     99$                   \     /   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 &lt;  \  YES   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     R3,#-128.            &lt; -128  &gt;-----&gt;( 99$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T     99$                   \     /   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B-6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W CHART:  PUTB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26 Feb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3,ARGVAL          | SAVE ARG1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GETARG         ||  GETARG 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| ARG2=&gt;R3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TSTADR          || TSTADR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B    ARGVAL,(R3)         | DEL VAL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PC                    ( RTS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9$:    JMP     $AR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B-6 (CONTINUE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W CHART:  PUTB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26 Feb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BIT$:                               ( SBIT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|    AG1AG2     |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AG1AG2       || ARG1=&gt;ARGVAL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| ARG2=&gt;BUSADR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GETARG         ||  GETARG 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| ARG3=&gt;R3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SET \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    R3                   &lt;  THE  &gt;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1$                    \ BIT /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YES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S     ARGVAL,@BUSADR    | SET THE BIT |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      2$                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-------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$:                            |         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  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C     ARGVAL,@BUSADR |  | CLR THE BIT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  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$:                            ---------&gt;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PC                    ( RTS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B-7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W CHART:  SB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26 Feb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IT$:                               ( TBIT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|    AG1AG2     |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AG1AG2       || ARG1=&gt;ARGVAL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| ARG2=&gt;BUSADR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IS  \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    ARGVAL,@BUSADR       &lt;  BIT  &gt;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1$                    \ SET /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YES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1,ARGVAL          | SHOW SET  |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      2$                 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----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 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$:                             |        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    ARGVAL          |  | SHOW CLR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$:                             --------&gt;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ARGVAL,BUSADR      | GET PTR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    BYTFLG  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DELARG          || DELARG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PC                    ( RTS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B-8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W CHART:  TB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26 Feb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1AG2:                             ( AG1AG2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5,ORIGR5           | SAVE R5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 3  \  NO   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     (R5)+,#101003        &lt; ARGS  &gt;----&gt;( 99$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99$                   \     /  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-4(R5),R4       | GET DSC LST PTR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GETARG         ||  GETARG 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| ARG1=&gt;R3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BITMSK        ||   BITMSK  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| MSK=&gt;ARGVAL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GETARG         ||  GETARG 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| ARG2=&gt;R3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TSTADR          || TSTADR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B-9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W CHART:  AG1AG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26 Feb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    \  NO   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     R3                   &lt; WORD  &gt;----&gt;( 99$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S     99$                   \ ADR /  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     R3             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3,BUSADR          | SAVE ARG2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    BYTFLG         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PC                    ( RTS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9$:    JMP     $AR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B-9 (CONTINUE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W CHART:  AG1AG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26 Feb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MSK:                             ( BITMSK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ARG \  YES   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    R3                   &lt;  &lt;0   &gt;-----&gt;( 99$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T     99$                   \     /   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ARG \  YES   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     R3,#15.              &lt;  &gt;15  &gt;-----&gt;( 99$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T     99$                   \     /   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    ARGVAL              | CLR MSK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             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$:                                      |&lt;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     ARGVAL             | MAKE MASK |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    R3                 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    \  NO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E     1$                   &lt; DONE  &gt;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\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PC                    ( RTS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9$:    JMP     $AR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B-1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W CHART:  BITM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26 Feb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ARG:                             ( DELARG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|   GETDSC    |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GETDSC        || DSC PTR=&gt;R2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| DSC WRD=&gt;R3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OCT \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    #100,R3              &lt;  ARG  &gt;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1$                    \     /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YES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DELOCT          || DELOCT  ||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      3$                 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----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 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$:                             |        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/     \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    #40,R3          |    &lt; REAL  &gt;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2$              |     \ ARG /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\   /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\ /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 | YES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 V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DELREL       |  || DELREL  ||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      3$              |  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&lt;--------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$:                             |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 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DELINT       |  || DELINT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--&gt;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$:                                   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B-1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W CHART:  DELAR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26 Feb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    (R5)+               | BUMP R5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PC                    ( RTS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B-11 (CONTINUE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W CHART:  DELA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INT:                             ( DELINT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DEL \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    BYTFLG               &lt; BYTE  &gt;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1$                    \     /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YES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       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B    @BUSADR,@(R5)       | DEL BYT |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      2$                  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--------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       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$:                              |       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@BUSADR,@(R5)    |  | DEL WRD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$:                              -------&gt;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PC                    ( RTS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B-12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W CHART:  DELI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26 Feb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OCT:                             ( DELOCT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R5,PSHRGS          || PSHRGS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10$,-(SP)     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6,-(SP)           || PSHVAL  |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VAL                 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$OCO             || $OCO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    \  YES   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S     99$                  &lt;  ERR  &gt;-----&gt;( 99$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\     /   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R5,POPRGS          || POPRGS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2(R2),11$                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6,R0   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100,R1             || $ALC  |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5,CRNTR5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ORIGR5,R5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$ALC                  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    \  YES   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S     100$                 &lt;  ERR  &gt;-----&gt;( 100$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\     /        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B-13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W CHART:  DELO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26 Feb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6,R1              | PREP FOR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10$,R3            |  STR MOV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$:                                      |&lt;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B    (R3)+,(R0)+         | MOV STR |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    R1                  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    \  NO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3$                   &lt; DONE  &gt;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\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SP,R0          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11$,R1             || $STORE  |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$STORE      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$DEALC          || $DEALC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V     CRNTR5,R5         | RESTORE R5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PC                    ( RTS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$:    .BLKB 6         ;STRING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$:    0               ;STRING REFERENCE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9$:    JMP     $AR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$:   JSR     R1,$BOM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SCIZ  \ERR MSG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B-13 (CONTINUE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W CHART:  DELO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26 Feb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REL:                             ( DELREL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VAL                     || PSHVAL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R4,$POLSH          || $POLSH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IR                          || $IR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UNPOL                     || $UNPOL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(R5),R3             | GET PTR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(SP)+,(R3)         | DEL REAL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(SP)+,2(R3)    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PC                    ( RTS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B-14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W CHART:  DELR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26 Feb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ARG:                             ( GETARG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|   GETDSC    |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GETDSC        || DSC PTR=&gt;R2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| DSC WRD=&gt;R3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OCT \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    #100,R3              &lt;  ARG  &gt;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1$                    \     /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YES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GETOCT          || GETOCT  ||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      3$                 || ARG=&gt;R3 ||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----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 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$:                             |        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/     \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    #40,R3          |    &lt; REAL  &gt;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2$              |     \ ARG /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\   /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\ /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 | YES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 V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GETREL       |  || GETREL  ||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      3$              |  || ARG=&gt;R3 ||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&lt;--------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              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B-15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W CHART:  GETAR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26 Feb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 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$:                             |        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@(R5),R3        |   |   INT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| ARG=&gt;R3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$:                             --------&gt;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    (R5)+               | BUMP R5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PC                    ( RTS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B-15 (CONTINUE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W CHART:  GETAR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26 Feb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DSC:                             ( GETDSC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4,R2             | DSC WRD=&gt;R2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(R4)+,R3          | DSC PTR=&gt;R3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    \  Y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    #1,R3                &lt;  R3   &gt;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1$                    \ PTR /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NO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3,R2             | DSC WRD=&gt;R2 |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(R3),R3           | DSC PTR=&gt;R3 |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$:                                      |&lt;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    \  YES   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     #177,R3              &lt; NULL  &gt;-----&gt;( 99$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99$                   \ ARG /   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PC                    ( RTS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9$:    JMP     $AR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B-16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W CHART:  GETDS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26 Feb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OCT:                             ( GETOCT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2(R2),R0                 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100,R1 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5,CRNTR5           || $FIND |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ORIGR5,R5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$FIND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R5,PSHRGS          || PSHRGS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0,-(SP)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1,-(SP)            || $OCI  |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$OCI 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    \  YES   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S     99$                  &lt;  ERR  &gt;-----&gt;( 99$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\     /   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(SP)+,6(SP)         | ARG=&gt;R3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R5,POPRGS          || POPRGS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CRNTR5,R5         | RESTORE R5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PC                    ( RTS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9$:    JMP     $AR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B-17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W CHART:  GETO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5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26 Feb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REL:                             ( GETREL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(R5),R3             | GET PTR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2(R3),-(SP)         | PSH REL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(R3),-(SP)          |   ARG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R4,$POLSH          || $POLSH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RI                          || $RI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UNPOL                     || $UNPOL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(SP)+,R3            | ARG=&gt;R3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PC                    ( RTS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B-18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W CHART:  GETR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26 Feb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ARY:                             ( NULARY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|   GETDSC    |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GETDSC        || DSC PTR=&gt;R2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| DSC WRD=&gt;R3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    \  NO   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    #20000,R3            &lt;  ARY  &gt;----&gt;( 99$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99$                   \     /  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    \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    #100,R3              &lt;  OCT  &gt;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1$                    \     /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YES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NULOCT          || NULOCT  ||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      2$                 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----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 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$:                             |        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NULNUM       |  || NULNUM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$:                             --------&gt;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PC                    ( RTS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9$:    JMP     $AR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B-19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W CHART:  NUL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26 Feb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NUM:                             ( NULNUM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4(R2),R2            | GET LEN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     R2                  | IN WRD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(R5)+,R3            | GET PTR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$:                                      |&lt;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-----------    |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    (R3)+               | NUL ARY |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    R2                  -----------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    \  NO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T     1$                   &lt; DONE  &gt;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\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PC                    ( RTS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B-2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W CHART:  NULNU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26 Feb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OCT:                             ( NULOCT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4(R2),R2            | GET LEN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     R2                  | IN WRD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(R5)+,R3            | GET PTR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$:                                      |&lt;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-1,(R3)+           | NUL ARY |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    R2                  -----------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    \  NO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T     1$                   &lt; DONE  &gt;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\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PC                    ( RTS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B-2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W CHART:  NULO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26 Feb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RGS:                             ( POPRGS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    (SP)+               | ADJ SP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(SP)+,R0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(SP)+,R1            | RESTORE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(SP)+,R2            |  REGS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(SP)+,R3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(SP)+,R4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R5                    ( RTS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B-22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W CHART:  POPR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HRGS:                             ( PSHRGS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4,-(SP)             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3,-(SP)             | SAVE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2,-(SP)             | REGS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1,-(SP)             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0,-(SP)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R5                    ( JMP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B-23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W CHART:  PSHR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26 Feb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TADR:                             ( TSTADR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@#TIMOUT,2$         |  SAVE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 TRP VEC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1$,@#TIMOUT        | NEW VEC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    \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B    (R3)                 &lt; REAL  &gt;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\ ADR /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YES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2$,@#TIMOUT         | RST VEC |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PC                    ( RTS )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$:                                      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2$,@#TIMOUT         | RST VEC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SR     R1,$BOMB            || $BOMB |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SCIZ  \ERR MSG\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( RDY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$:     0       ;SAVE TRAP VECTOR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B-24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W CHART:  TSTAD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S                                          26 Feb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MACRO  PSHVAL                      ( PSHVAL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    \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    BYTFLG               &lt; BYTE  &gt;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1$                    \     /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  /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/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YES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B    @BUSADR,-(SP)       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B    1(SP)               | PSH BYT |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      2$                  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--------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       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$:                              |       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@BUSADR,-(SP)    |  | PSH WRD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$:                              -------&gt;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NDM                                 ( ENM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B-25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W CHART:  PSHV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S                                           26 Feb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N. A. Bourgeois, Jr. ,"Set of  Utility  Routines  for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P-11 Machine Running RT-11 BASIC", DECUS-11-294, Digi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 Computer Users Society, Marlboro, MA, 10-Jan-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"BASIC-11 Language  Reference  Manual",  DEC-11-LIBBB-A-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al Equipment Corporation, Maynard, MA, Sep-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"BASIC-11/RT-11 User's Guide",  DEC-11-LIBUA-A-D,  Digi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 Corporation, Maynard, MA, Aug-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"BASIC-11/RT-11  Installation  Guide",   DEC-11-LIBTA-A-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al Equipment Corporation, Maynard, MA, Aug-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"PDP-11 MACRO-11 Language Reference Manual",  AA-5075A-T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al Equipment Corporation, Maynard, MA, Aug-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"RT-11 System  User's  Guide",  DEC-11-ORGDA-A-D,  Digi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 Corporation, Maynard, MA, Aug-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 "PDP-11  TECO  User's  Guide",  DEC-11-UTECA-A-D,  Digi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 Corporation, Maynard, MA, Sep-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 Edward  Yourdon,  "Techniques  of  Program  Structur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", Prentice-Hall, Englewood Cliff, NJ, 197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                                             26 Feb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 ERROR 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messages  . . . . . . .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s 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. . . . . . . . . . . . . 7, 8, 14, 15, 35,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B  . . . . . . . . . . . . 7, 8, 9, 15, 16,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N  . . . . . . . . . . . . 7, 8, 9, 14,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STRING SPACE . . . . . . .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LL  . . . . . . . . . . . . 7, 8, 9, 17,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ll arguments 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DT . . . . . . . . . . . . . 21,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. . . . . . . . . . . . . 7, 8, 9, 14, 15, 17, 35,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B  . . . . . . . . . . . . 7, 8, 9, 15, 16,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s 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BIT  . . . . . . . . . . . . 7, 8, 10, 17, 18, 19,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IT  . . . . . . . . . . . . 7, 8, 10, 17, 18, 19, 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ing . . . . . .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MPLEMENTED BUS ADDRESS . .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6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                                        26 Feb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QUAR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D/MCB/STOP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SCOM AFB, MA 017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N:     COL. R. T. KOZUMA, O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QUAR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ME AIR DEVELOPMENT CENTER (AFC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IFFISS AFB, NY 134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N:     MR. R. ALLEN, OC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 ARMY MOBILITY EQUIPMENT RESEARCH AND DEVELOPMENT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. BELVOIR, VA 220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N:     MR. D. KEEHAN, DRXFB-X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VAL UNDERSEA C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N DIEGO, CA 921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N:     MR. J. REDF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ITUTE FOR COMPUTER SCIENCES AND TECHNOLOG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 DEPARTMENT OF COMMER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TIONAL BUREAU OF STANDA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HINGTON, DC 202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N:     MR. R. T. MOORE, CHIE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TER SYSTEMS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ARTMENT OF THE NAV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VAL COASTAL SYSTEMS LA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NAMA CITY, FL 324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N:     MR. R. FORB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ENSE NUCLEAR AGENC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HINGTON, DC 2030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N:     M. BEASLEY, NS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ANSAS STATE UNIVERS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ARTMENT OF ELECTRICAL ENGINEE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HATTAN, KS 6650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N:     PROF. N. AH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MEXICO STATE UNIVERS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ARTMENT OF COMPUTER SCI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 CRUCES, NM 880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N:     PROF. D. DEARHOL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                                        26 Feb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11    S. D. STEA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21    J. L. MORTL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54    N. J. POLL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84    T. M. SCHULTHE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36    D. C. HANS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36    N. A. BOURGEOIS, JR. (6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36    G. W. DONOHO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36    G. R. ELLIOTT (5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36    R. P. KROM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351    T. C. BRYANT, J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355    D. H. JENS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522    J. B. ALL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532    R. A. HAYENG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534    R. W. ROBE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627    R. M. JAM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648    L. F. TOLENDI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648    T. M. UNKELHAE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141    T. L. WERNER (5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151    W. L. GARNER (3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DOE/TIC (UNLIMITED RELEAS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172-3  R. P. CAMPBELL (2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DOE/T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722    B.    STIEF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266    E. A. A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466    D. N. TANN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323    F. I. MAG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323    R. E. TREL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526    A. J. RO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583    D. M. MORRIS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