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RRR   U   U  N   N   OOO   FFFFF 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   R  U   U  NN  N  O   O  F      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RRR   U   U  N N N  O   O  FFF    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  R   U   U  N  NN  O   O  F      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   R   UUU   N   N   OOO   F      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DP-11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by: C. D. Low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rine Physical La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ion Date: 20 November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ine Physical Labora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lifornia 9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DP-11 program running under RT-11 to facilit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 of  typed  or  printed  manuscripts,  such as mem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manuals, etc.  The user prepares  his  material 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PDP-11 terminal, and writes it onto a file using EDIT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cludes not only textual material, but  also  cas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 information.    RUNOFF   then  takes  th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s it onto the line printer, teletype or  other 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  final  copy  or  final  file  image.  It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and case shifting as directed, and will  als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justification, 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benefit of such a program is  that  files  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ith  it  may be edited and corrected easily.  Sm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material may be added or deleted, and 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 need  not  be  retyped.   After  a  set of chang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operated to produce a new copy which  is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 and  formatted.   Documentation  may  thus  be 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rogram much like most RT-11 system programs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command to the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 with  its  title  and  vers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n  asterisk  ( * ),  and  then  wait fo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EV:OUTPUT.EXT &lt; DEV:INPUT.EXT/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up to six input files, and  several  switch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device may be TT:, the teletype, which is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  letters  are  upper  case,  and  underlining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(These  restrictions  do  not  apply  to  som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teletype-like terminals such as the  LA-36  DECwri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a  disk file name or other device and file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, and the final image  will  be  written  onto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extension  for  input  files  is  ".RNO",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or output files is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n.     Form feed si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a new page when appropriat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cessary  number  of line-feed characters, a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hardware page length n.  If n is not specified, the</w:t>
        <w:t xml:space="preserve">                                        _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value  of  66. is  used.   An  initial  paus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position the paper for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Hyphenate as necessary to justif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m.:n.  Limits - Print from page m to page n inclusive.</w:t>
        <w:t xml:space="preserve">                                             _   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value is given, that p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 after the completion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operator to position  the  paper  manually,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 the  output  onto  pages of duplicating masters. 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s the effect of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derscore by overprinting the line (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B      Underscore by backspacing (LA-36 DEC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C      Underscore without backspace (Flexo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S      Underscore on next line with - (minus sig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rinters that can't overprint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N      Suppress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Prin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64 character line printer,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T-11 MONITOR command ".SET LP NO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has completed processing, it will type  &lt;cr&gt;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await another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source file contains  the  textual 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appear on the final copy, plus information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Most importantly, upper and lower  cas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supplied so that copy can be prepared on the te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such device which can normally  input  only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 All  command  information  consists  of  regula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s so that a listing of the source fil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erial in the source file is taken to be source text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lines  beginning  with  a period.  A line beginn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ssumed to be a command, and must match  one  of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below.   The commands provide the formatting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text is filled and 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program FILLS a line by adding successive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 until one more word would cause the 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xceeded.   The line is then JUSTIFIED by making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s larger until the last word in the line exactly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occasionally 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 which  is  done by disabling filling and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set to fill but not justify, in which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will be normal except that lines will not be just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.  The program may also be set to justif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 although  this would probably produce peculiar res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l mode is on, spaces and carriage  returns 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text are treated only as word separators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are ignored, i.e.  double or triple spaces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s cause a BREAK in the output.  A break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current 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 goes at the beginning of the next line.  This occu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new pages as necessary,  pla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(if  given)  and 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xplicitly call for a page 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inhibit the occurrence of a page advance within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case for files prepared on the teletype i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wo  characters,  up-arrow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).  The  appearance  of  an  up-arrow  causes  the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ing  to  be  transmitted  in  upper c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f  a  back-slash  causes  the   letter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o  be  converted  to  lower  case.   Any  lette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ed by one 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mode.   The mode is initially low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ccurrence of two successive case control characters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s  (^^)  cause 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above corresponds to the 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ock  keys  on  a  typewriter. 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To type one letter in upper case, the shift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he  shift-lock  is  set  to 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ase conversion takes place only on ASCII codes 101 to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 that  is,  the upper case letters.  Any actual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codes 141 to 172 octal) appearing in the sourc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 unchanged.   If  the  source is prepared on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DECwriter, Flexowriter,  or  model  37  Teletyp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letters  of  the proper case, the mode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t the beginning of the file and  left  unchang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ampersand  (&amp;,  shift-6)  is  used   to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ing.   The  ampersand will cause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underscored, e.g.  &amp;f&amp;o&amp;o becomes foo.</w:t>
        <w:t xml:space="preserve">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f a string of  characters  can  also  be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earance of ampersand preceded by up-arrow (^&amp;)  will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  of  all  following  characters  except  space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ampersand preceded by backslash (\&amp;) 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RUNOFF uses the ASCII character 137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,  which  prints as a left arrow on some print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the erratic nature of ASCII on certain character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nderlin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include spaces in the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ot  be  treated  as  word separators.  For this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treats numbersign (#) as a quoted space;   i.e.   it  will</w:t>
        <w:t xml:space="preserve">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s exactly one space in the output, will never b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appearance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sign,   up-arrow,   or  back-slash)  in  the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nderline (_, shift-O) is used as  a  quote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haracter   immediately  following  an  underli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 to  the  output  with  no  formatting  effec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 itself  is  thus  another case requiring quot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ve cases occur:  _&amp;, _^, _\, __, and _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ill be recognized 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a  line  started  with  a period.  An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beginning with a period is assumed to b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 it  is not, an error diagnostic will be ty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ll be ignored.  Some commands may be followed  b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decimal numbers.  These are separated from the comm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.  Several  commands  may  be  given  on  a  singl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a semicolon ( ; ).  A line which is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( ! ) is considered to b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can be  abbreviated.   These  abbrevi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Appendix A, and in the following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                       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, i.e. 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n                       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n*(line spacing) lines 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 If  the  skip  would  leave  room for less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on the page (i.e.  if there are less than (n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*(line spacing) lines left), the output is advanc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n                      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 SKIP,  except  that  n  (rather  than  n*(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)) lines are specified.  BLANK is used wher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ft independent of the line spacing;  SKIP,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hould be relative to the size of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n                     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LANK except that if less than n lines  remai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,  the page will be advanced, and n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at the top of the new page.   Principal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it  is desired to leave room for a figure to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n                     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ets the next line to begin n  spa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 the left margin.  n may be negative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o begin to the left of the left margin (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paragrap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n                  .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optional and, if present, sets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which  paragraphs  are  to be indented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5.  (n  can  also  have  a  negative  value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uses a break and leaves [(m+1)/2] additional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where m is the regular line spacing.  The  nex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dented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                        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an advance to a new page.   Does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urrent page is empty.  Titling and numbering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e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n                  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followed by a conditional page  adva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n*(line  spacing) or more lines remain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, no advance is made and no lines  are 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the  page is advanced as for PAGE. 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ensure that the following n lines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n                     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page numbering (normal) and, if n is supplied, sets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ge number to n.</w:t>
        <w:t xml:space="preserve">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NUMBER                     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ff  page  numbering.   Pages  will  continu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,  so the normal page number will appear if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NUMBER and NONUMBER do not take effec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page  header  is printed.  At that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 will be n + 1.</w:t>
        <w:t xml:space="preserve">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E                         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 current  system  date  right-justified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page  number  in  each page header.  I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oes not appear, the date is not printed. 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format DD Mmm 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DATE                       .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printing of the  current  date.   NO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setting.  DATE and NODATE take effect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,  in  a  manner  similar  to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ER CASE                   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lower case.  Equivalent  to  \\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re  output  as  lower  case unless a case shi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                   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upper case.  Equivalent  to  ^^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case  letters  in the source file are output a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case  control  applies  only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source file (ASCII codes 101 to 13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mode causes the text to be reproduced a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  the  source file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is created on a terminal that can inpu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USTIFY                      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JUSTIFY                    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                       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pecifies that subsequent output lin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.  Sets the justification mode to be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appearance  of  JUSTIFY  or  NOJUSTIFY.   (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                     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prevents  filling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lso turns off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nofill-nojustify mode  need 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lines  of  material 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.  A single line example will not requi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if there are breaks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ormally FILL and NOFILL are used to turn both f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ustification on and off.  It is usually desi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o   both.    A   subsequent   appearance   of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 command  will override the fil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Because of the action of FILL, a single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  will  cause the remainder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justified, with filling as specified.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 but  not  fill  (not  recommended), a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n                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eft margin is set to 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less  than  the right margin, but not less than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ting is 0.  The amount of any indent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must not b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n               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right margin is set to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greater than the left margin, and not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.  The initial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on a line will be equal to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right  margin  minus  the  left  margin min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which may be specified.  Even if filling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lines will not be extended pas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n                    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ine spacing will be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n must be within the range 1 to 5.  Single spacing i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is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PER SIZE n,m               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lines per page to n.  n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10.   The  initial  setting is 60.  n include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5 lines.  The page number and title appea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preceded by one blank line.  The sub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and is followed by  two  blank  lin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argument,  m,  is optional.  If present, i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 in columns (initially 60).  It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left  margin, and not greater than 132,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to the right margin as if a RIGHT MARGIN m command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en  typed.  This command is usually used onl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file, but may be used througho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STOPS n ... n            .TS n 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revious tab stops and  sets  new  tab  stop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e several n (max 32)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increasing order.  They  are  the  positions  of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independent  of  the  setting  of  the  left 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y which are less than the left margi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.  There are no tab stop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produced by use of the &lt;tab&gt; key  or  by  &lt;ctrl,I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should be used only in lines which will be un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filled, i.e.  where filling is  disabled  or  a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s.  Clearly, the spaces specifi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hould not be expanded to justify  the  line--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efeat  the effect of tab formatting. 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b in the source text will be  translated  to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, the amount necessary to advance to the nex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If a tab appears at a  point  where  no  further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have  been  set on a line, the tab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had bee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tttt ...  tttt         .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 (up  to 52 characters) This text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ll subsequent pages, at position 0,  on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page number.  The title is initial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TITLE tttt ...  tttt      .S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itle.   (up  to  52 characters) This tex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mmediately following the title  and  pag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title  is  initially  blank.   The  subtitle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but may contain leading spaces to achie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                     .C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 break after which it centers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ollowing  in  the source file.  The centering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/2, independent of the setting of the  lef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argins.   If  n  is  missing, n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, initially 60.  (See PAPER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n                   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n*(line  spacing)  lines 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  for  a  footnote(1).   If  insufficient 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on the current page, space will be allocat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 the  following  page.  The text for the foot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the line following the command, and it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ppropriate  commands (e.g.  CENTER, SKIP)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= = = = = = = = =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is a footnote.  This text and the  dividing  lin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pecified  by  text  and  commands  following  a FOOTNOT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footnote.  The footnote is terminated by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an exclamation point ( ! ),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gnored.  The lines delimited by this lin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 command are put into a buffer to be proces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moves to within the stated distance of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age.   If  a  page  has  multiple  footnot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space is  the  sum  of  the  allocation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 assigned  to the page.  The user must includ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footnote-designating symbols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left and right margin and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aved  and  restored  after  processing  of  foot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 footnote  may  contain  commands  which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arameters,  and  the  effect 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space taken by the footnote may be more 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at specified by n.  The n merely allocates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he user's best guess.  If it is considerably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note lines may overflow the page, or extra spa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at the bottom.  The user may wish to adjust n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a first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X tttt ...  tttt         .X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or  words  and  adds  it,  along with the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o the internal index buffer.  The command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break.  It should appear immediately befor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dexed.  A key word or words may be index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INDEX                  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it prints the entire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buffer.   Entries  are  printe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is  used, 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f different first letters. 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n which each entry appeared is put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, beginning at  the  middle  of  the  line  (mid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left  and  right  margins).   Additional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multiple entries follow, 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-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BLANK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      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ENT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        FIGUR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        FOOTNOT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INDENT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INDEX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   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        LEF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   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        N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        NO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J        NO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M       NO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M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       PAPER SIZE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ARAGRAPH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       PRINT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        RIGH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SKIP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       SPACING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        SUB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        TAB STOPS n ...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        TEST PAG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       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MMAND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OUTFIL=DEV:INFIL1,DEV:INFIL2.../S1/S2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 EXTENSION IS .R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 EXTENSION IS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WITCH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N.     - SIMULATE FORMFEEDS WITH LINEF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PAGE 'N.' LINES LONG (DEFAULT 66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- HYPHENATE WORDS AS NECESSARY TO JUSTIFY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.B. HYPHENATION MAY NOT BE COR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N.     - LIMIT - PRINT PAGE N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M.:N.  - LIMITS - PRINT FROM PAGE M.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- PAUSE BETWEEN PAGES (TYPE ANY CHAR TO CONTIN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- UNDERSCORE BY OVERPRINTING LINE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B      - BACK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C      - NON-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S      - NEXT LINE UNDERSCORE WIT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N      - SUPPRESS UNDER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 - PRINT THIS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Sample RUNOF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AMPLE OF RUNOFF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^^INTRODUCTION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IS A ^^PDP-11\\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^^RT-11\\ THAT ENABLES YOU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EASILY IN CONJUNCTION WITH 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INSERTING ^^RUNOFF\\ COMMAND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EXT YOU CAN FORMAT YOUR MATERIAL WITH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FF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OU CAN USE THE ^^RT-11 EDITOR\\ TO INPUT YOUR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ING LINES, CASE SHIFTING, PAGE NUMBERING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NSIDERATIONS.  ^^RUNOFF\\ DOES ALL THES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^BECAUSE YOU ADD CERTAIN COMMANDS WITH YOUR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CAN TAKE YOUR FILE AND REPRODUCE IT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F YOU MUST MAKE CHANGES TO YOUR FILE, YOU DO 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EDITOR\\.  ^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ROUGH ^^RUNOFF\\, AND YOUR DOCUMENT IS AGAI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ORMAT.  ^ONCE YOUR DOCUMENT IS READ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NOFILL;.TAB STOPS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^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^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^ON A LIN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FILL;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USING ^^RUNOFF\\ YOU CAN UPDATE YOUR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e was produced by the sampl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OFF is a PDP-11 program  running  under  RT-11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you to prepare documents easil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.  By inserting  RUNOFF  commands  and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ith your text you can format your materi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RT-11 EDITOR to input  your 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ing lines, case shifting, page numbering, 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onsiderations.  RUNOFF does all these th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Because you  add  certain  commands  with  your 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can take your file and reproduce it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ust make changes to your file, you do  so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.   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RUNOFF, and  your  document  is  agai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format.   Once  your  document  is  read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On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RUNOFF you can update your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- Assembling &amp; Link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ssembled  and  linked  in  a  fairly  straight-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   The current source file is named RUNOFF.MAC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  for  HYPHEN  is  named  HYPHEN.MAC.   Assembly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are:   HYP  which controls the interface between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YPHEN, and DBLBUF which sets  up  double  buffer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.   Default  values of these switches are:  HYP=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BUF=1 allowing both hyphenation and doub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assemble and link RUNOFF with the default  options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T-11 V02C)        (RT-11 V03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            EXECUTE/NORUN RUNOFF,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YPHEN&lt;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,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UNOFF.SAV will use about 7.3K of  core, 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29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minimum-size program, one can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T-11 V02C)        (RT-11 V03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            EXEC/NORUN RUNMIN+RUNOFF/EXEC: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TT:,DK: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BU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.SAV will now use about 4.7K of core, and 20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are currently distributed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MAC     ;Source file for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.MAC     ;Source file for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IN.MAC     ;Definition file for minimum-siz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SAV     ;Short form of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RNO     ;Source file f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DOC     ;Line-printer image of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l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ne Physical 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 92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452-2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ries entirely in upper case are command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RUNOFF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pecifying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 . . . . . . . . 3,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rameter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ensions 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point . . . . . . .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essage 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ttt ... tttt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RUNOFF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Operation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 . . . . . . . . 3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 Ap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put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commands  . . . . . . . .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ing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. . . . . . . . . 3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ttt ... tttt 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 ... n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ttt ... tttt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 . . . .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