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IC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rogram for Interacti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Acquisition for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ert Wal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partment of Applied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versity of California,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 December l98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ICAX program was born in the laboratory.  An  emb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ic  version,  written in 1978, was used for control an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quisition for an experiment in plasma  physics.   Soo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version was modified to be used with other unrelated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ments;  it satisfied many needs that seem to be univers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  desirable in any program for control and data acquis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Interactiv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User-controllable data acqui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Storage and retrieval of data on mass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On-line analysis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Plotting of data and analyzed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AX, the current version of that early program, is  the 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lt of three years of experience with the needs of both cas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 and advanc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a PICAX user, send me your name and addres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  can  send you information about problems and improv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.  Also, if you have  any  suggestions  about  how  PIC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improved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Robert Walrav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Commands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ef List of Commands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of Commands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Mode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AX Program Flow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lay Structure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LIB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-II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er Subroutines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ilding a PICAX program.....................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AX is a FORTRAN program written for  the  PDP-11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er  family  and the RT-11 operating system.  It is speci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designed to minimize the user's  effort  in 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pplications in which the computer is used for labora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and data acquisition by providing the  following  fe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tandard commands that call user-written  subroutine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experiments, analyze and plot data, and rea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tandard, simple, relatively crashproof commands to OP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, and CLOSE disk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R command to produce directory listings on the  conso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ommands that may be executed individually  as  they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d  or  as  a program of several commands (with si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ping capabil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ser-callable  analysis  subroutines   for   linear 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linear   fitting,  digital  filtering,  Fast  Four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orms, correlation, etc., available in PICLIB libr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egmented structure suitable for efficient overlaid  p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Query feature for detailed  descriptions  of  system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AX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 PICAX,  you  must  first  write  FORTRAN-cal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s  to  perform at least some of the following ope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Initialize data and experi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Define user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Tak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Analyz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Plot data and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rite data to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Read data from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Describe us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-written subroutines must have specific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 and  must be put in object modules with specific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the linker can place them properly in the overlay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  it creates.  Details on writing the user subroutin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command may be followed by up to four floating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 in  free  field  format  separated  by comma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called COMMAND VARIABLES, and are  passed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written subroutines through labeled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are executed in the  immediate  mode  simply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he command code followed by a list of optional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 values.  For example, ty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OT -1,1.235,1E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a user-written plot subroutine to  be  call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command variables set to -1., 1.235, 1E5, and 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variables are provided to define parameters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subroutines  that you don't want to specify every ti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typed.  For example, you may wish to have user v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ables  to  describe  the  extent of the x-axis display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, or the value to output to a D/A converter at  the 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AX recognizes commands by looking for  a  one  or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code.  For example, any of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XIECUP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duce a directory listing on the line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AX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IEF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commands supported by PICAX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 Add to a user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Analyz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  Close the disk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  Directory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 Do lo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  Eras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  Exi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  Find an old disk file f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  Go to program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  Help the user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C  Make hardcopy of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   Kil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C  Lis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  Lis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V  List user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Open a new disk file f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  P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  Plot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  Proceed with experi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  Read a record from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Start experi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  Enter ti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   Set a user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   Write a record to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  Wait in units of 10 m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   Zero or ini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ype a command and PICAX cannot find a match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of the above commands, it will call the user-written ro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e UMATCH to see if the user has defined any additional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AX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CRIPTION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Square brackets [] are used to  indicate 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for a command.  The brackets should not be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mmand is actually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N,R    Adds the value R to user variable number N.  For ex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5,-12.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dd -12.1 to user variabl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      Calls a user written routine named UANLYZ to analy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.   Up  to  four command variables may be spec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 [LU]   Closes a disk file on logical unit LU if one is op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output.  If LU is not specified, logical unit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 [LU]   Produces a directory listing of DK:.  The listin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output to the consol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produce a listing on the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,M    Do loop command for program mode.  N  specifie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 that  ends  the loop, and M specifies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s to execute the loop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30,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DO to line 30 fiv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     Erase screen (if console is a Tektronix termi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        Exit the program (return to RT-11).  PICAX  disa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-C  exiting  so that the program is forc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  any  final  housekeeping  before  stopp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 this  command  is the only way to get ou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 [LU]   Find an old disk file for input on logical unit  L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AX  prompts  the  user for a file name, find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reads the first record, and rewinds the 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LU is not specified, 3 is assumed.  Up to 6 log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 units may be open for input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[N]    Begin the current program.  If N is  specified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is started at lin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       Help the user out by typing some use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        Make a hard copy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     Kill the current program.  Deletes all lines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AX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        List the valid defined commands, and  give  a  bri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        List the curr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V        List the current values of the  user  variable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 a brief description of each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[LU][,N] Open a new disk file for output on logical unit L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LU is not specified, 2 is assumed.  PICAX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for a file name, closes any open  files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pecified logical unit, and opens the new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is an optional file  size.   If  N&gt;0,  a 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ed N blocks long.  If N=0, a file is opened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equal in length to half of the largest free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 the specified device.  If N=-1, a file is ope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 equal in length to the largest free spac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pecified device.  Up to 6 logical unit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for output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        Waits until a return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        Calls a user-written routine  named  UPLOT  to  pl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.   Up  to  four command variables may be spec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        Proceed with the experimental data acquisition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 has  been  interrupted  by the user typing som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g.  Up to four command variables may  be  spec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[LU]   Read a record from logical unit LU  by  call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-written  subroutine UREAD.  If LU is not spec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d, 3 is assumed.  If no file is open for inpu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pecified logical unit, an error occurs.  U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r command variables may  be  specified,  bu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must be the L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  Start the experimental data acquisition  by 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-written subroutine USTART.  Up to four com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d variables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     Enter title.  PICAX will prompt the user for a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ext to be used as 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N,R    Set user variable number N equal to R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3  12.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user variable 3 to 1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[LU]   Write a record to logical unit  LU  by  call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-written subroutine UWRITE.  If LU is not spec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d, 2 is assumed.  If no file is open for  outpu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error  occurs.  Up to four command variables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AX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pecified, but the first must be the L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 N      Wait for N times 10 milliseconds  before  procee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nex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        Zero data by  calling  the  user-written 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ZERO.   Up  to four command variables may be spec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may add additional  commands  to  this  list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m in the user-written routine U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remember what a  particular  command  do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command followed by a question mark.  PICAX will r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nd by giving you information about th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AX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may be executed as they are typed or in a 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 program.  If a line number is typed before the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is not executed immediately, but is entered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buffer.  The following rules apply to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A program may be up to 50 line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Line numbers may be any number in the range 1 to 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Line numbers do not have to be in consecutiv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Lines do not have to be typed in order;  PICAX will aut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ically order the lines numer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To change a line, simply retype the  new  line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To delete a line, type the line numb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To delete the entire program, type the command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To list a program, type the command 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To run a program, type the command GO.  To start  a  p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m  at  a  particular line number that is not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number, type the command GO  followed  by  the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wo commands DO and GO allow simple looping possib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ies.  A typical program with looping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O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 V5 =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 DO 60,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 S 5,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 W 7,10.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0 A 5,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 CL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 GO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umber 10 opens a file on logical unit 7.  Line  20 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variable 5 to 10.  Line 30 causes lines 40 through 6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executed  in  a  loop  5  times.   Line  40   causes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written  subroutine  USTART to be called with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set to 5.,7.,0.,0.  Line 50 causes the  user-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 UWRITE  to  be  called for logical unit 7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variables set to 7.,10.1,0.,0.  Line 60  adds  1.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variable  5.  Line 70 closes unit 7.  Line 80 loops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begin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AX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AX PROGRAM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CAX PROGRAM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teps describe  the  program  flow 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AX as it is 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Initialize PICAX.  Call U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Write a '*' to promp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If a return (after a line of input) or a  control-C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d, go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If the experiment is on (EXPT ON = .TRUE.), call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If a program is not running, go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Execute the next lin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If the program is still running, go to 3.  Otherwise,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Turn experiment off (EXPT ON = .FALSE.).   Turn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If no characters were typed, go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  If a control-C was typed, write an  acknowledgement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  If the typed input was not intelligible, write an 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and go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  If only a line number was typed, delete that  line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and go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  If a recognizable command was not found, write an 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and go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  If there was a line number, insert  the  line  in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and go to 2.  Otherwise, execute the command i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iately and go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ical variable EXPT ON determines whether an ex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ent  is running or not.  The logical variable PROG ON de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es whether a program is running.  These two  variables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cessed through the following COMMON block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/P FLAGS/ PROG ON, EXPT ON, QU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CAL PROG ON, EXPT ON,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s PR and S set EXPT ON to true before  jum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 their  respective  user-written  subroutines  UPROC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TART.  The command GO sets PROG ON to tr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AX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experiment is turned on  (EXPT ON = .TRUE.)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stay  on  either  until  the  user  types  a  return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C, or until the user-written subroutine  UPDATE  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eriment off.  The commands PR and S should only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the experiment going.  If the experiment does need 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ing,  UPDATE should do whatever is required, and if the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ment is over, EXPT ON should then be set to false. 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 UPDATE should return so that PICAX can check for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no input, UPDATE will be called again immedi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re is input, however, EXPT ON will be set fals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will be processed by PICAX.  The experiment can be 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ued by typing PR or restarted by typing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experiments must be serviced rapidly,  so 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not wish to return to PICAX until the experiment is d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the experiment cannot be interrupted by 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AX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LA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AX is too large to fit  in  memory  without  using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 structure;  this is primarily due to the inclu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G-II graphics package.  The overlay  structure 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ly  designed  to optimize the interactive respons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-disk system.  The overlay structure of  PICAX  cons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root module and four overlay regions.  The file PICAX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command file that performs the overlay linkage.  All  m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les  beginning  with "PICAX" contain PICAX subroutines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s beginning with "AG2" are part of  the  AG-II 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The user-written routines should be placed in the m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les USERR, USER1, USER2, and USER3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R:  UPDATE, UPL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1:  UANLYZ,UINIT,UPROCD,URE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TART,UVLIST,UWRITE,UZE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2:  UMATCH, UCMNDS,UINF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3:  QUANAL,QUPLOT,QUPROC,QURE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STRT,QUWRIT,QU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R is a root module, and should contain  any 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 with  fast data taking.  That is why UPDATE is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.  The subroutine UPLOT is also placed in the  root  se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 because  all  AG-II graphics routines that it might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in  the  overlay  modules.   The  module  USER1 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written  subroutines  that  respond  to various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ule USER2 contains subroutines for defining  any  ad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 commands  that  the user wishes to supply.  USER3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s help information about the user-writte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s with the names USERR.SKL,  USER1.SKL,  USER2.SK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USER3.SKL  contain  skeleton versions of all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written subroutines, so that you only have to  wri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s that are required by your specific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AX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I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ule PICLIB.FOR contains a  number  of  sub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are of interest in a data acquisition and analysis env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nment, and that may be called by the required  user  subro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es.  The subroutines in PICLIB.FOR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TER - A general non-recursive filter that may be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perform  lowpass,  bandpass,  highpas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ndstop filtering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AISER - A subroutine required by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I0 - A subroutine required by FILTER that compu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ro-th order modified bessel function I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OF Z NR  -  Computes  the  transfer   function   of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-recursive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FIT - Performs a least-squares fit to a user-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-linea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CHISQ - A subroutine required by CUR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INV - A subroutine required by  CURFIT  that  comp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verse of a symmetric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 - Performs a fast fourier transform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cumentation for these subroutines  is  provid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lis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AX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-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G-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vanced graphics  package  (AG-II)  is  func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to the Tektronix Plot 10 advanced graphics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t has been written to run faster and to  fit  on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I-11  by making use of the RT-11 overlay structure.  Sour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mand files for preparing the AG-II overlay modul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from Tektronix Plot-10 Software Marketing: 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allant at (503) 682-3411, ext.  3785.  You may obta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or the package from your local Tektronix office (Man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 part no.  070-2244-0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AX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US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 US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look at how PICAX could be used in a typical  lab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ory situation.  Suppose you want to write a program to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l an experiment that is interfaced to a DRV11 16-bit  dig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 input/output card at address 167770.  Further, suppo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he program 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At the start of the experiment, load the output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Turn on bit 15 of the output register.  Suppose a  pos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ve  transition of this bit is used to enable the ext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l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Wait until the DRV11 status register (bit 7) goes  hig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ng that data is ready.  Then read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Turn off bit 15 of the outpu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If 128 data points have been collected, stop the exper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.   Otherwise increment the output register and g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After data taking is over, allow the user to filte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, plot it, and write raw data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Let the program read data from disk, so  that  the 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analyzed at some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will define a labeled common to pass  variables  am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sub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/DEMO/ NDATA, DATA(128), N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NDATA is the number of the next data point to  be  ob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d  from the experiment, DATA is an array to store the acc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ated data, and NRUNS is the number of accumulated  runs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ata is added to the data already in the arra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quired user subroutines for  this  task  are 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 These subroutines interact with PICAX through labe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he command variables that follow a command may be pi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/P C VAR/ N C VAR, CVAR(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CVAR(1) through CVAR(4) are up to four command va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ables that follow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AX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US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he PICAX logical variable EXPT ON must be set  false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user  subroutine  UPDATE  when  data taking is ov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T ON is referenced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/P FLAGS/ PROG ON, EXPT ON,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ICAL          PROG ON, EXPT ON,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he title, if any, defined by the T command may be  obt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/P TITLE/ LTITLE(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he user variables may be obtai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/U VAR  / N U VAR, U VAR(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N U VAR is the total number of user variabl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 variables  should be set to their initial valu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subroutine UINIT.  For convenience, the correct  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sion  for  UVAR  need  only appear in UINIT, sin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er will set the length of  the  labeled  common  U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to its longest occurance.  Everywhere else UVAR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mensione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ple user subroutines contain extensive docum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that is applicable to their use in PICAX, so it is re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ded that the user read through  these  subroutine  lis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AX    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US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USERR.FOR:  PICAX user module for the root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--User root routine to service experiment.  If the S command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--typed with the first command variable non-zero, the new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--added to DATA, otherwise it replaces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/DEMO   / N DATA, DATA(128), N RU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/P C VAR/ N C VAR, C VAR(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/P FLAGS/ PROG ON, EXPT ON, QU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PROG ON, EXPT ON, QU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--Return to PICAX if no data available y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(IPEEK("167770).AND."200).EQ.0)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= IPEEK("167774)          !Get next data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--If CVAR(1) is zero, store it in the data array. 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--add it to the data arr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CVAR(1).EQ.0.) DATA (NDATA) =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CVAR(1).NE.0.) DATA (NDATA) = DATA (NDATA) +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IPEEK("167772) .AND. "77777 !Turn bit 15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POKE("167772,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NDATA.EQ.128) GO TO 10      !Jump to 10 if 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DATA = NDATA + 1               !Increment output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POKE("167772,NDAT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POKE("167772,NDATA.OR."100000)    !Turn bit 15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EXPT ON = .FALSE.               !Turn experiment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RUNS = N RUNS + 1             !Increment run 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AX     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US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U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--User routine to plot data.  If a nonzero command variab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--entered, the first and second user variables are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--lower and upper limits of the y ax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/DEMO   / N DATA, DATA(128), N RU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/P C VAR/ N C VAR, C VAR(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/P TITLE/ LTITLE(3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/U VAR  / N U VAR, U VAR(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MENSION X(4),Y(12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X/-1.,128.,1.,1.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BINITT             !Initialize AG-II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ERASE              !Eras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OVABS (100,725)   !Move to top of grap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HTEXT (LTITLE)     !Print title, if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CVAR(1).NE.0.)      !If command variable 1 is not zer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CALL DLIMY(UVAR(3),UVAR(4))     !set y-axis lim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(1) = 128              !Set number of pts in plot ar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10 I=1,128           !Load data in plot ar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Y(I+1) = DATA(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CHECK (X,Y)        !Plot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DSPLAY(X,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OVABS (0,750)     !Move to upper left of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ALFMOD             !Enter alphanumeric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AX    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US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USER1.FOR:  PICAX user module for overlay regio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UANLY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Pass data through a digital 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/DEMO   / N DATA, DATA(128), N RU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/P C VAR/ N C VAR, C VAR(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/U VAR  / N U VAR, U VAR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MENSION COEF(10), TEMP(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CVAR(1).NE.0. .OR. CVAR(2).NE.0.) GO TO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W = UVAR(1)                  !Get lower cut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HIGH= UVAR(2)                  !Get upper cut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TO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FLOW = CVAR(1)                  !Use command vari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HIGH= CVAR(2)                  !   for cutoff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IFLAG =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FILTER (DATA,DATA,128,FLOW,FHIGH,50.,COEF,TEMP,10,IFLA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UI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Initialize user data and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/U VAR   / N U VAR, U VAR(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UZERO                      !Zero user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U VAR = 4                     !Number of user vari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VAR (1) = 0.                  !Lower filter cut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VAR (2) = .5                  !Upper filter cut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VAR (3) = 0.                  !Lower limit of y-ax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VAR (4) = 0.                  !Upper limit of y-ax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UPRO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In this example, no specific action need be taken on a proc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AX      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US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UREAD (LU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/DEMO   / NDATA, DATA(128),NRU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/P TITLE/ LTITLE(3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/U VAR  / N U VAR, U VAR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If LUN is negative, it is the first read for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o just read in the title and user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LUN.GT.0) GO TO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UN = -L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(LUN,END=200) NUVAR,L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(LUN,END=200) (U VAR(I),I=1,NUVA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READ (LUN,END=200) NRUNS, DATA(12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0 WRITE (5,3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FORMAT(' End of file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U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tart the experiment, then return to PICA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POKE ("167772,0)                  !Clear output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POKE ("167772,"100000)            !Flip bit 15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POKE ("167772,0)                  !   and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UV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This subroutine passes information to PICAX about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variables by calling the PICAX subroutine DEFINE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argument is the variable number.  The second argu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'I' or 'R' depending on whether the LV (list variab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command should type an integer or real value for that vari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The third argument is a descriptive string for the vari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DEFINE (1,'R','Lower cutoff of filter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DEFINE (2,'R','Upper cutoff of filter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DEFINE (3,'I','Lower limit of y-axis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DEFINE (4,'I','Upper limit of y-axis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AX    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US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UWRITE (LU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/DEMO   / N DATA, DATA(128), N RU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/P TITLE/ LTITLE(3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/U VAR  / N U VAR, U VAR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If LUN is negative, it is the first write to the file, so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write the title and user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LUN.GT.0) GO TO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UN = -L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(LUN,ERR=20,END=40) N U VAR, L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(LUN,ERR=20,END=40) (U VAR(I),I=1,NUVA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WRITE (LUN,ERR=20,END=40) N RUNS, DATA(12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WRITE (5,3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FORMAT(' Error on write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 WRITE (5,5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FORMAT (' End of file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U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Zero use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/DEMO   / N DATA, DATA(128), N RU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DATA =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RUNS =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10 I=1,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DATA(I) = 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AX      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US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USER2.FOR:  PICAX user module for overlay reg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U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The user may define additional commands beyond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ones.  Two additional dummy commands UA and UB are add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to illustrate how this is done.  Commands are def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calling the PICAX logical function MATCH as shown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The first argument is a command number (greater than 26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The second argument is the two letter string that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PICAX to call the command.  The third argument is a descrip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tring for the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MATCH(27,'UA','Dummy user command A'))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MATCH(28,'UB','Dummy user command B'))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UCMNDS (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This subroutine is called by PICAX when a user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typed.  N is the number of the command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number given in UMA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N.EQ.27) WRITE (5,1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N.EQ.28) WRITE (5,2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FORMAT(' Dummy user command A called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FORMAT(' Dummy user command B called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UINFO (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This subroutine is called by PICAX when a user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followed by a question mark.  It should write ou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helpful information about the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N.EQ.27 .OR. N.EQ.28) WRITE (5,1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FORMAT(' This user command does not do anything.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AX    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US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USER3.FOR:  PICAX user module for overlay region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QUA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(5,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FORMAT(' Performs digital filtering of data.  If no command'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' variables are specified, user variable 1 is used for the'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' lower cutoff and user variable 2 is used for the upper'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' cutoff.  If command variables are specified,  command'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' variable 1 is used for the lower cutoff, and command'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' variable 2 is used for the upper cutoff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QUPL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(5,1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FORMAT(' Plots the data.  If no command variable is given,'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' automatic scaling of the y-axis is performed.  If a'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' automatic scaling of the y-axis is performed.  If a'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' non-zero command variable is specified, user variable 3'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' is used for the lower limit of the y-axis, and user'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' variable 4 is used for the upper limit of the y-axis.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QUPRO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(5,1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FORMAT(' Proceed with the experiment.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QU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(5,1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FORMAT(' Read a data record from disk.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QUST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(5,1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FORMAT (' Start data taking.  If no command variable is'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' specified, the new data overwrites the contents of the'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' data array.  If a non-zero command variable is specified,'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' the new data is added to the contents of the data array.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AX     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US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QUWR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(5,1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FORMAT(' Write a data record to disk.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QU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(5,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FORMAT(' Zero data array.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AX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a PICAX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ilding a PICAX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 PICAX program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he objects for  the  overlay  version  of  the  Advan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Package should be on SY:.  If they are not, c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e them and put them there.  (See the Advanced 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  README file.) If there is not sufficient room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:, and they must be located elsewhere, then modify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file PICAXL.COM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he objects for PICAX should be on DK:.  If they are no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  the  source  files  and  put  the objects the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ICAXR.FOR,    PICAX1.FOR,    PICAX2.FOR,    PICAX3.F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.FOR, IOFILE.F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Modify the skeleton user  modules  USERR.SKL,  USER1.SK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2.SKL,  and USER3.SKL as needed for your applic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 the resulting sources and put them on DK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Run the command file PICAXL.COM to link the  program  t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her.  The resulting file is PICAX.SA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