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RT11 VIRTUAL-DEVICE DRIVER</w:t>
        <w:t xml:space="preserve">                        __ ____ ____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mplementation of  the  virtual-device  driver  descri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uchettes on page 639 of the DECUS proceedings Fall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-device driver is an RT11 device driver which allows an 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o be accessed as a separate device.  This may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r more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In the situation where the directory of a device has  becom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,  say  more  than five hundred entries, keeping track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very tedious and access  by  the  computer  becomes  s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ituation  may  be  relieved by distributing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or more virtual-device files on the mai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Backing up a large device onto a smaller device may be mad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larger device is divided into virtual-devices whose siz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small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Files produced by the COPY/DEVICE/FILE operation may  be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Multiple copies of files with the  same  name  may  exist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 device  if they are in different sub devic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useful if several people are using  the  sam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for unrela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 OF USE</w:t>
        <w:t xml:space="preserve">                              ______ __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A one word patch is  made  to  SY:DUP.SAV  to  tell  i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-device XD:  is a Multi-size volum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The virtual-device handler XD.SYS is made resident using LOA X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A virtual-device file is created using the CREATE command  or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/DEVICE/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The utility program XDATCH.SAV is run to associate the  virtual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 selected unit of the virtual-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The virtual-device is accessed in exactly the same way  as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11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step 1) above need only be executed once.  Step  2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whenever RT11 is boots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</w:t>
        <w:t xml:space="preserve">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T11 command creates a file on a hard disk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of a standard RX01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/DEVICE/FILE/NOQ DX:  RK0:FLOP1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alog attaches this file as the virtual-device X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 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XD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K0:FLOP1.DEV=X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XD0:  is a virtual-device which behaves  in  every  respec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 disk.   For  example,  DIR  XD0:   will gener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 The virtual- device can be squeezed, initialized and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6 Nov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/DEVICE operations e.g.  the command COPY/DEV/NOQ XD0: DX: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write the floppy disk from the virtual-devic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FEATURES</w:t>
        <w:t xml:space="preserve">                             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attatching a virtual-device file, XDATCH has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The  name  of  the  file  currently  attatched  to  a 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-device unit may be requested with the /Q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XD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D0: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th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ASSIGNED TO RK0:FLOP1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A file may be de-attatched from a virtual-device  unit  by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XD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0: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the assignment for X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</w:t>
        <w:t xml:space="preserve">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Up to 8 virtual-devices may be assigned;  XD0:-XD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The location and size of a virtual-device file is stored within the 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 Thus chaos will result if the device on which a virtual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urrently attatched  is  squeezed.   Similarly,  if  a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tched  virtual-device  file  is deleted, the driver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space  which  the  file  occupied.   If  this   spac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allocated  by  RT11,  chaos  results.   There  is no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-device system can tell that one of its files  has  gone.  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TCHED VIRTUAL-DEVICE FILES MUST NOT BE MOVED OR DELETED.</w:t>
        <w:t xml:space="preserve">     _________ __________ _____ ____ ___ __ _____ 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The sequence UNLOAD XD, LOAD XD brings in a fresh copy of the vir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 and all previous attatchments a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The command files XD.COM  and  XDATCH.COM  build  the  dri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program  respectively.   The  following patch to DUP for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11 is required so that a virtual-device may be initialized or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:DU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lt;CR&gt;, 30&lt;CR&gt;, 1022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7&lt;CR&gt;,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