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each file in the Kermit-11 is used for    Brian Nelson 25-Jul-84  09:46: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11AAA.AAA              a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HEX.BAS              create task image from hex file, RSTS/E Bas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   .CMD              task build command for RSTS/E and rm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NRS.CMD              task build command for RSTS/E with dap and w/o rm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SX.CMD              task build command for RSX11M/M+ w/ dap and w/o rm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T4.COM              link command file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   .CTL              batch control file for RSTS/E task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INS.DOC             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ASM.E80              assemble kermit-11 for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DAP.E80              rms+decnet dap overlay for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HEX.FTN              create task or sav image from hex, RSX,RT11 and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HLP.HLP              help file for kermi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ATR.MAC              process kermit attribut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CDF.MAC              include file for command definitio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CMD.MAC              main command loop, also has edi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COM.MAC              command dispatch address and prompting text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CON.MAC              connect code for RSTS/E and RSX11M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CPY.MAC              do the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CVT.MAC              convert filenames to 'normal' format, check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DAT.MAC              r/w glob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DEB.MAC              do the displa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DER.MAC              directive error text for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DFH.MAC              print default help text if k11hlp.hlp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ERR.MAC              process and return rms11 err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ER1.MAC              overlay for rms11 err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ER2.MAC              overlay for rms11 err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ER3.MAC              overlay for rms11 err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E80.MAC              system primitives for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HLP.MAC              process the local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INI.MAC              initializatio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LCL.MAC              set protection on individu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MAC.MAC              include for macr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M41.MAC              system primitives for RSX11M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NHD.MAC              RT11 prefix file defining SOB, ASH, MUL and DIV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PAK.MAC              main pack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PK .MAC              control spawned job on psuedo keyboard for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MS.MAC              the rms11 version 2 interface, for RSTS/E and RSX11M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TC.MAC              connect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TD.MAC              wildcard file lookup and directory printing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TT.MAC              terminal i/o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TU.MAC              utility i/o for RT11 (.delete and .r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T4.MAC              disk i/o and system primitives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SER.MAC            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SHO.MAC              do the 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STT.MAC              do the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SUB.MAC              utility routines common to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TRA.MAC              do the transf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80S.MAC              remote who and remote host for server under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T4.MAP              rt loa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ASM.M41              assemble kermit-11 for RSX11M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DAP.M41              rms+decnet dap overlay for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   .ODL              overlay for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NRS.ODL              overlay for RSTS/E with dap and without rm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SX.ODL              overlay for RSX11M with dap and without rm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HLP.RNO              source file for k11hl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INS.RNO              source file for k11in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ASM.RT4              assemble kermit-11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T4.SAV              executable image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   .TSK              executable image for RSTS/E with rm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HEX.TSK              executable image of k11hex.ftn, linked under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NRS.TSK              executable image for RSTS/E without rm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SX.TSK              executable image for RSX11M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GLA.XRF              cross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GLD.XRF              cross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tionally,  if you get your distribution from Columbia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PDP-11 system, you will not have the task and save images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have HEX files corresponding to the task and save imag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, as pointed out in K11INS.DOC, converted to executab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K11HEX.FTN and/or K11HEX.BA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