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Known Kermit Versions, as of 7 Sep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one, no further developme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ontinuing; already released, but a new release i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Work in Progress on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Good intentions (they said they were going to, but no further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Columbia is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a very rough ind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(send &amp; receive files, terminal emulation if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-Basic (works, but missing some features, like wildcard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vanced (includes server functions &amp;/or data compression, CRC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  OS       Language        Status 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10      TOPS-10  MACRO-10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MACRO-20        C A +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Rutgers Pascal  D W ?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MACRO-32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Fortran/Pascal  D A .    Bruce Pinn,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C               D A ?    CU UNIX, DEC added V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VAX     VMS      Modula-2        G W ?    Peter Trei, N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T-11    OMSI Pascal     D A .   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T-11   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TS/E  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X-11/M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MUMPS    MUMPS           D A .    David Rossite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8   OS8,RTS8 ?               G W ?    R. Hippe, Bureau of Engrav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MACRO-11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DECUS C         P W ?    Bob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VM/CMS   IBM assembler   C A .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IBM assembler   D A .    Ron Rusnak, U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PL/I            P W +    Chuck Bacon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Assembler       D A +    Gavin Eadie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Pascal/vs       D A .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370" means the whole 370 series, including 303x, 308x, 43xx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 Cyber   NOS      Fortran-77      C A +    Jim Knutson, U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-1               Fortran-77      P W +    Leah Miller, 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MULTICS  PL/I            C A .    Paul Amaranth, Oakland U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CP-6     ?               G W ?    Jim Williams, HIS 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GCOS     Fortran         G W ?    Eric Swenson, 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Assembler       D A .    Paul Stevens, U.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/ST  Ratfor          D A .    Tidwell &amp; Cole, Univ.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ughs 6800       ?               G W ?    Brian Shamblin, Kent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S/250    AOS      Ratfor 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       PRIMOS   PL/I            C A +    Leslie 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     ?        ?               P W ?    Jerry Tutsch,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     ?        ?               G W ?    John Labovitz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,3000 Software Tools / Ratfor  C A .    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      RTE      Fortran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1100  (InterLisp-D)            P W ?    Jon L White, Xerox-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       (Common Lisp)            P W ?    George Carret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3600 Lisp Machine          P W ?    Bruce Nemnich,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NIX     C               C A .    Columbia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      Aegis    Fortran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      Forth    Forth           D W ?    Jon Steer, Videote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acs 68K VersaDOS C?              G W ?    Hans Muller, AI&amp;DS, Mt.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isa                           G W ?  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                     P W ?    Columbia, Harvard,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CSD P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ak                              D A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98x6           (HP Pascal)      D A .    Mike Gallaher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                            P W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Concept                     G W ?    David Todd, Wesley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&amp; IV                       D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                           G W ?    Scott Miller,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  PC DOS   MASM            D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   PC DOS   MASM            P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100 MS DOS   MASM            C A .    Added to IBMPC version by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MS DOS   MASM            D A .    Bryan G. Peterson, 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MS DOS   CI C-86         D A .    W. Hertha, Vict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-1    MS DOS   MASM            D A +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CI C-86         D A .    Larry Campbell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MASM            D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  MS DOS   MASM            D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PC     MS DOS   MASM            D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   MS DOS   MASM            D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  MS DOS   MASM            D A .    Added to PC ver, S. Padgett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ua Ch.  MS DOS   MASM            D A .    Added to PC ver, G. Everhart, 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CP/M-86  ASM86           C A +    Bill Catchings, CU,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  CP/M-86  ASM86           C A +    Ron Blanford,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CP/M-86  ASM86           C A .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XT   CP/M-86  ASM86           P W +    John Klensi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MDS   ISIS     PL/M            D A -    Columbia Univers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    MP/M-86  C?              G W ?    Mark Pahlavan, UCB Coo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ABC-800 ?      Basic-II        D A ?    Torbjorn Alm, ABC club,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c 6809  FLEX     ?               G W ?    John Guidi, Jackson Lab,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CP/M-80  8080 assembler  C A +    Columbia, w/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T180               DECmate II (CP/M only)         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89         Heath/Zenith-100 (Z80 side)    Telcon Z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o II               Apple II (Z80 soft card)       "Generic"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-80 II (CP/M only)   Osborne I                      "Generic"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tec SuperBrain    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se versions are built from a common source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80 I&amp;III TRSDOS   M80             D A +    Stan Barber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oCo    os9      C               G W ?    Bob Larson, USC-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DOS      Action!         D A .    John Palevich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   DOS      Cross           C A .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64         C64 asm         P W ?    Eric Lavitsky, Rutgers,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