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z" File Compress/Decompress Utilities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comp --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comp [-options] [infile [outfile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comp  implements  the  Lempel-Ziv  file compression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iles compressed by lzcomp  are  uncompressed  by  lzdcmp.)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es  by  finding common substrings and replaces th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-size code.  This is deterministic, and can b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single pass over the file.  Thus, the decompress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 no input table, but can track the way the table was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may be given in eith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      Input file is "binary", not "human readable text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ecessary on Dec operating systems, such as  V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SX-11M, that treat these files differently.  (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nary support is rudamentary and probably 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 yet.)  (On VMS version 4, this is ignored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x  option  is  specified   or   the   input   file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-orien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RT-11 or TSX-Plus, the "-b" option should be used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 or the last buffer of decompressed data will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written to the disk when decompress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 bits Write  using the specified number of bits in the cod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essary for  big  machines  making  files  for 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hines.   For  example,  if  compressing a file o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is to be read on a PDP-11, you  should  select  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 [n]  Verbose  if specified.  If a value is specifi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able debugging code (if compiled 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X [n]  "Export"  --  write  a  file  format that can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operating systems.  Only the bytes in the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ied;   file  attributes are not preserved.  If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d, the value determines the  level  of  compatib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specified, or specified with an explici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ero, and lzcomp is running on Vax/VMS version  4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xC  and  the  input  file  is  a  disk or magta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lock-oriented), a VMS-private output  format  i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 is  incompatible  with the Unix compress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which preserves VMS file attributes.  -X may tak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Choose VMS private format.  See restri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Compatible  with Unix compress version 3.0: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fault if -x is given without 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As above, but suppress "block comp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Suppress  block  compression  and  do  not  out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ress header block.   This  is  for  compatib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a quite early version of Unix compress (an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res conditional-compilation to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 that  the -B (binary) option is ignored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z" File Compress/Decompress Utilities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zcomp -- File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file is "record-oriented", such as a  terminal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ther  two  arguments  are  the  input and output file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.  Redirection is  supported,  however,  the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a disk/tap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 format  is  almost  identical to the current Unix i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mentation of compress (V4.0).  Files written by Unix com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readable by lzdcmp.  Files written by lzcomp in ex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-x) format will be  readable  by  Unix  compress  (except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zcomp  outputs  two "clear" codes to mark EOF.  A patch to Un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 is availa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S  Private  mode  stores  the  true name and attribut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 into the compressed file and lzdcmp restores the  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butes  (and  filename  if requested).  The following restri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apply -- they may be lifted in  the  future  as  they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ily  due  to the author's lack of understanding of the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cacies of of VMS I/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files must be stored on dis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zcomp output file must be specified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 for all usage on VMS, the compressed file must be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, and read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ZW compression algo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is abstracted from Terry Welch's article refere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  The algorithm builds a  string  translation  tabl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s  substrings  in  the  input  into  fixed-length cod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 algorithm may be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nitialize table to contain single-character strin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Read  the first character.  Set &lt;w&gt; (the prefix string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at charac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(step):  Read next input character, 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If at end of file, output code(&lt;w&gt;);  ex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If &lt;w&gt;K is in the string tab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&lt;w&gt; to &lt;w&gt;K;  goto step 3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Else &lt;w&gt;K is not in the string tab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code(&lt;w&gt;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t &lt;w&gt;K into the string tabl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&lt;w&gt; to K;  Goto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t  each execution of the basic step an acceptable inpu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w&gt; has been parsed off.  The next character K is read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string &lt;w&gt;K is tested to see if it exists in th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.  If it is there, then the  extended  string  becom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d  string  &lt;w&gt; and the step is repeated.  If &lt;w&gt;K is no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tring  table,  then  it  is  entered,  the  code  for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z" File Compress/Decompress Utilities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zcomp -- File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ly parsed string &lt;w&gt; is put out as comprssed data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K becomes the beginning of the next  string,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is repeat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compression algorithm translates each received code i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 string and extension [suffix] character.   The 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is  stored  (in  a  push-down  stack), and the pre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ed again, until the prefix is a single character,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s  decompression  of this code.  The entire code is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by popping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n  update  to  the string table is made for each code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cept the first one).  When a code has  been  translated,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  character  is  used  as the extension character, comb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prior string, to add a new string to the string  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new  string  is assigned a unique code value, which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code that the compressor assigned to that string.  In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, the decompressor incrementally reconstructs the sam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that the decompressor used....   Unfortunately  ...   [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gorithm] does not work for an abnormal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normal case occurs whenever an input character string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ins the sequence K&lt;w&gt;K&lt;w&gt;K, where K&lt;w&gt; already appears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or string tab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compression  algorithm,  augmented to handle the ab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,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Read first input cod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re in CODE and OLDcod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CODE = code(K), output(K);  FINchar = 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Read next code to CODE;  INcode = COD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t end of file, ex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If CODE not in string table (special case)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(FINchar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 = OLDcod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ode = code(OLDcode, FIN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If CODE == code(&lt;w&gt;K)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sh K onto the stack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 == code(&lt;w&gt;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If CODE == code(K)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K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char = 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While stack not emp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top of stack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p sta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z" File Compress/Decompress Utilities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zcomp -- File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Put OLDcode,K into the string tab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LDcode = INcod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gorithm as implemented here introduces two additional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ctual codes are transmitted using a variable-length enco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.  The lowest-level routines increase the number of  bit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de when the largest possible code is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ically, the algorithm checks that compression is still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sing.   If  the  ratio  of  input  bytes  to  output  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eases,  the entire process is reset.  This can happen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istics of the input fil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 Private Fil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VMS  Private  mode,  the  compressed  data  file  contain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-length (but compressed) file header with the file  "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butes"  needed by the operating system to construct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the decompression program to recreate  the  fil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 original  format,  which is essential if ISAM databas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verall file 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Z_SOH  "start  of  header"  signal (this value cannot appear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variable-length  data record (maximum 256 bytes)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ining the header name, followed  by  whitespace,  fo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d by header-specific information.  In this case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record will  contain  the  string  "vms$attributes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ed  by  the  number of bytes in the attribute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.  (I assume that the name record will consist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cility name, such as "vms", followed by a dollar sig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ed by a facility-unique w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Z_EOR  Signals "end of reco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is  followed  by  a  VMS  file  attributes 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generated by a VMS system library      rout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Z_ETX  Signals "end of segme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_STX  Signals "start of text" (i.e., start of data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followed by the user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Z_ETX  Signals "end of segme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Z_ETX  Two in a row signals "end of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z" File Compress/Decompress Utilities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zcomp -- File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this format can easily be extended to include tra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(with file counts and checksums)  and/or  multiple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on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also  that the LZ_CLEAR code may appear in headers o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o cause the decompression program  to  "readapt"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istics  of the input data.  LZ_STX and LZ_SOH re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algorithm.  LZ_EOR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lgorithm  is  from  "A Technique for High Performanc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." Terry A. Welch.  IEEE  Computer  Vol  17,  No.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June 1984), pp 8-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vision is by Martin Mi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Compress autho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ncer W. Thomas       (decvax!harpo!utah-cs!utah-gr!thoma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im McKie               (decvax!mcvax!ji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ve Davies            (decvax!vax135!petsd!peora!s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n Turkowski           (decvax!decwrl!turtlevax!k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mes A. Woods          (decvax!ihnp4!ames!ja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e Orost               (decvax!vax135!petsd!jo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z" File Compress/Decompress Utilities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zdcmp -- File De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zdcmp [-options] [infile [outfil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zdcmp  decompresses files compressed by lzcomp.  The documen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for lzcomp describes the process in greater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may be given in eith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B      Output  file  is  "binary",  not  text.  (Ignored in 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vate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RT-11 or TSX-Plus, the "-b" option should be used 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or the last buffer of decompressed data will most lik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written to the disk when decompress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X 3    To  read  files  compressed  by an old Unix version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n't generate heade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 val  Verbose  (print  status  messages and debugging inform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).  The value selects the amount of verbo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 by Martin Minow.  See lzcomp for more details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