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NEWS: eisner comp.music: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-Version: VMS News - V6.1 30/1/93 VAX/VMS V5.5-2; site 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eisner.decus.org!noc.near.net!howland.reston.ans.net!europa.eng.gtefsd.com!uunet!news.tek.com!gvgpsa.gvg.tek.com!gvgspd.gvg.tek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DI Pi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e2kc$n97@gvgspd.gvg.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k@gvgspd.gvg.tek.com (Michael R. Kes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ug 1993 11:37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3Aug11.195616.10539@ringer.cs.uts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rass Valley Group, Grass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vgspd.gvg.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3Aug11.195616.10539@ringer.cs.uts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kreth@lonestar.utsa.edu (Jeffrey A. Kre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we all know that midi only uses the bottom three pins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N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lose enough.  The pin numbe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tx/cable/rx circu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I OUT port ----&gt;|&lt;- cable -&gt;|&lt;---- MIDI IN port         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5V        27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5V        DIN           DIN              |     +--\/\/\/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220    +-+ +-------+ +-+   220    +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\   +-\/\/\/--|4|-|-------|-|4|--\/\/\/--|2  8  6|-+--- UART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\            | | |       | | |          | 6N1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RT TXD ---|  \---\/\/\/--|5|-|-------|-|5|----------|3     5|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/    220    | | +-------+ | |          +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/         +--|2|-+       +-|2|      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/ 7407     |  +-+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What I would like to kno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are the pin connections to hardwire a MIDI merg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ls?  I've seen it done, but I don't remember th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that what you have seen done implements a tru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s an asynchronous serial data protocol, much like RS-232 I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 bit rate (compared to the RS-232 "standard" rates) and i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terface (rather than a voltage interface), but neither of thes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vant to the following discussion.  This means tha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e bit at a time (serially!).  Also, many MIDI messag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ple characters.  For example, a Note On message is thre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a Status (command) character, and two data characters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e, and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attempts to to merge two or more MIDI streams using a techniq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merely to "mix" those two streams (which is, I think,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), the temporal aspects of serial communications are b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, because the two transmitters will eventually b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is results in bit collisions that make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bit was a one or a zero, and the interming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ch make it impossible to parse the received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trollers send CLOCK and ACTIVE SENSING messages even when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so it doesn't help to add the caveat that you'll only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, the true merger uses UARTs and a micro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cheme is to receive both streams store the received data i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and retransmit the data by extracting individual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ternately.  This ensures that the bit and character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eam is maintained, without the input streams appearing 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simultaneously.  Note that this does result in a del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, but this can typically be held to a negligi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ay have seen is a switching scheme that allows on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wo MIDI outs are currently connected to a MIDI i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and text comes courtesy of dale.eason@ncrnd3.stpaul.ncr.com (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5     4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3   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IDI IN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+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0     0--+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|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dt switch  0\    0------------+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\---|---------------------- 5     4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0     0--+                   3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|  |                    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+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5     4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signals are on pins 4 and 5 of the midi connector. Th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as shown above. Turning the switch connects either MIDI IN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esponding pins 4 and 5 of the MIDI out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spec calls for the midi out jack to supply a ground for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in 2, but only on the out device.  This shield helps prevent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problems in the midi signal.  This swith does not do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k.  This means that the midi cable plugged into the Comm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jack will not have a shield attached to ground.  Try to keep tha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rt a possible.  Long lines in an electrically noisey environ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problems.  (An alternative would be to use a 3PDT swi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grounds on pins 2 as well. - m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fix is to connect pin 2 from one of the MIDI IN's (MIDI I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on MIDI OUT pin 2.  Then make sure that you allways use MIDI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inpu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nect both of the MIDI IN pin 2's  together because i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loop problems and will ruin the ground isolatio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esti  Grass Valley Group, Inc. | "And like, one and one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k@gvgspd.GVG.TEK.COM              |  two, one and one mak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ktronix!gvgpsa!gvgspd!mrk        |         - The Who, Ba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