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NEWS: eisner comp.os.vms: 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-Version: VMS News - V6.1 30/1/93 VAX/VMS V5.5-2; site eisner.dec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eisner.decus.org!noc.near.net!howland.reston.ans.net!wupost!waikato.ac.nz!comp.vuw.ac.nz!zl2tnm!toyunix!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os.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143197@zl2tnm.gen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@zl2tnm.gen.nz (Don Sto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ul 93 04:44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zl2tnm.gen.nz (GNEWS Version 2.0 news po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3Jul15.023938.1@cc.curtin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Wo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epachol@cc.curtin.edu.au (Paul Repachol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should I run a different protocol over say a DUP like dumb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face with a 9600 bps modem versus a dumb DL like async d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a 9600 bps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bit-oriented vs byt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ync comms, you have characters coming at you with an easy-to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it to say when the character starts.  In sync comms, you don'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know is where the bits start and end (the modems do this; c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usually) done in the DCE and fed to the DTE, whereas in async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ing is done inside the UART in the D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ync comms requires periodic synchronis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ends agree about which bits are coming w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do this: synch characters and out-of-band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 characters are easy -- they're just characters, eight-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eiver looks for when it's not sure about where in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he characters start; typically, a packet will start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YN characters.  Having recognised a SYN, the rest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off the bit stream a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-of-band framing is a little more interesting.  Each packet bot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usually) ends with a frame delimiter, usually 01111110, and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looking for this bit pattern to delimit the packet and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.  Because that pattern may appear in the packet dat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alled bit-stuffing is used, and this really requir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to do efficiently.  If the sender finds six '1' bits to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nds five '1's and then follows them with a '0'.  It then s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'1' and continues.  The receiver then on receipt of five '1'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it; if it's a '1', this is a frame delimiter, if it's a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scards the '0' and takes the next bit as the sixth; thus six '1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ppear in the bit-stream except when they represent a fram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synchronous links these days use HDLC or SDLC, which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method.  I'm not sure what DDCMP does (I only ever just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d watched it go 8-).  Braindamaged protocols such as 2780 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YN characters.  (I think I have permanent psychological sc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too long at 2780/3780 traces.  Gack.  7-layer model?  Eh wass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here is that sync links usually have hardware hel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do bit-stuffing, framing and often FCS computation, whereas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ends to be basically stupid.  If you try to model the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on the sync protocols, you find that you hav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create an eight-bit clean protocol, since you have no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ut-of-band framing (see below).  You also have to do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were doing in hardware in software, which means that th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have to be lightweight or they burden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LIP.  SLIP, Serial Line IP is the minimalist's minimalis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LIP provides is framing; it has no FCS, relying on the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to decide whether a packet is bad.  (In my own SLIP code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to try to discard packets that might be bad, but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frame check means that this checking is pretty minim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SLIP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defines four special characters: END (0300 octal), ESC (0333), ESC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34) and ESC_ESC (0335).  Receipt of an END character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.  Note that there is no packet start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D character appears in the data stream, it is replac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ESC ESC_END.  To complete the picture, and ESC character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escaped with ESC ESC_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No FCS, no protocol type, nothing but simple-minded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-easy to implement.  Bugger-all overhead.  Really easy to do in 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ling a bunch of largish QIOs at the terminal driver with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 specifying just the END character and what you get back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ptimisation to this, which is optional, and that i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character at the beginning of each packet; this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driver gets to deal with zero-length packets, but if there's an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ckets, the noise and the next packet are treated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nd the real packet doesn't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is described by RFC 1055.  It includes a C code imple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what SLIP doesn't do.  It's six pages long.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gotchas with SLIP: since there is no frame che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, your higher level protocols had better check thei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nd in UDP checking the checksum field is *optional*. 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can be used without UDP checksums, but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UDP checksumming on in your NFS implementation.  TCP doe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's do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 is a bit more complex, and includes most of the featur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protocols.  Packets are frame-checked and bad packet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passed up the protocol stack, and there is a packet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more than one protocol to be forwarded over a PPP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PP versions for both sync and async lines; the asyn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ealling with things like XON/XOFF flow contro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ness intended for dealling with character oriented terminal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acket oriented network links.  However, PPP has more overh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 serial links than SLIP, both in terms of bytes sent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If you're just shipping IP around the place, SLIP is easi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on and lowest overhead, but has a few cavea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factor in all this is TCP header compression.  A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lnet session gets sent with 20 bytes of IP header and anoth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TCP header as well as any data-link layer overhead.  Van Jac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header compression can collapse that 40 byte overhead into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data plus DLL overhead) using the principle that very litt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bytes actually changes from packet to packet and you only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hanges plus the checksum.  This makes telnet sessions over 9k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links beareable.  Since SLIP lacks a protocol type field,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n SLIP links has to be implemented in the SLIP drive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mplementing it separately and passing the compressed packets to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parate protocol.  RFC 1144 describes how all this works.  (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entitled "Compatibility with past mistakes"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y required to do this -- I've implemented SLIP with TCP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s, it is a bit yucky.... 8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Stokes, CSC Network Manager, Victoria University of Wellington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4 4 495-5052  Fax+64 4 471-5386  Work:don@vuw.ac.nz  Home:don@zl2tnm.gen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