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TRANSMISSION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in 128 byte numbered blocks, with a 1 or 2 by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ended to each block.  The receiving computer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rror check as it acquires the incoming data, and upon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compares its results with the check from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they match, it returns with an 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"Received OK, send some more".  If they don't match,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, meaning "That didn't look right, please send it ag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ontinues until the entire file has been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number of errors causes one of the parties to give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computer transmits a block in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H  (START OF HEADER)             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#                   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of block number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of Data                         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                 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sum is calculated by summing the SOH, the blo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number complement, and the 128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H  (START OF HEADER)             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#                   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of block number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of Data                         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CCITT check              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 is calculated on the 128 data bytes only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performs a CRC on the incoming block and the CRC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mpares the result to zero, rather tha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on data and then comparing with the incoming CRC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hods are equivalent insofar that they both se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check.  In general however, CRC CCITT is the superio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more difficult to slip an error past it, although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is more difficult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and receiving systems have to get "in sync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.  This turns out to be very simple -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imply waits for an initial NAK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He's sure to get one, because the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time out" looking for data and send the NAK a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idn't receive a data block.  The sending comput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uses it as a signal to 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Computer   &lt;--&gt;  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iting)             (waiting - times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NAK (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 1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ACK (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 2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ACK (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and receiver both support the CRC protocol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transmit the letter 'C' instead of an initial NAK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use CRC.  The sender would spot the 'C' and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ubsequent) data blocks using the CRC protocol.  If the s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CRC, the 'C' will be ignored and the receiver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CRC data block.  The receiver should be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if its requests for CRC are being ignored, it should dr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sum and simply send a NAK to start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an error occurs due to line noise or otherwis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  The receiver will detect the error by comparing its checksum 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eived checksum or CRC, and finding a mismatch, will send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ender that the block was bad and to re-trans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Computer   &lt;--&gt;  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#2           --&gt;   (detects error in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#2 (again)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#3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the sending computer never receives the ACK (or NAK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computer times out after 10 seconds, decid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ailed, and re-transmits the block. 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s - the receiver detects that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ll over again, throws it away, and returns an ACK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up.  The integrity of the block number is verified by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H (01 Hex) with the block number plus the complimen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the result must be zero for a proper transfer (e.g., f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01+07+F8 = 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events then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Computer   &lt;--&gt;  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#2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      ACK (lost in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#2 (again)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scards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#3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pletion of a data transfer concludes with an EOT (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SSION, 04H) from the sending computer, with a final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Computer   &lt;--&gt;  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ata Block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T (04H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CK may be lost (some xmodems don't even bother to send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ender should send a second EOT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 BATCH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7 program allows "Batch" file transfers -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y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 NEW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eiving program says simply "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 sub-option means (a) that more than on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nd (b) that the sending computer will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well as the data.  What we are concerned with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sending the file name, which is pretty 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hat the sender sends the file nam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and the receiver ACK's each character separately. 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n EOF (1AH) and the receiver replies with the checks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atches, the sender sends an ACK, the receiver replies with a 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fall into the normal file transf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Computer   &lt;--&gt;   Receiv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aiting Name NAK"      "Awaiting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imes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etter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etter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&lt;--&gt;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th Letter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(1AH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-     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Data Block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&lt;--&gt;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ta transmission, the receiver sen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 and gets either another file name or another EO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n'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may not be precisely correct in all detail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n't too easy to read after all the volunteer lab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D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CRC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 also added a Cyclic Redundancy Check (CRC CCITT)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one-byte checksum with the two bytes of CRC.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much more reliable than checksums, giving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99% probability that any data errors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C checking is requested, the receiving system sends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itial NAK.  If the sender responds with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transfer continues with CRC checking in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ply within 3 seconds, the receiver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doesn't know about CRC checking (old version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sends a NAK, and settles down to use the ol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the batch mode, the decision about the first file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 and XMODEM are set up to use CRC checking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pecify either method if h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B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will persevere through a reasonable amou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re-transmitting when necessary.  If the lin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rash, however, after 10 retries (on the same block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 will display "Retry or Quit?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enters "Q", a CAN (CANCEL, 18H) is se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otocol is not entirely bullet-proof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ses are very rare, they can conceivabl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nd of transmission, if the receiving computer 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, it will continue to wait for the next block (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's every 10 seconds, up to 10 times) and eventually "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.  This problem is addressed by sending a second EO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the first on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ossibility that an ACK could be "garbled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, thus aborting prematurely.  Some versions of xmod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wo consecutive CANs before they will actual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"V" (View) sub-option during file transf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(4800 Baud or less) terminal or a hard copy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o long to write each character to these terminal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get back in time to catch the next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is should be readily apparent if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