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MODEM/YMODEM PROTOCOL</w:t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compendium of docu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document was formatted 5-31-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dited 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ease 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estions to</w:t>
        <w:tab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m (Telegodzilla): 503-621-3746 Speed 19200,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definitions which reflect the</w:t>
        <w:tab/>
        <w:t>current</w:t>
        <w:tab/>
        <w:t>vernacul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edia.  The attempt here is identify th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</w:t>
        <w:tab/>
        <w:t>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 refers to the original 1979</w:t>
        <w:tab/>
        <w:t>file transfer etiquette</w:t>
        <w:tab/>
        <w:t>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d Christensen's 1979 MODEM2 program.  It's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 or MODEM2 protocol.  Some who</w:t>
        <w:tab/>
        <w:t>are unaware of MODEM7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usual batch file mode call it MODEM7.  Other alias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P/M Users's Group" and "TERM II FTP 3".  This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orted by every serious communications program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iversality, simplicity, and 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/CRC replaces</w:t>
        <w:tab/>
        <w:t>XMODEM's 1 byte</w:t>
        <w:tab/>
        <w:t>checksum with a</w:t>
        <w:tab/>
        <w:t>two 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dundancy Check (CRC-16), giving modern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-1k Refers to</w:t>
        <w:tab/>
        <w:t>the XMODEM/CRC protocol</w:t>
        <w:tab/>
        <w:t>with 1024 byt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 refers to the XMODEM/CRC (optional 1k blocks) protocol with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tch transmiss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 uses familiar XMODEM/CRC and YMODEM</w:t>
        <w:tab/>
        <w:t>technology in a</w:t>
        <w:tab/>
        <w:t>ne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provides reliability, throughput, file</w:t>
        <w:tab/>
        <w:t>management, and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enities appropriate to contemporary dat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YMODEM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  <w:tab/>
        <w:t>programs claiming to support YMODEM must meet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shall send</w:t>
        <w:tab/>
        <w:t>the pathname (file name) in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pathname shall be a lower case null terminated string, not</w:t>
        <w:tab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ing program shall use this pathname for the received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, unless explicitly ove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shall use CRC-16 in response to a "C"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k, otherwise</w:t>
        <w:tab/>
        <w:t>use 8 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ing program must accept any mixture of 128 and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s</w:t>
        <w:tab/>
        <w:t>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must not change the length</w:t>
        <w:tab/>
        <w:t>of an un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t the</w:t>
        <w:tab/>
        <w:t>end of each file, the sending program shall be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OT several times until it receives an</w:t>
        <w:tab/>
        <w:t>ACK character.</w:t>
        <w:tab/>
        <w:t>(This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</w:t>
        <w:tab/>
        <w:t>XMODEM sp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end of a transfer session shall be</w:t>
        <w:tab/>
        <w:t>signified by a null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not meeting all of</w:t>
        <w:tab/>
        <w:t>these requirements are not YMODE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WHY Y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s development half a decade</w:t>
        <w:tab/>
        <w:t>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has enabled a wide</w:t>
        <w:tab/>
        <w:t>variety</w:t>
        <w:tab/>
        <w:t>of computer systems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There is hardly a communications program that doe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to support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advances in computing, modems and networking</w:t>
        <w:tab/>
        <w:t>have revealed a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eaknesses in the original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hort block length</w:t>
        <w:tab/>
        <w:t>caused throughput to suffer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haring systems, packet switched networks,</w:t>
        <w:tab/>
        <w:t>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8 bit arithmetic checksum and other aspects allow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airments to</w:t>
        <w:tab/>
        <w:t>interfere with dependable, accur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Only one file could be</w:t>
        <w:tab/>
        <w:t>sent per command.  The file name had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n twice, first to the sending program and then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transmitted file could accumulate as many as 127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modification date of the file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</w:t>
        <w:tab/>
        <w:t>other protocols</w:t>
        <w:tab/>
        <w:t>have been developed over the years, but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isplaced XMODEM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ack of public</w:t>
        <w:tab/>
        <w:t>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rietary protocols such as Blast, Relay, and others</w:t>
        <w:tab/>
        <w:t>tightly</w:t>
        <w:tab/>
        <w:t>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</w:t>
        <w:tab/>
        <w:t>fortunes of thei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Complexity discourages</w:t>
        <w:tab/>
        <w:t>the widespread application of BISYNC, 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DLC, X.25, and X.P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Performance compromises and complexity</w:t>
        <w:tab/>
        <w:t>have limited the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Kermit protocol, which was</w:t>
        <w:tab/>
        <w:t>developed to allow file</w:t>
        <w:tab/>
        <w:t>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ronments hostile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XMODEM protocol</w:t>
        <w:tab/>
        <w:t>extensions and YMODEM Batch address these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maintaining most of XMODEM'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is supported</w:t>
        <w:tab/>
        <w:t>by the public domain programs YAM (CP/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(CP/M-86), YAM(CCPM-86),</w:t>
        <w:tab/>
        <w:t>IMP (CP/M), KMD</w:t>
        <w:tab/>
        <w:t>(CP/M),</w:t>
        <w:tab/>
        <w:t>rz/sz (Unix, X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, Berkeley Unix,</w:t>
        <w:tab/>
        <w:t>Venix, Xenix, Coherent,</w:t>
        <w:tab/>
        <w:t>IDRIS, Regulus).  Com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include MIRROR, and</w:t>
        <w:tab/>
        <w:t>Professional-YAM.[1]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upporting</w:t>
        <w:tab/>
        <w:t>these extensions have been in use since</w:t>
        <w:tab/>
        <w:t>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1k packet length (XMODEM-1k) described below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</w:t>
        <w:tab/>
        <w:t>with YMODEM Batch Protocol, or with single file</w:t>
        <w:tab/>
        <w:t>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XMODEM/CRC</w:t>
        <w:tab/>
        <w:t>protocol except</w:t>
        <w:tab/>
        <w:t>for minimal chang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tension is called</w:t>
        <w:tab/>
        <w:t>YMODEM-g protocol.  YMODEM-g provid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put when used with end to end error correcting media, such as X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error correcting modems, including the emerging</w:t>
        <w:tab/>
        <w:t>9600 bps 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Vault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</w:t>
        <w:tab/>
        <w:t>this tome, Ward</w:t>
        <w:tab/>
        <w:t>Christensen's original protocol</w:t>
        <w:tab/>
        <w:t>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Byrns's CRC-16</w:t>
        <w:tab/>
        <w:t>document are includ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the MODEM or MODEM7 protocol have been changed to X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</w:t>
        <w:tab/>
        <w:t>the vernacular.</w:t>
        <w:tab/>
        <w:t xml:space="preserve"> In Australia, it is proper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ensen</w:t>
        <w:tab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</w:t>
        <w:tab/>
        <w:t xml:space="preserve"> Some Messages from the</w:t>
        <w:tab/>
        <w:t>Pio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 130940 S0/Communications</w:t>
        <w:tab/>
        <w:t>25-Apr-85  18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:</w:t>
        <w:tab/>
        <w:t>m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:</w:t>
        <w:tab/>
        <w:t>Ward Christensen 76703,302 (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e article[2] DID</w:t>
        <w:tab/>
        <w:t>quote me correctly in terms of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not robus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 quick hack</w:t>
        <w:tab/>
        <w:t>I threw</w:t>
        <w:tab/>
        <w:t>together, very unplanned (like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), to satisfy a personal need to communicate with</w:t>
        <w:tab/>
        <w:t>"some other"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act that it was done in 8/77, and</w:t>
        <w:tab/>
        <w:t>that I put i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immediately,</w:t>
        <w:tab/>
        <w:t>made it</w:t>
        <w:tab/>
        <w:t>become the standard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ts</w:t>
        <w:tab/>
        <w:t>tim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</w:t>
        <w:tab/>
        <w:t>document it; (people call me and say "my product is go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- what can I 'reference'", or "I'm writing a paper on it, what d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ibliography"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Available for IBM PC,XT,AT, Unix and 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Infoworld April</w:t>
        <w:tab/>
        <w:t>29 p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</w:t>
        <w:tab/>
        <w:t>propose</w:t>
        <w:tab/>
        <w:t>an "incremental</w:t>
        <w:tab/>
        <w:t>extension" to it, which</w:t>
        <w:tab/>
        <w:t>might take "exac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rm of</w:t>
        <w:tab/>
        <w:t>Chuck Forsberg's YAM protocol.</w:t>
        <w:tab/>
        <w:t>He wrote YAM in</w:t>
        <w:tab/>
        <w:t>C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</w:t>
        <w:tab/>
        <w:t>it in the public domain, and wrote a batch protocol for</w:t>
        <w:tab/>
        <w:t>Unix[3]</w:t>
        <w:tab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and sb (receive batch, send batch), which was basically X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a record 0 containing filename date time and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a 1K</w:t>
        <w:tab/>
        <w:t>block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 some</w:t>
        <w:tab/>
        <w:t>clever programming to detect false ACK or EOT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suggest I make SIGNIFICANT changes to the protocol, such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duplex", "multiple outstanding blocks", "multiple destinations"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</w:t>
        <w:tab/>
        <w:t>don't understand that the incredible simplicity</w:t>
        <w:tab/>
        <w:t>of the protocol</w:t>
        <w:tab/>
        <w:t>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asons it survived to this day in as many machines and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foun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e PC-NET</w:t>
        <w:tab/>
        <w:t>group back in '77 or so</w:t>
        <w:tab/>
        <w:t>- documenting to bea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Y had a protocol, but it was "extremely complex", because 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all things to all people" - i.e. send binary files on a</w:t>
        <w:tab/>
        <w:t>7-b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I was</w:t>
        <w:tab/>
        <w:t>not that "benevolent". I (emphasize &gt; I</w:t>
        <w:tab/>
        <w:t>&lt; ) had</w:t>
        <w:tab/>
        <w:t>an 8-bit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"my protocol was</w:t>
        <w:tab/>
        <w:t>an 8-bit protocol", and</w:t>
        <w:tab/>
        <w:t>I would</w:t>
        <w:tab/>
        <w:t>just say "sor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were held back by 7-bit limitations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:</w:t>
        <w:tab/>
        <w:t>Chuck Forsberg created an extension of my protocol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, which is also supported via his public</w:t>
        <w:tab/>
        <w:t>domain programs</w:t>
        <w:tab/>
        <w:t>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rb and sb - receive batch and send batch.  They clever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ock 0" which contains the filename, date, time,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ts UNIX style, and is a bit</w:t>
        <w:tab/>
        <w:t>weird[4] - octal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t is a nice way to overcome the kludgy "echo the chars of the</w:t>
        <w:tab/>
        <w:t>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with MODEM7.  Further, chuck uses CRC-16</w:t>
        <w:tab/>
        <w:t>and optional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.  Thus the record 0,</w:t>
        <w:tab/>
        <w:t>1K, and</w:t>
        <w:tab/>
        <w:t>CRC, make it a "pretty s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" which is not significantly different from</w:t>
        <w:tab/>
        <w:t>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</w:t>
        <w:tab/>
        <w:t>is a catchy name - YMODEM.  That means to som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thing</w:t>
        <w:tab/>
        <w:t>after XMODEM", and to others that it is</w:t>
        <w:tab/>
        <w:t>the Y(am)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I don't want to emphasize that too much - out of</w:t>
        <w:tab/>
        <w:t>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fgrs</w:t>
        <w:tab/>
        <w:t>might think it is a "competitive" protocol, rather than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affiliated" protocol.  Chuck is currently selling a much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his CP/M-80 C program YAM, calling it Professional Yam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the PC - I'm using it right now.  VERY slick!  32K captur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, scrolling, previously captured text</w:t>
        <w:tab/>
        <w:t>search,</w:t>
        <w:tab/>
        <w:t>plus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VAX/VMS</w:t>
        <w:tab/>
        <w:t>versions of these program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>The file length, time, and file</w:t>
        <w:tab/>
        <w:t>mode are optional.  The</w:t>
        <w:tab/>
        <w:t>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length may</w:t>
        <w:tab/>
        <w:t>be sent</w:t>
        <w:tab/>
        <w:t>alo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just about everything -</w:t>
        <w:tab/>
        <w:t>directory (sorted every</w:t>
        <w:tab/>
        <w:t>which way)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KERMIT, and</w:t>
        <w:tab/>
        <w:t>ASCII file upload/download, etc.  You can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behave"</w:t>
        <w:tab/>
        <w:t>with most any system - for example when</w:t>
        <w:tab/>
        <w:t>trying a number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</w:t>
        <w:tab/>
        <w:t>it detects the "busy" string back from the modem and sub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phone # into the dialing string and branches back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XMODEM PROTOCOL</w:t>
        <w:tab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discusses the protocol</w:t>
        <w:tab/>
        <w:t>extensions to Ward Christensen's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description</w:t>
        <w:tab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original document recommends the user be asked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or abort after 10 retries.  Most programs no</w:t>
        <w:tab/>
        <w:t>longer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ther he</w:t>
        <w:tab/>
        <w:t>wishes to keep retrying.  Virtually all</w:t>
        <w:tab/>
        <w:t>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corrected within</w:t>
        <w:tab/>
        <w:t>the first few retransmissions.</w:t>
        <w:tab/>
        <w:t>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ad that</w:t>
        <w:tab/>
        <w:t>ten attempts are insufficient, there is</w:t>
        <w:tab/>
        <w:t>a significa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detected errors.  If the connection is</w:t>
        <w:tab/>
        <w:t>that bad,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 for a better</w:t>
        <w:tab/>
        <w:t>connection, or mail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</w:t>
        <w:tab/>
        <w:t xml:space="preserve"> Graceful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YAM and</w:t>
        <w:tab/>
        <w:t>Professional-YAM X/YMODEM routines recognize a sequence</w:t>
        <w:tab/>
        <w:t>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</w:t>
        <w:tab/>
        <w:t>CAN (Hex 18) characters</w:t>
        <w:tab/>
        <w:t>without</w:t>
        <w:tab/>
        <w:t>modem errors (over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ing, etc.) as a</w:t>
        <w:tab/>
        <w:t>transfer abort command.</w:t>
        <w:tab/>
        <w:t xml:space="preserve"> This sequenc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AM is</w:t>
        <w:tab/>
        <w:t>waiting</w:t>
        <w:tab/>
        <w:t>for the</w:t>
        <w:tab/>
        <w:t>beginning of a packet or for an</w:t>
        <w:tab/>
        <w:t>ac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</w:t>
        <w:tab/>
        <w:t>that has been sent.  The check for two consecutive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eliminates the possibility of a line hit aborting</w:t>
        <w:tab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</w:t>
        <w:tab/>
        <w:t>sends eight CAN</w:t>
        <w:tab/>
        <w:t>characters when</w:t>
        <w:tab/>
        <w:t>it aborts an XMODEM, YMODEM, or</w:t>
        <w:tab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file transfer.  Pro-YAM then sends</w:t>
        <w:tab/>
        <w:t>eight backspaces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</w:t>
        <w:tab/>
        <w:t>characters from</w:t>
        <w:tab/>
        <w:t>the remote's keyboard input buffer, in case the</w:t>
        <w:tab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</w:t>
        <w:tab/>
        <w:t>already</w:t>
        <w:tab/>
        <w:t>aborted</w:t>
        <w:tab/>
        <w:t>the transfer and was awaiting a</w:t>
        <w:tab/>
        <w:t>keyboar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</w:t>
        <w:tab/>
        <w:t xml:space="preserve"> CRC-16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XMODEM protocol</w:t>
        <w:tab/>
        <w:t>uses an</w:t>
        <w:tab/>
        <w:t>optional two character CRC-16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</w:t>
        <w:tab/>
        <w:t>character arithmetic checksum used by the original protocol and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ercial implementations.  CRC-16 guarantees</w:t>
        <w:tab/>
        <w:t>det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nd double bit errors,  all errors with an odd number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all burst errors of length 16</w:t>
        <w:tab/>
        <w:t>or less, 99.9969% of all 17-bit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sts, and</w:t>
        <w:tab/>
        <w:t>99.9984</w:t>
        <w:tab/>
        <w:t>per cent of all</w:t>
        <w:tab/>
        <w:t>possible longer</w:t>
        <w:tab/>
        <w:t>error burs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, a</w:t>
        <w:tab/>
        <w:t>double bit error, or a burst error of 9</w:t>
        <w:tab/>
        <w:t>bits or</w:t>
        <w:tab/>
        <w:t>more can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XMODEM protocol arithmetic</w:t>
        <w:tab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XMODEM/CRC protocol is similar to the XMODEM protocol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specifies CRC-16 by sending C (Hex</w:t>
        <w:tab/>
        <w:t>43) instead of N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the FIRST packet.  A two</w:t>
        <w:tab/>
        <w:t>byte CRC is sent in place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's c option to the r command enables CRC-16 in single file re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original implementation in the</w:t>
        <w:tab/>
        <w:t>MODEM7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his remains the</w:t>
        <w:tab/>
        <w:t>default</w:t>
        <w:tab/>
        <w:t>because</w:t>
        <w:tab/>
        <w:t>many commercial</w:t>
        <w:tab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bulletin board</w:t>
        <w:tab/>
        <w:t>systems</w:t>
        <w:tab/>
        <w:t>still do not support CRC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hose written in</w:t>
        <w:tab/>
        <w:t>Basi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with CRC is</w:t>
        <w:tab/>
        <w:t>accurate provided both sender an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</w:t>
        <w:tab/>
        <w:tab/>
        <w:tab/>
        <w:tab/>
        <w:tab/>
        <w:t xml:space="preserve">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port</w:t>
        <w:tab/>
        <w:t>a successful transmission.  The</w:t>
        <w:tab/>
        <w:t>protocol is rob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</w:t>
        <w:tab/>
        <w:t>characters lost</w:t>
        <w:tab/>
        <w:t>by buffer overloading on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ingle character ACK/NAK responses generated by</w:t>
        <w:tab/>
        <w:t>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 well to split</w:t>
        <w:tab/>
        <w:t>speed modems, where the</w:t>
        <w:tab/>
        <w:t>reverse</w:t>
        <w:tab/>
        <w:t>channel</w:t>
        <w:tab/>
        <w:t>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</w:t>
        <w:tab/>
        <w:t>per cent or less of the</w:t>
        <w:tab/>
        <w:t>main channel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and YMODEM are half duplex protocols</w:t>
        <w:tab/>
        <w:t>which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information and control signals in</w:t>
        <w:tab/>
        <w:t>both directions</w:t>
        <w:tab/>
        <w:t>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is</w:t>
        <w:tab/>
        <w:t>avoids buffer overrun problems that have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ttempting to</w:t>
        <w:tab/>
        <w:t>exploit</w:t>
        <w:tab/>
        <w:t>full duplex asynchrono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such as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 adds several proprietary logic enhancements to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tection and</w:t>
        <w:tab/>
        <w:t>recovery.  These compatible enhancements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</w:t>
        <w:tab/>
        <w:t>bad file transfers other programs make when 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under less</w:t>
        <w:tab/>
        <w:t>than ide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</w:t>
        <w:tab/>
        <w:t xml:space="preserve"> XMODEM-1k 1024</w:t>
        <w:tab/>
        <w:t>Byt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choice to use 1024 byte</w:t>
        <w:tab/>
        <w:t>packets</w:t>
        <w:tab/>
        <w:t>is expressed to</w:t>
        <w:tab/>
        <w:t>the sending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</w:t>
        <w:tab/>
        <w:t>command</w:t>
        <w:tab/>
        <w:t>line or</w:t>
        <w:tab/>
        <w:t>selection menu.[1] 1024</w:t>
        <w:tab/>
        <w:t>byte packet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put in many applications, but some environments cannot accept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bursts, especially minicomuters running 19.2kb</w:t>
        <w:tab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TX (02)</w:t>
        <w:tab/>
        <w:t>replaces the SOH (01) at the beginning of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o notify the</w:t>
        <w:tab/>
        <w:t>receiver of the</w:t>
        <w:tab/>
        <w:t>longer packet length. 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contains 1024 bytes of data.</w:t>
        <w:tab/>
        <w:t xml:space="preserve"> The receiver should be</w:t>
        <w:tab/>
        <w:t>able to</w:t>
        <w:tab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</w:t>
        <w:tab/>
        <w:t>mixture</w:t>
        <w:tab/>
        <w:t>of 128 and 1024</w:t>
        <w:tab/>
        <w:t>byte packets.  The packe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ed</w:t>
        <w:tab/>
        <w:t>by one for each</w:t>
        <w:tab/>
        <w:t>packet regardless of the packet</w:t>
        <w:tab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ender must not</w:t>
        <w:tab/>
        <w:t>change between 128 and 1024 byte packet</w:t>
        <w:tab/>
        <w:t>lengths</w:t>
        <w:tab/>
        <w:t>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</w:t>
        <w:tab/>
        <w:t>not received a valid ACK for the current packet.  Failure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allows transmission errors</w:t>
        <w:tab/>
        <w:t>to pass</w:t>
        <w:tab/>
        <w:t>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1024 byte packets are being used, it is possible</w:t>
        <w:tab/>
        <w:t>for a file to "g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he next multiple of 1024 bytes.  This does not waste</w:t>
        <w:tab/>
        <w:t>disk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allocation granularity is 1k or</w:t>
        <w:tab/>
        <w:t>greater.  With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, the optional file length transmitted in the file name</w:t>
        <w:tab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receiver</w:t>
        <w:tab/>
        <w:t>to discard the padding,</w:t>
        <w:tab/>
        <w:t>preserving the 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byte packets may be used with batch file transmission or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mission.</w:t>
        <w:tab/>
        <w:t>CRC-16 should be used with the k option</w:t>
        <w:tab/>
        <w:t>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See "KMD/IMP Exceptions</w:t>
        <w:tab/>
        <w:t>to YMODE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</w:t>
        <w:tab/>
        <w:tab/>
        <w:tab/>
        <w:tab/>
        <w:tab/>
        <w:t xml:space="preserve">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tegrity over</w:t>
        <w:tab/>
        <w:t>phone lines.  If a program wishes to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, it should cancel the transfer, then</w:t>
        <w:tab/>
        <w:t>issue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message if the receiver requests</w:t>
        <w:tab/>
        <w:t>checksum instead of CRC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a sending program use CRC-16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commands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gure 1.</w:t>
        <w:tab/>
        <w:t xml:space="preserve"> XMODEM-1k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NDER</w:t>
        <w:tab/>
        <w:tab/>
        <w:tab/>
        <w:tab/>
        <w:t xml:space="preserve">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"s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foo.bar open x.x</w:t>
        <w:tab/>
        <w:t>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X 01 FE</w:t>
        <w:tab/>
        <w:t>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X 02 FD</w:t>
        <w:tab/>
        <w:t>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X 03 FC</w:t>
        <w:tab/>
        <w:t>Data[1000] CPMEOF[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gure 2.</w:t>
        <w:tab/>
        <w:t xml:space="preserve"> Mixed 1024 and</w:t>
        <w:tab/>
        <w:t>128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NDER</w:t>
        <w:tab/>
        <w:tab/>
        <w:tab/>
        <w:tab/>
        <w:t xml:space="preserve">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"s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foo.bar open x.x</w:t>
        <w:tab/>
        <w:t>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X 01 FE</w:t>
        <w:tab/>
        <w:t>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X 02 FD</w:t>
        <w:tab/>
        <w:t>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H 03 FC</w:t>
        <w:tab/>
        <w:t>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H 04 FB</w:t>
        <w:tab/>
        <w:t>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</w:t>
        <w:tab/>
        <w:tab/>
        <w:tab/>
        <w:tab/>
        <w:tab/>
        <w:t xml:space="preserve">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YMODEM Batch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YMODEM Batch protocol is an extension to the XMODEM/CRC</w:t>
        <w:tab/>
        <w:t>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0 or</w:t>
        <w:tab/>
        <w:t>more files to be transmitted with a single command. 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sent if none of the requested files is</w:t>
        <w:tab/>
        <w:t>accessi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approach of the YMODEM Batch</w:t>
        <w:tab/>
        <w:t>protocol is to use the norm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sending</w:t>
        <w:tab/>
        <w:t>and receiving XMODEM packets in</w:t>
        <w:tab/>
        <w:t>a layered fash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wit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</w:t>
        <w:tab/>
        <w:t>was it necessary to design a new batch protocol</w:t>
        <w:tab/>
        <w:t>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d in MODEM7?[1] The batch file mode used by MODEM7 is</w:t>
        <w:tab/>
        <w:t>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does not</w:t>
        <w:tab/>
        <w:t>permit full pathnames, file length, file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ttribute information</w:t>
        <w:tab/>
        <w:t>to be transmitted.  Such a restrictiv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tily implemented</w:t>
        <w:tab/>
        <w:t>with only CP/M in mind,</w:t>
        <w:tab/>
        <w:t>would not hav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to current areas</w:t>
        <w:tab/>
        <w:t>of personal computing such as Unix,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riented systems.  In addition, the MODEM7 batch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susceptible to transmission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e case of single a file transfer, the receiver initiat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mission by sending a "C" character (for CRC-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ender opens the first file and</w:t>
        <w:tab/>
        <w:t>sends packet number 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formation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pathname (file name) part is required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</w:t>
        <w:tab/>
        <w:t>upwards</w:t>
        <w:tab/>
        <w:t>compatibility, all unused bytes</w:t>
        <w:tab/>
        <w:t>in packet 0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  <w:tab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The pathname (conventionally, the file name) is sent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ted ASCII string.  This</w:t>
        <w:tab/>
        <w:t>is the filename</w:t>
        <w:tab/>
        <w:t>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</w:t>
        <w:tab/>
        <w:t>oriented MSDOS(TM) functions and C library fop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B</w:t>
        <w:tab/>
        <w:t xml:space="preserve">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spaces are included</w:t>
        <w:tab/>
        <w:t>in the pathname.  Normally only</w:t>
        <w:tab/>
        <w:t>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m (no directory prefix) is transmitted unless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ed YAM's</w:t>
        <w:tab/>
        <w:t>f option to send the full pathname.  The source</w:t>
        <w:tab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:, B:, etc.)</w:t>
        <w:tab/>
        <w:t>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The MODEM7 batch protocol transmitted CP/M FCB bytes f1...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...t3</w:t>
        <w:tab/>
        <w:t>one character at a time.  The receiver echoed thes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Only the data part of the packet i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</w:t>
        <w:tab/>
        <w:tab/>
        <w:tab/>
        <w:tab/>
        <w:tab/>
        <w:t xml:space="preserve">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File names are forced to lower case unless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s upper/lower case</w:t>
        <w:tab/>
        <w:t>file names.  This i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rs of systems (such as</w:t>
        <w:tab/>
        <w:t>Unix) which store filename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lower</w:t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The receiver should accommodate file names in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When transmitting</w:t>
        <w:tab/>
        <w:t>files between different</w:t>
        <w:tab/>
        <w:t>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names must be acceptable to both the</w:t>
        <w:tab/>
        <w:t>sender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rating</w:t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directories</w:t>
        <w:tab/>
        <w:t>are included, they are delimited by 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The file length and each of the succeeding fields are optional.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ength field is stored in the packet as a decimal string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umber of data bytes in the file.</w:t>
        <w:tab/>
        <w:t>The file length</w:t>
        <w:tab/>
        <w:t>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any CPMEOF (^Z) or other garbage characters used to p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</w:t>
        <w:tab/>
        <w:t>file being transmitted is growing during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</w:t>
        <w:tab/>
        <w:t>field should be</w:t>
        <w:tab/>
        <w:t>set to at least</w:t>
        <w:tab/>
        <w:t>the final exp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, or not</w:t>
        <w:tab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ceiver stores the specified number of characters,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padding added by the sender to fill up the</w:t>
        <w:tab/>
        <w:t>l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Date The mod date is optional,</w:t>
        <w:tab/>
        <w:t>and the</w:t>
        <w:tab/>
        <w:t>filenam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be</w:t>
        <w:tab/>
        <w:t>sent without requiring the 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f the modification date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 date from</w:t>
        <w:tab/>
        <w:t>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d date is sent as an octal number giving</w:t>
        <w:tab/>
        <w:t>the tim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</w:t>
        <w:tab/>
        <w:t>file were last changed,</w:t>
        <w:tab/>
        <w:t>measured in seconds from Jan 1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versal Coordinated Time (GMT).  A date of 0</w:t>
        <w:tab/>
        <w:t>implie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 date is unknown and should be left as the</w:t>
        <w:tab/>
        <w:t>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tandard format was chosen to eliminate ambiguiti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Microsoft blunders</w:t>
        <w:tab/>
        <w:t>complicate the use of modification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transfers</w:t>
        <w:tab/>
        <w:t>with MSDOS(TM) systems.</w:t>
        <w:tab/>
        <w:t xml:space="preserve"> The first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</w:t>
        <w:tab/>
        <w:tab/>
        <w:tab/>
        <w:tab/>
        <w:tab/>
        <w:t xml:space="preserve">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zone standardization in MS-DOS.  A</w:t>
        <w:tab/>
        <w:t>file's creation</w:t>
        <w:tab/>
        <w:t>tim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known unless the timezone of the system that wrote the file[4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nown.</w:t>
        <w:tab/>
        <w:t xml:space="preserve"> Unix solved this problem (for planet Earth, anywa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mping files</w:t>
        <w:tab/>
        <w:t>with Universal Time (GMT).  Microsof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the timezone of origin</w:t>
        <w:tab/>
        <w:t>in the directory entrie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.  Professional-YAM</w:t>
        <w:tab/>
        <w:t>gets around this problem by us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 which is set</w:t>
        <w:tab/>
        <w:t>to the number of minutes local time lags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files known to originate from a different timezone, the -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</w:t>
        <w:tab/>
        <w:t>may be used to specify T as the</w:t>
        <w:tab/>
        <w:t>timezone for an</w:t>
        <w:tab/>
        <w:t>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cond problem is the lack</w:t>
        <w:tab/>
        <w:t>of a separate file creation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.  Since some backup schemes used with DOS rely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ion date to select files to be copied to the archive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ing</w:t>
        <w:tab/>
        <w:t>the file modification date could interfere with</w:t>
        <w:tab/>
        <w:t>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ransferred files.</w:t>
        <w:tab/>
        <w:t xml:space="preserve"> For this reason, Pro-YAM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of received files</w:t>
        <w:tab/>
        <w:t>with the header</w:t>
        <w:tab/>
        <w:t>information unless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eric parameter is n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ff the file mode is sent, a single space separates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he modification date.  The file mode is stored as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.  Unless the file originated from a Unix system,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et</w:t>
        <w:tab/>
        <w:t>to 0.  rb(1) checks the</w:t>
        <w:tab/>
        <w:t>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s a Unix type regular file.  Files with the 0x8000 bit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assumed to</w:t>
        <w:tab/>
        <w:t>have been sent from another Unix (or similar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uses the</w:t>
        <w:tab/>
        <w:t>same file conventions.</w:t>
        <w:tab/>
        <w:t>Such files are no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ny</w:t>
        <w:tab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Number Iff the serial number</w:t>
        <w:tab/>
        <w:t>is sent, a single space</w:t>
        <w:tab/>
        <w:t>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ial</w:t>
        <w:tab/>
        <w:t>number from the</w:t>
        <w:tab/>
        <w:t>file mode.  The</w:t>
        <w:tab/>
        <w:t>ser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mitting program is stored</w:t>
        <w:tab/>
        <w:t>as an octal string.  Program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have a serial number should omit this field, or set it to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r's use</w:t>
        <w:tab/>
        <w:t>of this</w:t>
        <w:tab/>
        <w:t>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elds YMODEM</w:t>
        <w:tab/>
        <w:t>was designed to</w:t>
        <w:tab/>
        <w:t>allow additional header</w:t>
        <w:tab/>
        <w:t>fiel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as above</w:t>
        <w:tab/>
        <w:t>without</w:t>
        <w:tab/>
        <w:t>creating compatibility problems</w:t>
        <w:tab/>
        <w:t>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MODEM</w:t>
        <w:tab/>
        <w:t>programs.  Please contact Omen Technology if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ed</w:t>
        <w:tab/>
        <w:t>for special application</w:t>
        <w:tab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est of</w:t>
        <w:tab/>
        <w:t>the packet is set to nulls.  This is essential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ward compatibility.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>Not necessarily</w:t>
        <w:tab/>
        <w:t>that of</w:t>
        <w:tab/>
        <w:t>the transmitt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>If, perchance, this information</w:t>
        <w:tab/>
        <w:t>extends</w:t>
        <w:tab/>
        <w:t>beyond 128 bytes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</w:t>
        <w:tab/>
        <w:tab/>
        <w:tab/>
        <w:tab/>
        <w:tab/>
        <w:t xml:space="preserve">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name packet is received with a CRC or other err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nsmission is requested.  After</w:t>
        <w:tab/>
        <w:t>the filename packet has</w:t>
        <w:tab/>
        <w:t>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CK'ed if the</w:t>
        <w:tab/>
        <w:t>write open is successful. 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for writing,</w:t>
        <w:tab/>
        <w:t>the receiver cancels the transfer with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eceiver then initiates</w:t>
        <w:tab/>
        <w:t>transfer of the</w:t>
        <w:tab/>
        <w:t>file contents according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XMODEM/CRC</w:t>
        <w:tab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le contents have been transmitted, the receiver</w:t>
        <w:tab/>
        <w:t>again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nex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 null pathname terminates batch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ransmission of no files is not necessarily an err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f</w:t>
        <w:tab/>
        <w:t>none of</w:t>
        <w:tab/>
        <w:t>the files requested of the sender could</w:t>
        <w:tab/>
        <w:t>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YMODEM receiver</w:t>
        <w:tab/>
        <w:t>requests CRC-16</w:t>
        <w:tab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Unix programs sz(1) and</w:t>
        <w:tab/>
        <w:t>rz(1) included in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 should answer other questions about YMODEM</w:t>
        <w:tab/>
        <w:t>bat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gure 3.</w:t>
        <w:tab/>
        <w:t xml:space="preserve"> YMODEM</w:t>
        <w:tab/>
        <w:t>Batch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NDER</w:t>
        <w:tab/>
        <w:tab/>
        <w:tab/>
        <w:tab/>
        <w:t xml:space="preserve">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sending in batch</w:t>
        <w:tab/>
        <w:t>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C</w:t>
        <w:tab/>
        <w:t>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H 00 FF</w:t>
        <w:tab/>
        <w:t>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H 01 FE</w:t>
        <w:tab/>
        <w:t>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X 02 FD</w:t>
        <w:tab/>
        <w:t>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H 03 FC</w:t>
        <w:tab/>
        <w:t>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H 04 FB</w:t>
        <w:tab/>
        <w:t>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Unix 4.2 BSD extended file</w:t>
        <w:tab/>
        <w:t>names),</w:t>
        <w:tab/>
        <w:t>the packet should be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k packe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</w:t>
        <w:tab/>
        <w:tab/>
        <w:tab/>
        <w:tab/>
        <w:tab/>
        <w:t xml:space="preserve">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H 00 FF</w:t>
        <w:tab/>
        <w:t>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gure 4.  YMODEM Filename packet transmitted by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rw-r--r--  6347 Jun</w:t>
        <w:tab/>
        <w:t>17 1984</w:t>
        <w:tab/>
        <w:t>20:34 bbcsch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0 0100FF62 62637363</w:t>
        <w:tab/>
        <w:t>6865642E 74787400   |...bbcsched.txt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 36333437 20333331</w:t>
        <w:tab/>
        <w:t>34373432 35313320   |6347 33147425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0 31303036 34340000</w:t>
        <w:tab/>
        <w:t>00000000 00000000   |100644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0 00000000 00000000</w:t>
        <w:tab/>
        <w:t>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0 000000CA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ure 5.  YMODEM Header Information used by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ogram</w:t>
        <w:tab/>
        <w:t>| Batch</w:t>
        <w:tab/>
        <w:t>| Length | Date</w:t>
        <w:tab/>
        <w:t>| Mode | S/N | 1k-Blk |</w:t>
        <w:tab/>
        <w:t>g-O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ix rz/sz</w:t>
        <w:tab/>
        <w:t>| yes</w:t>
        <w:tab/>
        <w:t>| yes</w:t>
        <w:tab/>
        <w:t xml:space="preserve"> | yes</w:t>
        <w:tab/>
        <w:t>| yes  | no  | yes    |</w:t>
        <w:tab/>
        <w:t>sb only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MS rb/sb</w:t>
        <w:tab/>
        <w:t>| yes</w:t>
        <w:tab/>
        <w:t>| yes</w:t>
        <w:tab/>
        <w:t xml:space="preserve"> | no</w:t>
        <w:tab/>
        <w:t>| no   | no  | yes    |</w:t>
        <w:tab/>
        <w:t>no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o-YAM</w:t>
        <w:tab/>
        <w:t>| yes</w:t>
        <w:tab/>
        <w:t>| yes</w:t>
        <w:tab/>
        <w:t xml:space="preserve"> | yes</w:t>
        <w:tab/>
        <w:t>| no   | yes | yes    |</w:t>
        <w:tab/>
        <w:t>yes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P/M YAM</w:t>
        <w:tab/>
        <w:t>| yes</w:t>
        <w:tab/>
        <w:t>| no</w:t>
        <w:tab/>
        <w:t xml:space="preserve"> | no</w:t>
        <w:tab/>
        <w:t>| no   | no  | yes    |</w:t>
        <w:tab/>
        <w:t>no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KMD/IMP</w:t>
        <w:tab/>
        <w:t>| yes</w:t>
        <w:tab/>
        <w:t>| ?</w:t>
        <w:tab/>
        <w:t xml:space="preserve"> | no</w:t>
        <w:tab/>
        <w:t>| no   | no  | yes    |</w:t>
        <w:tab/>
        <w:t>no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</w:t>
        <w:tab/>
        <w:t xml:space="preserve"> KMD/IMP Exceptions to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D</w:t>
        <w:tab/>
        <w:t>and IMP</w:t>
        <w:tab/>
        <w:t>character sequence emitted by the receiver (CK)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trigger the use of 1024 byte packets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is option on this command line.  Although this</w:t>
        <w:tab/>
        <w:t>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works well</w:t>
        <w:tab/>
        <w:t>on single process micros in direct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haring</w:t>
        <w:tab/>
        <w:t>systems</w:t>
        <w:tab/>
        <w:t>and packet switched networks can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characters by several seconds, rendering</w:t>
        <w:tab/>
        <w:t>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ograms may detect</w:t>
        <w:tab/>
        <w:t>the CK sequence</w:t>
        <w:tab/>
        <w:t>if the operating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reclude reliabl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standard YMODEM file</w:t>
        <w:tab/>
        <w:t>length,</w:t>
        <w:tab/>
        <w:t>KMD and</w:t>
        <w:tab/>
        <w:t>IMP transmi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count in the</w:t>
        <w:tab/>
        <w:t>last two bytes of the head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</w:t>
        <w:tab/>
        <w:tab/>
        <w:tab/>
        <w:tab/>
        <w:tab/>
        <w:t xml:space="preserve">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YMODEM-g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echnology is providing phone line data transmission 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speeds using</w:t>
        <w:tab/>
        <w:t>very specialized techniques.  These high speed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session protocols such as X.PC, provide high speed,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at the expense of considerably increased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lay time is moderate</w:t>
        <w:tab/>
        <w:t>compared to human interactions,</w:t>
        <w:tab/>
        <w:t>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pples the throughput of most error correct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g option to YMODEM has proven effective</w:t>
        <w:tab/>
        <w:t>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g option is driven by the receiver, which initiates the</w:t>
        <w:tab/>
        <w:t>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ransmitting a G</w:t>
        <w:tab/>
        <w:t>instead</w:t>
        <w:tab/>
        <w:t>of C.  When the</w:t>
        <w:tab/>
        <w:t>sender recognizes the 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s the usual wait for</w:t>
        <w:tab/>
        <w:t>an ACK to each transmitted packet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ing packets at full speed, subject to XOFF/XON or othe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exerted by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ender expects an inital G to initiate the transmission</w:t>
        <w:tab/>
        <w:t>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file, and also expects an ACK on</w:t>
        <w:tab/>
        <w:t>the EOT</w:t>
        <w:tab/>
        <w:t>sent at</w:t>
        <w:tab/>
        <w:t>the end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.</w:t>
        <w:tab/>
        <w:t>This synchronization allows the</w:t>
        <w:tab/>
        <w:t>receiver time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files</w:t>
        <w:tab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</w:t>
        <w:tab/>
        <w:t>is detected in a YMODEM-g transfer, the</w:t>
        <w:tab/>
        <w:t>receiver abort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with the multiple CAN abort sequence.  The</w:t>
        <w:tab/>
        <w:t>ZMODEM protocol</w:t>
        <w:tab/>
        <w:t>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n applications that require both streaming</w:t>
        <w:tab/>
        <w:t>throughpu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gure 6.  YMODEM-g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ER</w:t>
        <w:tab/>
        <w:tab/>
        <w:tab/>
        <w:tab/>
        <w:t xml:space="preserve">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nding in batch mode et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G (command:rb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H 00 FF foo.c NUL[123] CRC</w:t>
        <w:tab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X 02 FD Data[1024]</w:t>
        <w:tab/>
        <w:t>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</w:t>
        <w:tab/>
        <w:tab/>
        <w:tab/>
        <w:tab/>
        <w:tab/>
        <w:t xml:space="preserve">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XMODEM PROTOCOL</w:t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9/82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maintain a master copy of this.  Please pass</w:t>
        <w:tab/>
        <w:t>on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</w:t>
        <w:tab/>
        <w:t>via CBBS/Chicago at (312) 545-8086, CBBS/CPMUG (312) 849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voice</w:t>
        <w:tab/>
        <w:t>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</w:t>
        <w:tab/>
        <w:t xml:space="preserve">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t&gt;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ck&gt;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k&gt;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n&gt;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  4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</w:t>
        <w:tab/>
        <w:t xml:space="preserve">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rotocol imposes no restrictions on the</w:t>
        <w:tab/>
        <w:t>contents of the</w:t>
        <w:tab/>
        <w:t>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.  No control characters</w:t>
        <w:tab/>
        <w:t>are looked for in the 128-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Absolutely any kind of data may be sent - binary, ASCII,</w:t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rotocol has not formally been adopted to a 7-bit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SCII-only (or unpacked-hex) data ,</w:t>
        <w:tab/>
        <w:t>although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having both ends agree to</w:t>
        <w:tab/>
        <w:t>AND the</w:t>
        <w:tab/>
        <w:t>protocol-dependent data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 hex before validating it.  I specifically am referring to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the block numbers and their ones-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shing to maintain compatibility of the CP/M</w:t>
        <w:tab/>
        <w:t>file structure,</w:t>
        <w:tab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modemming ASCII files to or from CP/M systems should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SCII tabs used (09H);</w:t>
        <w:tab/>
        <w:t>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ines terminated by CR/LF (0DH</w:t>
        <w:tab/>
        <w:t>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End-of-file indicated by ^Z, 1AH. 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Data is variable length, i.e. should be considered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eam</w:t>
        <w:tab/>
        <w:t>of data</w:t>
        <w:tab/>
        <w:t>bytes, broken into 128-byte chunks pur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 CP/M</w:t>
        <w:tab/>
        <w:t>"peculiarity": If the data ends</w:t>
        <w:tab/>
        <w:t>exactly</w:t>
        <w:tab/>
        <w:t>on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undary, i.e.</w:t>
        <w:tab/>
        <w:t>CR in 127, and LF in 128, a subsequ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ing the</w:t>
        <w:tab/>
        <w:t>^Z EOF character(s) is optional, but is</w:t>
        <w:tab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utilities</w:t>
        <w:tab/>
        <w:t>or user</w:t>
        <w:tab/>
        <w:t>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</w:t>
        <w:tab/>
        <w:tab/>
        <w:tab/>
        <w:tab/>
        <w:tab/>
        <w:t xml:space="preserve">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last block</w:t>
        <w:tab/>
        <w:t>sent is</w:t>
        <w:tab/>
        <w:t>no different from others, i.e.</w:t>
        <w:tab/>
        <w:t>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hort</w:t>
        <w:tab/>
        <w:t>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gure 7.  XMODEM Message Block Level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SOH&gt;&lt;blk #&gt;&lt;255-blk #&gt;&lt;--128</w:t>
        <w:tab/>
        <w:t>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</w:t>
        <w:tab/>
        <w:t xml:space="preserve">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k #&gt;</w:t>
        <w:tab/>
        <w:t xml:space="preserve">  = binary number, starts at 01</w:t>
        <w:tab/>
        <w:t>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55-blk #&gt;</w:t>
        <w:tab/>
        <w:t xml:space="preserve">  = blk</w:t>
        <w:tab/>
        <w:t># after</w:t>
        <w:tab/>
        <w:t>going thru 8080</w:t>
        <w:tab/>
        <w:t>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mally, this is the "ones</w:t>
        <w:tab/>
        <w:t>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ksum&gt;</w:t>
        <w:tab/>
        <w:t xml:space="preserve">  = the</w:t>
        <w:tab/>
        <w:t>sum of the data</w:t>
        <w:tab/>
        <w:t>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</w:t>
        <w:tab/>
        <w:t xml:space="preserve">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  <w:tab/>
        <w:t>errors are retried 10 times.  For versions running with</w:t>
        <w:tab/>
        <w:t>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NOT with XMODEM), a message is typed after 10</w:t>
        <w:tab/>
        <w:t>error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ther to</w:t>
        <w:tab/>
        <w:t>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the protocol use &lt;can&gt;, ASCII ^X, to cance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never adopted as a</w:t>
        <w:tab/>
        <w:t>standard, as having a single "abort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transmission susceptible to false</w:t>
        <w:tab/>
        <w:t>termination due</w:t>
        <w:tab/>
        <w:t>to an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k&gt; or &lt;soh&gt; being corrupted into</w:t>
        <w:tab/>
        <w:t>a &lt;can&gt;</w:t>
        <w:tab/>
        <w:t>and abort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rotocol may be</w:t>
        <w:tab/>
        <w:t>considered "receiver driven", that is, the send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</w:t>
        <w:tab/>
        <w:t>automatically re-transmit, although it do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eceiver has a 10-second timeout.  It sends a &lt;nak&gt;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ut.</w:t>
        <w:tab/>
        <w:t>The receiver's first timeout, which sends a &lt;nak&gt;,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</w:t>
        <w:tab/>
        <w:t>to start.  Optionally, the receiver could send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in case the sender was</w:t>
        <w:tab/>
        <w:t>ready.</w:t>
        <w:tab/>
        <w:t>This would save</w:t>
        <w:tab/>
        <w:t>the initia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imeout.  However, the receiver MUST</w:t>
        <w:tab/>
        <w:t>continue to timeout 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in case the</w:t>
        <w:tab/>
        <w:t>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to a</w:t>
        <w:tab/>
        <w:t>receiving a block, the receiver</w:t>
        <w:tab/>
        <w:t>goes into a one-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each character and the checksum.  If the receiver wishes to &lt;nak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or any reason (invalid header, timeout receiving data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the line to clear.</w:t>
        <w:tab/>
        <w:t xml:space="preserve"> See "programming tips"</w:t>
        <w:tab/>
        <w:t>fo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:  If a valid block number is received, it will be: 1)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one, in which case</w:t>
        <w:tab/>
        <w:t>everything is fine; or 2) a 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ceived</w:t>
        <w:tab/>
        <w:t>block.</w:t>
        <w:tab/>
        <w:t>This should be considered OK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receivers &lt;ack&gt; got glitched, and the send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; 3) any</w:t>
        <w:tab/>
        <w:t>other block number indicates a fa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ation, such as the rare case of the sender getting a line-gl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</w:t>
        <w:tab/>
        <w:tab/>
        <w:tab/>
        <w:tab/>
        <w:tab/>
        <w:t xml:space="preserve">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ed</w:t>
        <w:tab/>
        <w:t>like an</w:t>
        <w:tab/>
        <w:t>&lt;ack&gt;.</w:t>
        <w:tab/>
        <w:t>Abort the transmission,</w:t>
        <w:tab/>
        <w:t>sending</w:t>
        <w:tab/>
        <w:t>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ransmission to begin, the sender</w:t>
        <w:tab/>
        <w:t>has only a sing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imeout, say one minute.  In the current protocol, the</w:t>
        <w:tab/>
        <w:t>send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 timeout before retrying.</w:t>
        <w:tab/>
        <w:t>I suggest NOT doing this,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rotocol be completely receiver-driven.</w:t>
        <w:tab/>
        <w:t xml:space="preserve">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nder has</w:t>
        <w:tab/>
        <w:t>no more</w:t>
        <w:tab/>
        <w:t>data, it sends an &lt;eot&gt;, and awaits an &lt;a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nding the &lt;eot&gt;</w:t>
        <w:tab/>
        <w:t>if it doesn't get one.</w:t>
        <w:tab/>
        <w:t>Again, the protoc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-driven, with the sender only having the high-level</w:t>
        <w:tab/>
        <w:t>1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of</w:t>
        <w:tab/>
        <w:t>the data flow, sending a 3-block messag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two most common</w:t>
        <w:tab/>
        <w:t>line hits - a garbaged block, and an &lt;ack&gt;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garbaged.  &lt;xx&gt; 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gure 8.  Data flow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</w:t>
        <w:tab/>
        <w:tab/>
        <w:tab/>
        <w:tab/>
        <w:t xml:space="preserve">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imes</w:t>
        <w:tab/>
        <w:t>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---</w:t>
        <w:tab/>
        <w:tab/>
        <w:t xml:space="preserve">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</w:t>
        <w:tab/>
        <w:t>-data- &lt;xx&gt;</w:t>
        <w:tab/>
        <w:t xml:space="preserve">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---</w:t>
        <w:tab/>
        <w:tab/>
        <w:t xml:space="preserve">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</w:t>
        <w:tab/>
        <w:t>-data- xx</w:t>
        <w:tab/>
        <w:t xml:space="preserve">  ---&gt;</w:t>
        <w:tab/>
        <w:t xml:space="preserve">     (data gets</w:t>
        <w:tab/>
        <w:t>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---</w:t>
        <w:tab/>
        <w:tab/>
        <w:t xml:space="preserve">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</w:t>
        <w:tab/>
        <w:t>-data- xx</w:t>
        <w:tab/>
        <w:t xml:space="preserve">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---</w:t>
        <w:tab/>
        <w:tab/>
        <w:t xml:space="preserve">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</w:t>
        <w:tab/>
        <w:t>-data- xx</w:t>
        <w:tab/>
        <w:t xml:space="preserve">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k gets garbaged)</w:t>
        <w:tab/>
        <w:tab/>
        <w:t xml:space="preserve">  &lt;---</w:t>
        <w:tab/>
        <w:tab/>
        <w:t xml:space="preserve">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</w:t>
        <w:tab/>
        <w:t>-data- xx</w:t>
        <w:tab/>
        <w:t xml:space="preserve">  ---&gt;</w:t>
        <w:tab/>
        <w:tab/>
        <w:t xml:space="preserve">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</w:t>
        <w:tab/>
        <w:tab/>
        <w:tab/>
        <w:t xml:space="preserve">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---</w:t>
        <w:tab/>
        <w:t xml:space="preserve">     &lt;anything except 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</w:t>
        <w:tab/>
        <w:tab/>
        <w:tab/>
        <w:t xml:space="preserve">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---</w:t>
        <w:tab/>
        <w:tab/>
        <w:t xml:space="preserve">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</w:t>
        <w:tab/>
        <w:t xml:space="preserve"> 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character-receive subroutine should be called with</w:t>
        <w:tab/>
        <w:t>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ing the</w:t>
        <w:tab/>
        <w:t>number of seconds to wait.  The</w:t>
        <w:tab/>
        <w:t>receiver should</w:t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 it with a</w:t>
        <w:tab/>
        <w:t>time of</w:t>
        <w:tab/>
        <w:t>10, then &lt;nak&gt; and 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receiving the &lt;soh&gt;, the</w:t>
        <w:tab/>
        <w:t>receiver should</w:t>
        <w:tab/>
        <w:t>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 subroutine with a 1-second timeout,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and the &lt;cksum&gt;.  Since they are sent as a continuous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ing</w:t>
        <w:tab/>
        <w:t>out of this implies a serious like glitch that caus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7 characters</w:t>
        <w:tab/>
        <w:t>to be seen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</w:t>
        <w:tab/>
        <w:tab/>
        <w:tab/>
        <w:tab/>
        <w:tab/>
        <w:t xml:space="preserve">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When the receiver wishes to &lt;nak&gt;, 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routine, to</w:t>
        <w:tab/>
        <w:t>wait for the line to clear.  Recall the</w:t>
        <w:tab/>
        <w:t>sender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characters</w:t>
        <w:tab/>
        <w:t>in its UART buffer immediately upon completing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block, to ensure no glitches</w:t>
        <w:tab/>
        <w:t>were mis-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st common technique is for "PURGE" to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 subroutine, specifying</w:t>
        <w:tab/>
        <w:t>a 1-second timeout,[1]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to PURGE until a timeout occurs.</w:t>
        <w:tab/>
        <w:t>The &lt;nak&gt; is then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suring the other end</w:t>
        <w:tab/>
        <w:t>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You may wish to add code recommended by John Mahr to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 routine - to set an error flag</w:t>
        <w:tab/>
        <w:t>if the UART shows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,</w:t>
        <w:tab/>
        <w:t>or overrun.  This will help catch a few</w:t>
        <w:tab/>
        <w:t>more glitches -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common of</w:t>
        <w:tab/>
        <w:t>which is a hit in the high bits</w:t>
        <w:tab/>
        <w:t>of the byt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ecutive bytes.  The &lt;cksum&gt; comes out OK since counting in</w:t>
        <w:tab/>
        <w:t>1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es the same result of adding 80H</w:t>
        <w:tab/>
        <w:t>+ 80H as with adding 00H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These times should be adjusted for use with timesharing</w:t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</w:t>
        <w:tab/>
        <w:tab/>
        <w:tab/>
        <w:tab/>
        <w:tab/>
        <w:t xml:space="preserve">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XMODEM/CRC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13/85 by John Byrns -- CR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ss</w:t>
        <w:tab/>
        <w:t>on any reports of errors in this document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</w:t>
        <w:tab/>
        <w:t>to me via Ward's/CBBS at (312) 849-1132, or by voice at</w:t>
        <w:tab/>
        <w:t>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5-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CRC used in the</w:t>
        <w:tab/>
        <w:t>Modem Protocol is an alternate form of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vides more</w:t>
        <w:tab/>
        <w:t>robust error detection than the</w:t>
        <w:tab/>
        <w:t>original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Tanenbaum</w:t>
        <w:tab/>
        <w:t>says in</w:t>
        <w:tab/>
        <w:t>his book, Computer Networks, that the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TT used by the Modem Protocol will detect all single and</w:t>
        <w:tab/>
        <w:t>dou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all</w:t>
        <w:tab/>
        <w:t>errors with an odd number of bits, all burst error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or less,</w:t>
        <w:tab/>
        <w:t>99.997%</w:t>
        <w:tab/>
        <w:t>of 17-bit error</w:t>
        <w:tab/>
        <w:t>bursts,</w:t>
        <w:tab/>
        <w:t>and 99.998% of 18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changes</w:t>
        <w:tab/>
        <w:t>to the Modem Protocol to replace the checksum with the C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forward. If that were all that we did we would not</w:t>
        <w:tab/>
        <w:t>be abl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</w:t>
        <w:tab/>
        <w:t>between</w:t>
        <w:tab/>
        <w:t>a program using</w:t>
        <w:tab/>
        <w:t>the old</w:t>
        <w:tab/>
        <w:t>checksum protoco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ew CRC protocol.</w:t>
        <w:tab/>
        <w:t>An initial handshake was added to solve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The handshake allows a receiving program with CRC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the sending program supports the CRC op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t to CRC mode if it</w:t>
        <w:tab/>
        <w:t>does. This handshake is</w:t>
        <w:tab/>
        <w:t>desig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properly with programs which implemen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A</w:t>
        <w:tab/>
        <w:t>description of this handshake is presented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 9.  Message Block Level Protocol, CR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of the transfer in CRC mod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SOH&gt;&lt;blk #&gt;&lt;255-blk #&gt;&lt;--128 data bytes--&gt;&lt;CRC hi&gt;&lt;CRC 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</w:t>
        <w:tab/>
        <w:t xml:space="preserve">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k #&gt;</w:t>
        <w:tab/>
        <w:t xml:space="preserve"> = binary number, starts at 01 increments by 1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55-blk #&gt;</w:t>
        <w:tab/>
        <w:t xml:space="preserve"> = ones</w:t>
        <w:tab/>
        <w:t>complement of blk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C hi&gt;</w:t>
        <w:tab/>
        <w:t xml:space="preserve"> = byte</w:t>
        <w:tab/>
        <w:t>containing the 8 hi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C lo&gt;</w:t>
        <w:tab/>
        <w:t xml:space="preserve"> = byte</w:t>
        <w:tab/>
        <w:t>containing the 8 lo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</w:t>
        <w:tab/>
        <w:t xml:space="preserve">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  Formal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culate the 16</w:t>
        <w:tab/>
        <w:t>bit CRC</w:t>
        <w:tab/>
        <w:t>the message bits are considered</w:t>
        <w:tab/>
        <w:t>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icients of a polynomial. This message polynomial is first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X^16 and</w:t>
        <w:tab/>
        <w:t>then divided by</w:t>
        <w:tab/>
        <w:t>the generator polynomial (X^16 + X^12 +</w:t>
        <w:tab/>
        <w:t>X^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ing modulo two</w:t>
        <w:tab/>
        <w:t>arithmetic. The</w:t>
        <w:tab/>
        <w:t>remainder left after the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desired</w:t>
        <w:tab/>
        <w:t>CRC. Since a message block in the Modem</w:t>
        <w:tab/>
        <w:t>Protocol is 128</w:t>
        <w:tab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024 bits, the message polynomial will be of order X^1023. The h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>of the first byte of the message block is the coefficient of X^102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message</w:t>
        <w:tab/>
        <w:t>polynomial.  The lo order bit of the last by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the coefficient of</w:t>
        <w:tab/>
        <w:t>X^0 in the messag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</w:t>
        <w:tab/>
        <w:tab/>
        <w:tab/>
        <w:tab/>
        <w:tab/>
        <w:t xml:space="preserve">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gure 10.  Example of CRC Calculation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CRC update routine from "rbsb.c".  Refer</w:t>
        <w:tab/>
        <w:t>to the source cod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contained</w:t>
        <w:tab/>
        <w:t>in RZSZ1.SHQ and RZSZ2.SHQ) for</w:t>
        <w:tab/>
        <w:t>usage.</w:t>
        <w:tab/>
        <w:t>A fa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 macro is also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pdate C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crc(c,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unsigned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er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</w:t>
        <w:tab/>
        <w:t>(count=8; --count&gt;=0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crc &amp; 0x80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c</w:t>
        <w:tab/>
        <w:t>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c</w:t>
        <w:tab/>
        <w:t>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c</w:t>
        <w:tab/>
        <w:t>^=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c</w:t>
        <w:tab/>
        <w:t>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c</w:t>
        <w:tab/>
        <w:t>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</w:t>
        <w:tab/>
        <w:t xml:space="preserve"> CRC File Level</w:t>
        <w:tab/>
        <w:t>Protoco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only change to the File</w:t>
        <w:tab/>
        <w:t>Level Protocol for the CRC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handshake which is used to determine if both the se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programs support the CRC mode. All Modem Programs</w:t>
        <w:tab/>
        <w:t>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checksum mode for compatibility</w:t>
        <w:tab/>
        <w:t>with older versions.  A</w:t>
        <w:tab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ishes</w:t>
        <w:tab/>
        <w:t>to receive in CRC mode implements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by sending a &lt;C&gt; in place</w:t>
        <w:tab/>
        <w:t>of the initial &lt;nak&gt;.  If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upports CRC mode it will recognize</w:t>
        <w:tab/>
        <w:t>the &lt;C&gt;</w:t>
        <w:tab/>
        <w:t>and will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RC mode, and respond by sending the first block as if</w:t>
        <w:tab/>
        <w:t>a &lt;nak&gt;</w:t>
        <w:tab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ceived. If the sending program does not support CRC mod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</w:t>
        <w:tab/>
        <w:t>respond</w:t>
        <w:tab/>
        <w:t>to the &lt;C&gt; at all. After the receiver has sent the &lt;C&g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3 seconds for the &lt;soh&gt; that starts the first block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a &lt;soh&gt; within 3 seconds it will assume the sender</w:t>
        <w:tab/>
        <w:t>support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will proceed with the file</w:t>
        <w:tab/>
        <w:t>exchange in CRC</w:t>
        <w:tab/>
        <w:t>mode. If no &lt;soh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 seconds the receiver will</w:t>
        <w:tab/>
        <w:t>switch to checksum mod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nak&gt;, and proceed in checksum mode. If the receiver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mode it should send an initial &lt;nak&gt; and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ond to the &lt;nak&gt;</w:t>
        <w:tab/>
        <w:t>as defined in the original 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mode has been set</w:t>
        <w:tab/>
        <w:t>by the initial &lt;C&gt; or &lt;nak&gt; the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the</w:t>
        <w:tab/>
        <w:t>original Modem Protocol</w:t>
        <w:tab/>
        <w:t>and is identical whether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C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</w:t>
        <w:tab/>
        <w:tab/>
        <w:tab/>
        <w:tab/>
        <w:tab/>
        <w:t xml:space="preserve">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t least 4 things</w:t>
        <w:tab/>
        <w:t>that can go wrong with the mode</w:t>
        <w:tab/>
        <w:t>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initial &lt;C&gt; can be garbl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initial &lt;soh&gt; can</w:t>
        <w:tab/>
        <w:t>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initial &lt;C&gt; can be changed to a 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he initial &lt;nak&gt; from a receiver which wants</w:t>
        <w:tab/>
        <w:t>to receive i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hanged to 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irst problem can be solved if the receiver sends a second &lt;C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imes out the first time. This process can be repeat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not</w:t>
        <w:tab/>
        <w:t>be repeated too</w:t>
        <w:tab/>
        <w:t>many times before sending a 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checksum mode or a sending program without CRC</w:t>
        <w:tab/>
        <w:t>support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ut and abort.</w:t>
        <w:tab/>
        <w:t>Repeating the &lt;C&gt; will also fix</w:t>
        <w:tab/>
        <w:t>the second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ending</w:t>
        <w:tab/>
        <w:t>program</w:t>
        <w:tab/>
        <w:t>cooperates by responding as if a &lt;nak&gt; we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gnoring</w:t>
        <w:tab/>
        <w:t>the extr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fix problems 3 and 4 but probably</w:t>
        <w:tab/>
        <w:t>not worth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y will occur very infrequently. They could</w:t>
        <w:tab/>
        <w:t>be fixed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in either the</w:t>
        <w:tab/>
        <w:t>sending</w:t>
        <w:tab/>
        <w:t>or the receiving program after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cessive &lt;nak&gt;s. This solution</w:t>
        <w:tab/>
        <w:t>would risk other proble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ending</w:t>
        <w:tab/>
        <w:t>program</w:t>
        <w:tab/>
        <w:t>should start in</w:t>
        <w:tab/>
        <w:t>the checksum mode. This</w:t>
        <w:tab/>
        <w:t>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checksum</w:t>
        <w:tab/>
        <w:t>only receiving programs. Anytime a &lt;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before the</w:t>
        <w:tab/>
        <w:t>first &lt;nak&gt; or &lt;ack&gt; the sending program should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into</w:t>
        <w:tab/>
        <w:t>CRC mode and respond as</w:t>
        <w:tab/>
        <w:t>if a &lt;nak&gt; were</w:t>
        <w:tab/>
        <w:t>received.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ond to additional &lt;C&gt;s as if they were &lt;nak&gt;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k&gt; is received. This will assist</w:t>
        <w:tab/>
        <w:t>the receiving program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correct</w:t>
        <w:tab/>
        <w:t>mode when the &lt;soh&gt; is lost or garbled.</w:t>
        <w:tab/>
        <w:t>After the first</w:t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</w:t>
        <w:tab/>
        <w:t>the sending program should ignore &lt;C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</w:t>
        <w:tab/>
        <w:t xml:space="preserve"> Data Flow Examples with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ata flow</w:t>
        <w:tab/>
        <w:t>example</w:t>
        <w:tab/>
        <w:t>for the</w:t>
        <w:tab/>
        <w:t>case where the receiver</w:t>
        <w:tab/>
        <w:t>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n the</w:t>
        <w:tab/>
        <w:t>CRC mode but the sender</w:t>
        <w:tab/>
        <w:t>does not suppor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is example also includes various transmission errors.  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</w:t>
        <w:tab/>
        <w:tab/>
        <w:tab/>
        <w:tab/>
        <w:tab/>
        <w:t xml:space="preserve">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ure 11.  Data Flow: Receiver has CRC Option, Sen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</w:t>
        <w:tab/>
        <w:tab/>
        <w:tab/>
        <w:tab/>
        <w:tab/>
        <w:t xml:space="preserve">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</w:t>
        <w:tab/>
        <w:t>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</w:t>
        <w:tab/>
        <w:t>-data- &lt;xx&gt; ---&gt;</w:t>
        <w:tab/>
        <w:t>(data gets line</w:t>
        <w:tab/>
        <w:t>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</w:t>
        <w:tab/>
        <w:t>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</w:t>
        <w:tab/>
        <w:t>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k gets garbaged)  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</w:t>
        <w:tab/>
        <w:t>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</w:t>
        <w:tab/>
        <w:tab/>
        <w:t xml:space="preserve">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ata flow</w:t>
        <w:tab/>
        <w:t>example</w:t>
        <w:tab/>
        <w:t>for the</w:t>
        <w:tab/>
        <w:t>case where the receiver</w:t>
        <w:tab/>
        <w:t>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n the</w:t>
        <w:tab/>
        <w:t>CRC mode and the sender</w:t>
        <w:tab/>
        <w:t>supports the CRC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lso includes various transmission errors.</w:t>
        <w:tab/>
        <w:t>&lt;xx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RC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gure 12.  Receiver and</w:t>
        <w:tab/>
        <w:t>Sender Both have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</w:t>
        <w:tab/>
        <w:tab/>
        <w:tab/>
        <w:tab/>
        <w:tab/>
        <w:t xml:space="preserve">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 xml:space="preserve">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</w:t>
        <w:tab/>
        <w:t>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 xml:space="preserve">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</w:t>
        <w:tab/>
        <w:t>-data- &lt;xxxx&gt; ---&gt;</w:t>
        <w:tab/>
        <w:t xml:space="preserve">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 xml:space="preserve">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</w:t>
        <w:tab/>
        <w:t>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 xml:space="preserve">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</w:t>
        <w:tab/>
        <w:t>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k gets garbaged)</w:t>
        <w:tab/>
        <w:t xml:space="preserve">      &lt;---</w:t>
        <w:tab/>
        <w:tab/>
        <w:t xml:space="preserve">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 xml:space="preserve">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</w:t>
        <w:tab/>
        <w:t>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 xml:space="preserve">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</w:t>
        <w:tab/>
        <w:tab/>
        <w:t xml:space="preserve">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 xml:space="preserve">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</w:t>
        <w:tab/>
        <w:tab/>
        <w:tab/>
        <w:tab/>
        <w:tab/>
        <w:t xml:space="preserve">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</w:t>
        <w:tab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may be obtained by</w:t>
        <w:tab/>
        <w:t>calling</w:t>
        <w:tab/>
        <w:t>Telegodzilla at</w:t>
        <w:tab/>
        <w:t>503-621-3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etection is automatic for 300, 1200,</w:t>
        <w:tab/>
        <w:t>and 2400 bps.  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users</w:t>
        <w:tab/>
        <w:t>may issue the TeleGodzilla trailblazer command to swith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bps once they</w:t>
        <w:tab/>
        <w:t>hav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</w:t>
        <w:tab/>
        <w:t>files are RZSZ.ZOO and ZMODEM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sites can obtain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ucp omen!/usr/spool/uucppublic/y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inually updated list of available file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public/FILES.  The troff source files yproto.mm mdmenh.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crc.mi ymodem.tmi</w:t>
        <w:tab/>
        <w:t>to this</w:t>
        <w:tab/>
        <w:t>document are listed in FILES.  When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</w:t>
        <w:tab/>
        <w:t>with uucp, remember that the destination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ust</w:t>
        <w:tab/>
        <w:t>be writeable by</w:t>
        <w:tab/>
        <w:t>anyone,</w:t>
        <w:tab/>
        <w:t>or the UUCP transfer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L.sys</w:t>
        <w:tab/>
        <w:t>line calls Telegodzilla</w:t>
        <w:tab/>
        <w:t>(Pro-YAM in hos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odzilla determines the</w:t>
        <w:tab/>
        <w:t>incoming sp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ponse</w:t>
        <w:tab/>
        <w:t>to "Name Please:" uucico gives the Pro-YAM "link" 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.</w:t>
        <w:tab/>
        <w:t>The password (Giznoid) controls</w:t>
        <w:tab/>
        <w:t>access to the Xe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the IBM PC's other serial port. 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and</w:t>
        <w:tab/>
        <w:t>Xenix use 9600 bps; YAM</w:t>
        <w:tab/>
        <w:t>converts this to 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calling uucico</w:t>
        <w:tab/>
        <w:t>logs in</w:t>
        <w:tab/>
        <w:t>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Any ACU 2400 1-503-621-3746 se:--se: link ord:</w:t>
        <w:tab/>
        <w:t>Giznoid</w:t>
        <w:tab/>
        <w:t>in:--i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</w:t>
        <w:tab/>
        <w:t xml:space="preserve"> Documen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May 31 1987 revison emphasizes minmum requirements for Y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information</w:t>
        <w:tab/>
        <w:t>on accessing files.  The September 11 1986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ifies nomenclature and some minor points.  The April 15</w:t>
        <w:tab/>
        <w:t>1986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ifies some points concerning CRC calculations and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</w:t>
        <w:tab/>
        <w:t xml:space="preserve"> YMODEM</w:t>
        <w:tab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monstration version of Professional-YAM</w:t>
        <w:tab/>
        <w:t>is available as</w:t>
        <w:tab/>
        <w:t>ZMODEM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</w:t>
        <w:tab/>
        <w:t>used to</w:t>
        <w:tab/>
        <w:t>test YMODEM amd</w:t>
        <w:tab/>
        <w:t>ZMODEM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programs supporting the YMODEM</w:t>
        <w:tab/>
        <w:t>protocol are available on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ZSZ.ZOO.  This ZOO archive includes a ZCOMM/Pro-YAM/PowerCo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PL.T to upload a bootstrap program MINIRB.C, compile it, and then</w:t>
        <w:tab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est of</w:t>
        <w:tab/>
        <w:t>the files with MINIRB.</w:t>
        <w:tab/>
        <w:t>Most Unix like system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V7, Xenix, Sys III, 4.2 BSD, SYS V, Idris, Cohe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</w:t>
        <w:tab/>
        <w:tab/>
        <w:tab/>
        <w:tab/>
        <w:tab/>
        <w:t xml:space="preserve">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</w:t>
        <w:tab/>
        <w:t xml:space="preserve">     09-11-86</w:t>
        <w:tab/>
        <w:tab/>
        <w:tab/>
        <w:tab/>
        <w:t xml:space="preserve">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for VAX-VMS is available in VRBSB.S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</w:t>
        <w:tab/>
        <w:t>Hoff has added YMODEM 1k packets and basic YMODEM batch</w:t>
        <w:tab/>
        <w:t>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KMD and</w:t>
        <w:tab/>
        <w:t>IMP series programs, which replace the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/MDM7xx series respectively.</w:t>
        <w:tab/>
        <w:t>Overlays are available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of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YMODEM, the</w:t>
        <w:tab/>
        <w:t>Professional-YAM communications</w:t>
        <w:tab/>
        <w:t>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for evaluation cop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505-V Sauvie</w:t>
        <w:tab/>
        <w:t>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ce:</w:t>
        <w:tab/>
        <w:t>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:</w:t>
        <w:tab/>
        <w:t>503-621-3746 Speed: 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</w:t>
        <w:tab/>
        <w:tab/>
        <w:tab/>
        <w:tab/>
        <w:tab/>
        <w:t xml:space="preserve">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 xml:space="preserve"> TOWER OF BABEL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 xml:space="preserve"> YMODEM</w:t>
        <w:tab/>
        <w:t>MINIMUM</w:t>
        <w:tab/>
        <w:t>REQUIREMENTS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 xml:space="preserve"> WHY YMODEM?..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1  Some Messages from the Pioneer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 xml:space="preserve"> XMODEM</w:t>
        <w:tab/>
        <w:t>PROTOCOL ENHANCEMENTS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  Graceful Abort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2  CRC-16 Option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3  XMODEM-1k</w:t>
        <w:tab/>
        <w:t>1024 Byte Packet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 xml:space="preserve"> YMODEM</w:t>
        <w:tab/>
        <w:t>Batch File Transmission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1  KMD/IMP Exceptions to YMODEM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</w:t>
        <w:tab/>
        <w:t xml:space="preserve"> YMODEM-g File Transmission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</w:t>
        <w:tab/>
        <w:t xml:space="preserve"> XMODEM</w:t>
        <w:tab/>
        <w:t>PROTOCOL OVERVIEW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1  Definitions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2  Transmission Medium Level</w:t>
        <w:tab/>
        <w:t>Protocol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3  File Level Protocol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4  Programming Tips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</w:t>
        <w:tab/>
        <w:t xml:space="preserve"> XMODEM/CRC Overview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1  CRC Calculation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2  CRC File Level Protocol Changes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  Data Flow</w:t>
        <w:tab/>
        <w:t>Examples with CRC Option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</w:t>
        <w:tab/>
        <w:t xml:space="preserve"> MORE INFORMATION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</w:t>
        <w:tab/>
        <w:t xml:space="preserve"> Document Revisions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</w:t>
        <w:tab/>
        <w:t xml:space="preserve"> YMODEM</w:t>
        <w:tab/>
        <w:t>Programs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.</w:t>
        <w:tab/>
        <w:t>XMODEM-1k Packets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2.</w:t>
        <w:tab/>
        <w:t>Mixed 1024 and 128 byte</w:t>
        <w:tab/>
        <w:t>Packets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3.</w:t>
        <w:tab/>
        <w:t>YMODEM Batch Transmission Session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4.</w:t>
        <w:tab/>
        <w:t>YMODEM Filename</w:t>
        <w:tab/>
        <w:t>packet transmitted by sz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5.</w:t>
        <w:tab/>
        <w:t>YMODEM Header Information used by various programs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6.</w:t>
        <w:tab/>
        <w:t>YMODEM-g Transmission Session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7.</w:t>
        <w:tab/>
        <w:t>XMODEM Message Block Level Protocol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8.</w:t>
        <w:tab/>
        <w:t>Data flow including Error Recovery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9.</w:t>
        <w:tab/>
        <w:t>Message</w:t>
        <w:tab/>
        <w:t>Block Level Protocol, CRC mode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0.</w:t>
        <w:tab/>
        <w:t>Example</w:t>
        <w:tab/>
        <w:t>of CRC Calculation written in C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1.</w:t>
        <w:tab/>
        <w:t>Data Flow: Receiver has</w:t>
        <w:tab/>
        <w:t>CRC Option, Sender Doesn't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2.</w:t>
        <w:tab/>
        <w:t>Receiver and Sender Both have CRC Option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