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bugg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 describes the  purp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explains  how  to  use 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g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                RT-11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TRAN IV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                        FD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 .  maynard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rst Printing, September 19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evised, June 19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vised, October 19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vised, Nov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subject to change  without  notice</w:t>
      </w:r>
    </w:p>
    <w:p>
      <w:pPr>
        <w:pStyle w:val="PreformattedText"/>
        <w:bidi w:val="0"/>
        <w:jc w:val="left"/>
        <w:rPr/>
      </w:pPr>
      <w:r>
        <w:rPr/>
        <w:t>and  should  not  be  construed  as  a commitment by Digital Equipment</w:t>
      </w:r>
    </w:p>
    <w:p>
      <w:pPr>
        <w:pStyle w:val="PreformattedText"/>
        <w:bidi w:val="0"/>
        <w:jc w:val="left"/>
        <w:rPr/>
      </w:pPr>
      <w:r>
        <w:rPr/>
        <w:t>Corporation.  Digital Equipment Corporation assumes no  responsibility</w:t>
      </w:r>
    </w:p>
    <w:p>
      <w:pPr>
        <w:pStyle w:val="PreformattedText"/>
        <w:bidi w:val="0"/>
        <w:jc w:val="left"/>
        <w:rPr/>
      </w:pP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described in this document is furnished under  a  license</w:t>
      </w:r>
    </w:p>
    <w:p>
      <w:pPr>
        <w:pStyle w:val="PreformattedText"/>
        <w:bidi w:val="0"/>
        <w:jc w:val="left"/>
        <w:rPr/>
      </w:pPr>
      <w:r>
        <w:rPr/>
        <w:t>and  may  be  used or copied only in accordance with the terms of such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Equipment Corporation assumes no responsibility for the use or</w:t>
      </w:r>
    </w:p>
    <w:p>
      <w:pPr>
        <w:pStyle w:val="PreformattedText"/>
        <w:bidi w:val="0"/>
        <w:jc w:val="left"/>
        <w:rPr/>
      </w:pPr>
      <w:r>
        <w:rPr/>
        <w:t>reliability  of  its  software  on  equipment  that is not supplied by</w:t>
      </w:r>
    </w:p>
    <w:p>
      <w:pPr>
        <w:pStyle w:val="PreformattedText"/>
        <w:bidi w:val="0"/>
        <w:jc w:val="left"/>
        <w:rPr/>
      </w:pPr>
      <w:r>
        <w:rPr/>
        <w:t>DIGITAL or its affiliat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 C  , 1978, 1980, 1981, 1986, Digital Equipment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           DECsystem-10       MASSB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              DECSYSTEM-20       MINC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                DECtape            OMNIB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US              DIBOL              OS/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BUS             EDUSYSTEM          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LABS      FLIP CHIP          R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TEX             FOCAL              R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                INDAC              TYPESET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COMM            LAB-8              TYPESE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-11          DECSYSTEM-20       TMS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-8              ITPS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 1     INTRODUCTION                                      1-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1   USING FDT                                         1-1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   FDT COMMAND TYPES                                 1-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1   Program Control Commands                        1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2   Information Transfer Commands                   1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3   FDT Control Commands                            1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   FDT CONVENTIONS AND TERMINOLOGY                   1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.1   Syntax Conventions                              1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.2   Current Procedure                               1-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.3   The Location Specification                      1-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.4   Mode Codes                                      1-7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.5   FDT Pauses                                      1-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4   CAUTIONS AND PITFALLS                             1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 2     DESCRIPTION OF THE FDT COMMANDS                   2-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   ACCEPT                                            2-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   CONTINUE                                          2-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3   DIMENSION                                         2-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4   ERASE                                             2-7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5   GOTO                                              2-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6   IF                                                2-9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7   MACRO                                             2-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8   NAME                                              2-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9   PAUSE                                             2-1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0  RESET                                             2-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1  START                                             2-1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2  STEP                                              2-1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3  STOP                                              2-1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4  TYPE                                              2-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5  WATCH                                             2-2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6  WHAT                                              2-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 3     ADVANCED TECHNIQUES                               3-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1   NAMED COMMON                                      3-1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2   HOW FDT GENERATES ADDRESSES                       3-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2.1   Octal Offsets                                   3-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2.2   Names                                           3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2.3   Relative Addressing                             3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2.4   Subscript Addressing                            3-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2.5   Indirect Addressing                             3-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3   FORMAT CONVERSION ROUTINES                        3-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4   ON-LINE DEBUGGING TECHNIQUE (ODT)                 3-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5   EXECUTION SPEED                                   3-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 4     INSTALLATION AND VERIFICATION PROCEDURES          4-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1   PREPARING TO USE THE FORTRAN DEBUGGING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CHNIQUE                                         4-1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2   ASSUMPTIONS MADE                                  4-1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3   INSTALLING FDT                                    4-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3.1   Copying the Distribution Kit                    4-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3.2   Copying With Only Two Mass Storage Devices      4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3.3   File Protection                                 4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3.4   Applying Corrections                            4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4   VERIFYING YOUR FDT SOFTWARE                       4-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5   CREATING A PROGRAM THAT USES FDT                  4-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   FDT COMMAND SUMMARY                               A-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   FDT LOCATION SPECIFICATION FORMATS                B-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     FDT MODES                                         C-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D     FDT ERROR MESSAGES                                D-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X                                                        Index-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   1-1   FDT Mode Codes                                    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OBJECTIVES AND READER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 describes  the  FORTRAN  Debugging  Technique  (FDT),  an</w:t>
      </w:r>
    </w:p>
    <w:p>
      <w:pPr>
        <w:pStyle w:val="PreformattedText"/>
        <w:bidi w:val="0"/>
        <w:jc w:val="left"/>
        <w:rPr/>
      </w:pPr>
      <w:r>
        <w:rPr/>
        <w:t>interactive  debugging  tool  that  you can use to make corrections to</w:t>
      </w:r>
    </w:p>
    <w:p>
      <w:pPr>
        <w:pStyle w:val="PreformattedText"/>
        <w:bidi w:val="0"/>
        <w:jc w:val="left"/>
        <w:rPr/>
      </w:pPr>
      <w:r>
        <w:rPr/>
        <w:t>your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T runs on any PDP 11 with  FORTRAN  IV  under  the  RT-11  operating</w:t>
      </w:r>
    </w:p>
    <w:p>
      <w:pPr>
        <w:pStyle w:val="PreformattedText"/>
        <w:bidi w:val="0"/>
        <w:jc w:val="left"/>
        <w:rPr/>
      </w:pPr>
      <w:r>
        <w:rPr/>
        <w:t>system  (Single Job (SJ) or Foreground/Background (F/B) monitor).  FDT</w:t>
      </w:r>
    </w:p>
    <w:p>
      <w:pPr>
        <w:pStyle w:val="PreformattedText"/>
        <w:bidi w:val="0"/>
        <w:jc w:val="left"/>
        <w:rPr/>
      </w:pPr>
      <w:r>
        <w:rPr/>
        <w:t>requires approximately 2K words of memory  space  during  a  debugging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FDT successfully, you must  know  the  FORTRAN  IV  programming</w:t>
      </w:r>
    </w:p>
    <w:p>
      <w:pPr>
        <w:pStyle w:val="PreformattedText"/>
        <w:bidi w:val="0"/>
        <w:jc w:val="left"/>
        <w:rPr/>
      </w:pPr>
      <w:r>
        <w:rPr/>
        <w:t>language.  You need not know details of internal data formats, machine</w:t>
      </w:r>
    </w:p>
    <w:p>
      <w:pPr>
        <w:pStyle w:val="PreformattedText"/>
        <w:bidi w:val="0"/>
        <w:jc w:val="left"/>
        <w:rPr/>
      </w:pPr>
      <w:r>
        <w:rPr/>
        <w:t>operation, or the FORTRAN compi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RTRAN  Debugging  Technique  Reference  Manual  contains   four</w:t>
      </w:r>
    </w:p>
    <w:p>
      <w:pPr>
        <w:pStyle w:val="PreformattedText"/>
        <w:bidi w:val="0"/>
        <w:jc w:val="left"/>
        <w:rPr/>
      </w:pPr>
      <w:r>
        <w:rPr/>
        <w:t>chapters and four append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introduces FDT and explains how to use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describes the FD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describes advanced techniques you can use with F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explains how to install, test, and use FDT with your FORTRAN</w:t>
      </w:r>
    </w:p>
    <w:p>
      <w:pPr>
        <w:pStyle w:val="PreformattedText"/>
        <w:bidi w:val="0"/>
        <w:jc w:val="left"/>
        <w:rPr/>
      </w:pPr>
      <w:r>
        <w:rPr/>
        <w:t>programs under the RT-11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contains an alphabetical list  of  the  FDT  commands  with</w:t>
      </w:r>
    </w:p>
    <w:p>
      <w:pPr>
        <w:pStyle w:val="PreformattedText"/>
        <w:bidi w:val="0"/>
        <w:jc w:val="left"/>
        <w:rPr/>
      </w:pPr>
      <w:r>
        <w:rPr/>
        <w:t>their argument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lists the FDT  location  specification  formats  and  their</w:t>
      </w:r>
    </w:p>
    <w:p>
      <w:pPr>
        <w:pStyle w:val="PreformattedText"/>
        <w:bidi w:val="0"/>
        <w:jc w:val="left"/>
        <w:rPr/>
      </w:pPr>
      <w:r>
        <w:rPr/>
        <w:t>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C  lists  FDT  modes,  the  FORTRAN  data  type  each   mode</w:t>
      </w:r>
    </w:p>
    <w:p>
      <w:pPr>
        <w:pStyle w:val="PreformattedText"/>
        <w:bidi w:val="0"/>
        <w:jc w:val="left"/>
        <w:rPr/>
      </w:pPr>
      <w:r>
        <w:rPr/>
        <w:t>represents, and a description of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lists FDT error  messages  and  describes  the  error  that</w:t>
      </w:r>
    </w:p>
    <w:p>
      <w:pPr>
        <w:pStyle w:val="PreformattedText"/>
        <w:bidi w:val="0"/>
        <w:jc w:val="left"/>
        <w:rPr/>
      </w:pPr>
      <w:r>
        <w:rPr/>
        <w:t>caused each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cuments  provide  more  information  about  the  RT-11</w:t>
      </w:r>
    </w:p>
    <w:p>
      <w:pPr>
        <w:pStyle w:val="PreformattedText"/>
        <w:bidi w:val="0"/>
        <w:jc w:val="left"/>
        <w:rPr/>
      </w:pPr>
      <w:r>
        <w:rPr/>
        <w:t>operating system and the FORTRAN IV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                           Ord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FORTRAN Language Reference Manual      AA-1855D-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/RSTS/E FORTRAN IV User's Guide          AA-5749B-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Programmer's Reference Manual           AA-H378A-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Software Support Manual                 AA-H379A-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System User's Guide                     AA-5279B-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System Message Manual                   AA-5284C-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pply to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 programming examples, all information the  computer  pr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 in black.  All commands and responses you type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&lt;RET&gt; means you must press the RETURN key on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produce certain characters by typing a combination of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  For  example,  hold down the CTRL key and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C to produce the CTRL/C character.   Combinations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are documented as 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ny commands in this  manual  contain  the  expression  dvn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execute  the  commands,  specify  a device and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 place of dvn:.  If you do not include a unit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uses unit 0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st of devices and their abbreviations, see  Chapter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___ ______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T-11 System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  examples  of  commands  or  file  names,  capital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 actual  commands,  file names, or file type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type exactly as shown.  Lower case letters mea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upply a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Debugging Technique (FDT) is an interactive debugging tool</w:t>
      </w:r>
    </w:p>
    <w:p>
      <w:pPr>
        <w:pStyle w:val="PreformattedText"/>
        <w:bidi w:val="0"/>
        <w:jc w:val="left"/>
        <w:rPr/>
      </w:pPr>
      <w:r>
        <w:rPr/>
        <w:t>for  FORTRAN  IV  programs.  FDT gives you step-by-step control of the</w:t>
      </w:r>
    </w:p>
    <w:p>
      <w:pPr>
        <w:pStyle w:val="PreformattedText"/>
        <w:bidi w:val="0"/>
        <w:jc w:val="left"/>
        <w:rPr/>
      </w:pPr>
      <w:r>
        <w:rPr/>
        <w:t>execution of your program and the ability to examine  and  change  the</w:t>
      </w:r>
    </w:p>
    <w:p>
      <w:pPr>
        <w:pStyle w:val="PreformattedText"/>
        <w:bidi w:val="0"/>
        <w:jc w:val="left"/>
        <w:rPr/>
      </w:pPr>
      <w:r>
        <w:rPr/>
        <w:t>contents of any variable in your program dur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FDT and explains how to use it with your FORTRAN</w:t>
      </w:r>
    </w:p>
    <w:p>
      <w:pPr>
        <w:pStyle w:val="PreformattedText"/>
        <w:bidi w:val="0"/>
        <w:jc w:val="left"/>
        <w:rPr/>
      </w:pPr>
      <w:r>
        <w:rPr/>
        <w:t>IV  programs.   The manual contains four chapters and four appendixes.</w:t>
      </w:r>
    </w:p>
    <w:p>
      <w:pPr>
        <w:pStyle w:val="PreformattedText"/>
        <w:bidi w:val="0"/>
        <w:jc w:val="left"/>
        <w:rPr/>
      </w:pPr>
      <w:r>
        <w:rPr/>
        <w:t>The chapters explain how to use FDT and  describe  the  FDT  commands.</w:t>
      </w:r>
    </w:p>
    <w:p>
      <w:pPr>
        <w:pStyle w:val="PreformattedText"/>
        <w:bidi w:val="0"/>
        <w:jc w:val="left"/>
        <w:rPr/>
      </w:pPr>
      <w:r>
        <w:rPr/>
        <w:t>Commands  are arranged alphabetically for easy reference.  The command</w:t>
      </w:r>
    </w:p>
    <w:p>
      <w:pPr>
        <w:pStyle w:val="PreformattedText"/>
        <w:bidi w:val="0"/>
        <w:jc w:val="left"/>
        <w:rPr/>
      </w:pPr>
      <w:r>
        <w:rPr/>
        <w:t>name appears in large, boldface letters at the top of the  page  where</w:t>
      </w:r>
    </w:p>
    <w:p>
      <w:pPr>
        <w:pStyle w:val="PreformattedText"/>
        <w:bidi w:val="0"/>
        <w:jc w:val="left"/>
        <w:rPr/>
      </w:pPr>
      <w:r>
        <w:rPr/>
        <w:t>the  command  description  begins.  In addition, the chapters describe</w:t>
      </w:r>
    </w:p>
    <w:p>
      <w:pPr>
        <w:pStyle w:val="PreformattedText"/>
        <w:bidi w:val="0"/>
        <w:jc w:val="left"/>
        <w:rPr/>
      </w:pPr>
      <w:r>
        <w:rPr/>
        <w:t>some advanced techniques for using FDT and tell you  how  to  install,</w:t>
      </w:r>
    </w:p>
    <w:p>
      <w:pPr>
        <w:pStyle w:val="PreformattedText"/>
        <w:bidi w:val="0"/>
        <w:jc w:val="left"/>
        <w:rPr/>
      </w:pPr>
      <w:r>
        <w:rPr/>
        <w:t>verify,  and  use  FDT  with  your FORTRAN IV programs under the RT-11</w:t>
      </w:r>
    </w:p>
    <w:p>
      <w:pPr>
        <w:pStyle w:val="PreformattedText"/>
        <w:bidi w:val="0"/>
        <w:jc w:val="left"/>
        <w:rPr/>
      </w:pPr>
      <w:r>
        <w:rPr/>
        <w:t>operating system.  The appendixes summarize the FDT commands and  list</w:t>
      </w:r>
    </w:p>
    <w:p>
      <w:pPr>
        <w:pStyle w:val="PreformattedText"/>
        <w:bidi w:val="0"/>
        <w:jc w:val="left"/>
        <w:rPr/>
      </w:pPr>
      <w:r>
        <w:rPr/>
        <w:t>FDT location specification formats, FDT modes, and FDT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___</w:t>
      </w:r>
    </w:p>
    <w:p>
      <w:pPr>
        <w:pStyle w:val="PreformattedText"/>
        <w:bidi w:val="0"/>
        <w:jc w:val="left"/>
        <w:rPr/>
      </w:pPr>
      <w:r>
        <w:rPr/>
        <w:t>1.1  USING F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DT software is contained in the file FDT.OBJ.   Distributed  with</w:t>
      </w:r>
    </w:p>
    <w:p>
      <w:pPr>
        <w:pStyle w:val="PreformattedText"/>
        <w:bidi w:val="0"/>
        <w:jc w:val="left"/>
        <w:rPr/>
      </w:pPr>
      <w:r>
        <w:rPr/>
        <w:t>FDT.OBJ is FDTVER.FOR, a FORTRAN source file which you use to test the</w:t>
      </w:r>
    </w:p>
    <w:p>
      <w:pPr>
        <w:pStyle w:val="PreformattedText"/>
        <w:bidi w:val="0"/>
        <w:jc w:val="left"/>
        <w:rPr/>
      </w:pPr>
      <w:r>
        <w:rPr/>
        <w:t>FDT software and verify that you installed FDT properly.  If you  have</w:t>
      </w:r>
    </w:p>
    <w:p>
      <w:pPr>
        <w:pStyle w:val="PreformattedText"/>
        <w:bidi w:val="0"/>
        <w:jc w:val="left"/>
        <w:rPr/>
      </w:pPr>
      <w:r>
        <w:rPr/>
        <w:t>a  program  that does not work use the following procedure to begin an</w:t>
      </w:r>
    </w:p>
    <w:p>
      <w:pPr>
        <w:pStyle w:val="PreformattedText"/>
        <w:bidi w:val="0"/>
        <w:jc w:val="left"/>
        <w:rPr/>
      </w:pPr>
      <w:r>
        <w:rPr/>
        <w:t>FDT  debugging  session.   For  complete  information  on  installing,</w:t>
      </w:r>
    </w:p>
    <w:p>
      <w:pPr>
        <w:pStyle w:val="PreformattedText"/>
        <w:bidi w:val="0"/>
        <w:jc w:val="left"/>
        <w:rPr/>
      </w:pPr>
      <w:r>
        <w:rPr/>
        <w:t>testing, and using FDT with your FORTRAN IV programs, see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mpile your program.  You  must  use  the  FORTRAN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that  produces  threaded code; FDT does not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line code.  Do not use the compiler option that  sup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 statement numbers because FDT needs them.  Ob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program listing and a storage map listing. 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he generated cod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ink your program units.  Include FDT among the  input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 linked.   If you are using overlays, place FD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segment of your program.  Generate a linker map if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 has   named  common  blocks  or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s that you might need to exam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un  your  program.   FDT  takes  control  and  executes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 FDT pause before the first executable stat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The following message is typed on the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T V02-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T PAUSE AT ISN xx IN mainpr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 is  the  internal  statement  number 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able statement in the FORTR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prog is the main program being debugged.  FDT  refer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n program with the name assigned to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RAN PROGRAM statement.  If you do  not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statement to name the program, FD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main program name, .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is the prompt FDT issues to indicate it is ready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follow these steps, FDT may not be 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control, and the program will then ru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T.  Sometimes FDT  gets  only  partial  control 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 when  the  main  program  is compil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statement numbers) and cannot  continue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se,  FDT issues the message FDT START F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egin debugging your program.  Type the FDT command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decided  to use to start solving your problem. 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 you must type at least one command that causes an  F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.   Otherwise,  the  program  runs to completion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you to enter any  FDT  commands.   If  you 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 your program without FDT intervention, type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____ _____</w:t>
      </w:r>
    </w:p>
    <w:p>
      <w:pPr>
        <w:pStyle w:val="PreformattedText"/>
        <w:bidi w:val="0"/>
        <w:jc w:val="left"/>
        <w:rPr/>
      </w:pPr>
      <w:r>
        <w:rPr/>
        <w:t>1.2  FDT COMMA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types of FD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ogram control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formation transf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DT control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 _______ ________</w:t>
      </w:r>
    </w:p>
    <w:p>
      <w:pPr>
        <w:pStyle w:val="PreformattedText"/>
        <w:bidi w:val="0"/>
        <w:jc w:val="left"/>
        <w:rPr/>
      </w:pPr>
      <w:r>
        <w:rPr/>
        <w:t>1.2.1  Program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trol commands allow you to control the  execution  of  your</w:t>
      </w:r>
    </w:p>
    <w:p>
      <w:pPr>
        <w:pStyle w:val="PreformattedText"/>
        <w:bidi w:val="0"/>
        <w:jc w:val="left"/>
        <w:rPr/>
      </w:pPr>
      <w:r>
        <w:rPr/>
        <w:t>FORTRAN  program.   You  can  use the program control commands to halt</w:t>
      </w:r>
    </w:p>
    <w:p>
      <w:pPr>
        <w:pStyle w:val="PreformattedText"/>
        <w:bidi w:val="0"/>
        <w:jc w:val="left"/>
        <w:rPr/>
      </w:pPr>
      <w:r>
        <w:rPr/>
        <w:t>program execution, to continue with the next executable  statement  or</w:t>
      </w:r>
    </w:p>
    <w:p>
      <w:pPr>
        <w:pStyle w:val="PreformattedText"/>
        <w:bidi w:val="0"/>
        <w:jc w:val="left"/>
        <w:rPr/>
      </w:pPr>
      <w:r>
        <w:rPr/>
        <w:t>restart  from  the  beginning, to step through the program one or more</w:t>
      </w:r>
    </w:p>
    <w:p>
      <w:pPr>
        <w:pStyle w:val="PreformattedText"/>
        <w:bidi w:val="0"/>
        <w:jc w:val="left"/>
        <w:rPr/>
      </w:pPr>
      <w:r>
        <w:rPr/>
        <w:t>statements at a time, or to end a debugging session and  exit  to  the</w:t>
      </w:r>
    </w:p>
    <w:p>
      <w:pPr>
        <w:pStyle w:val="PreformattedText"/>
        <w:bidi w:val="0"/>
        <w:jc w:val="left"/>
        <w:rPr/>
      </w:pPr>
      <w:r>
        <w:rPr/>
        <w:t>operating  system  monitor.  The program control commands are:  START,</w:t>
      </w:r>
    </w:p>
    <w:p>
      <w:pPr>
        <w:pStyle w:val="PreformattedText"/>
        <w:bidi w:val="0"/>
        <w:jc w:val="left"/>
        <w:rPr/>
      </w:pPr>
      <w:r>
        <w:rPr/>
        <w:t>STOP, CONTINUE, STEP, PAUSE, RESET, and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 ________ ________</w:t>
      </w:r>
    </w:p>
    <w:p>
      <w:pPr>
        <w:pStyle w:val="PreformattedText"/>
        <w:bidi w:val="0"/>
        <w:jc w:val="left"/>
        <w:rPr/>
      </w:pPr>
      <w:r>
        <w:rPr/>
        <w:t>1.2.2  Information Transf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transfer commands allow you to examine the contents of any</w:t>
      </w:r>
    </w:p>
    <w:p>
      <w:pPr>
        <w:pStyle w:val="PreformattedText"/>
        <w:bidi w:val="0"/>
        <w:jc w:val="left"/>
        <w:rPr/>
      </w:pPr>
      <w:r>
        <w:rPr/>
        <w:t>variable or array element in your program and to modify its value.  As</w:t>
      </w:r>
    </w:p>
    <w:p>
      <w:pPr>
        <w:pStyle w:val="PreformattedText"/>
        <w:bidi w:val="0"/>
        <w:jc w:val="left"/>
        <w:rPr/>
      </w:pPr>
      <w:r>
        <w:rPr/>
        <w:t>part of the command, you can  define the data type of the variable, so</w:t>
      </w:r>
    </w:p>
    <w:p>
      <w:pPr>
        <w:pStyle w:val="PreformattedText"/>
        <w:bidi w:val="0"/>
        <w:jc w:val="left"/>
        <w:rPr/>
      </w:pPr>
      <w:r>
        <w:rPr/>
        <w:t>that  the  contents  of  the variable appear in familiar notation (see</w:t>
      </w:r>
    </w:p>
    <w:p>
      <w:pPr>
        <w:pStyle w:val="PreformattedText"/>
        <w:bidi w:val="0"/>
        <w:jc w:val="left"/>
        <w:rPr/>
      </w:pPr>
      <w:r>
        <w:rPr/>
        <w:t>Section  1.3.4  on  mode  codes  and   Section   1.3.3   on   location</w:t>
      </w:r>
    </w:p>
    <w:p>
      <w:pPr>
        <w:pStyle w:val="PreformattedText"/>
        <w:bidi w:val="0"/>
        <w:jc w:val="left"/>
        <w:rPr/>
      </w:pPr>
      <w:r>
        <w:rPr/>
        <w:t>specification).    The   information  transfer  commands  are:   NAME,</w:t>
      </w:r>
    </w:p>
    <w:p>
      <w:pPr>
        <w:pStyle w:val="PreformattedText"/>
        <w:bidi w:val="0"/>
        <w:jc w:val="left"/>
        <w:rPr/>
      </w:pPr>
      <w:r>
        <w:rPr/>
        <w:t>DIMENSION, TYPE, ACCEPT, and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_______ ________</w:t>
      </w:r>
    </w:p>
    <w:p>
      <w:pPr>
        <w:pStyle w:val="PreformattedText"/>
        <w:bidi w:val="0"/>
        <w:jc w:val="left"/>
        <w:rPr/>
      </w:pPr>
      <w:r>
        <w:rPr/>
        <w:t>1.2.3  FDT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T control commands allow you to control the operation  of  sequences</w:t>
      </w:r>
    </w:p>
    <w:p>
      <w:pPr>
        <w:pStyle w:val="PreformattedText"/>
        <w:bidi w:val="0"/>
        <w:jc w:val="left"/>
        <w:rPr/>
      </w:pPr>
      <w:r>
        <w:rPr/>
        <w:t>of  FDT  commands.   Using  these commands, you can define and execute</w:t>
      </w:r>
    </w:p>
    <w:p>
      <w:pPr>
        <w:pStyle w:val="PreformattedText"/>
        <w:bidi w:val="0"/>
        <w:jc w:val="left"/>
        <w:rPr/>
      </w:pPr>
      <w:r>
        <w:rPr/>
        <w:t>macros composed of FDT commands,  and  can  branch,  conditionally  or</w:t>
      </w:r>
    </w:p>
    <w:p>
      <w:pPr>
        <w:pStyle w:val="PreformattedText"/>
        <w:bidi w:val="0"/>
        <w:jc w:val="left"/>
        <w:rPr/>
      </w:pPr>
      <w:r>
        <w:rPr/>
        <w:t>unconditionally, to another FDT command.  The FDT control commands are</w:t>
      </w:r>
    </w:p>
    <w:p>
      <w:pPr>
        <w:pStyle w:val="PreformattedText"/>
        <w:bidi w:val="0"/>
        <w:jc w:val="left"/>
        <w:rPr/>
      </w:pPr>
      <w:r>
        <w:rPr/>
        <w:t>GOTO, IF, MACRO, and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________ ___ ___________</w:t>
      </w:r>
    </w:p>
    <w:p>
      <w:pPr>
        <w:pStyle w:val="PreformattedText"/>
        <w:bidi w:val="0"/>
        <w:jc w:val="left"/>
        <w:rPr/>
      </w:pPr>
      <w:r>
        <w:rPr/>
        <w:t>1.3  FDT CONVENTIONS AND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escribe  syntax  conventions  and  terminology</w:t>
      </w:r>
    </w:p>
    <w:p>
      <w:pPr>
        <w:pStyle w:val="PreformattedText"/>
        <w:bidi w:val="0"/>
        <w:jc w:val="left"/>
        <w:rPr/>
      </w:pPr>
      <w:r>
        <w:rPr/>
        <w:t>that you should be familiar with to use F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 ___________</w:t>
      </w:r>
    </w:p>
    <w:p>
      <w:pPr>
        <w:pStyle w:val="PreformattedText"/>
        <w:bidi w:val="0"/>
        <w:jc w:val="left"/>
        <w:rPr/>
      </w:pPr>
      <w:r>
        <w:rPr/>
        <w:t>1.3.1  Syntax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of an FDT command is the command name followed by its</w:t>
      </w:r>
    </w:p>
    <w:p>
      <w:pPr>
        <w:pStyle w:val="PreformattedText"/>
        <w:bidi w:val="0"/>
        <w:jc w:val="left"/>
        <w:rPr/>
      </w:pPr>
      <w:r>
        <w:rPr/>
        <w:t>arguments.  A simple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TEP is the command name and 3 is the argument.  You can enter a</w:t>
      </w:r>
    </w:p>
    <w:p>
      <w:pPr>
        <w:pStyle w:val="PreformattedText"/>
        <w:bidi w:val="0"/>
        <w:jc w:val="left"/>
        <w:rPr/>
      </w:pPr>
      <w:r>
        <w:rPr/>
        <w:t>command whenever FDT has issued its exclamation-point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conventions you use to enter FDT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paces between the prompt and the command are  optional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lace  the  command directly after the prompt, o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the command from the prompt by any 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s are 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DT recognizes only the first three letters  of  any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abbreviate  any  FDT command name to its first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but you cannot include any spaces between th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are 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S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STAT     FDT interprets this command as 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are in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ST A     There is an embedded space in th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CO       The abbreviation is too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paces  are  required  between  a   command   name   and 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(s).   Some  FDT  commands  can accept argument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leave at least one space between the command nam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are 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MACRO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PAUSE .MAIN.,20 MACRO 2 AF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 is in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MACR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wo formats exist for entering a series of FDT commands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enter  the  commands  as  a list with one command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or you can enter several commands on a line,  sepa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with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 shows two commands on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MACRO 1; TYPE I,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maximum  command  length  is  one  line.   There  is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tion  character  to  permit  a command longer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You can continue MACRO definitions (but not  the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 onto more than one line (see Section 2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a command that is either spelled  or  spaced  incorrectly,</w:t>
      </w:r>
    </w:p>
    <w:p>
      <w:pPr>
        <w:pStyle w:val="PreformattedText"/>
        <w:bidi w:val="0"/>
        <w:jc w:val="left"/>
        <w:rPr/>
      </w:pPr>
      <w:r>
        <w:rPr/>
        <w:t>FDT prints the error message ?UNDEFINED and prompts for a new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 _________</w:t>
      </w:r>
    </w:p>
    <w:p>
      <w:pPr>
        <w:pStyle w:val="PreformattedText"/>
        <w:bidi w:val="0"/>
        <w:jc w:val="left"/>
        <w:rPr/>
      </w:pPr>
      <w:r>
        <w:rPr/>
        <w:t>1.3.2  Curren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concept in using FDT is the "current procedure." In  FDT,</w:t>
      </w:r>
    </w:p>
    <w:p>
      <w:pPr>
        <w:pStyle w:val="PreformattedText"/>
        <w:bidi w:val="0"/>
        <w:jc w:val="left"/>
        <w:rPr/>
      </w:pPr>
      <w:r>
        <w:rPr/>
        <w:t>the  current  procedure is the procedure (main program, subroutine, or</w:t>
      </w:r>
    </w:p>
    <w:p>
      <w:pPr>
        <w:pStyle w:val="PreformattedText"/>
        <w:bidi w:val="0"/>
        <w:jc w:val="left"/>
        <w:rPr/>
      </w:pPr>
      <w:r>
        <w:rPr/>
        <w:t>function) being executed when an FDT pause occurs (see Section 1.3.5).</w:t>
      </w:r>
    </w:p>
    <w:p>
      <w:pPr>
        <w:pStyle w:val="PreformattedText"/>
        <w:bidi w:val="0"/>
        <w:jc w:val="left"/>
        <w:rPr/>
      </w:pPr>
      <w:r>
        <w:rPr/>
        <w:t>You  must know what the current procedure is when you define locations</w:t>
      </w:r>
    </w:p>
    <w:p>
      <w:pPr>
        <w:pStyle w:val="PreformattedText"/>
        <w:bidi w:val="0"/>
        <w:jc w:val="left"/>
        <w:rPr/>
      </w:pPr>
      <w:r>
        <w:rPr/>
        <w:t>for FDT (see Sections 1.3.3, 1.3.4, and 3.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________ _____________</w:t>
      </w:r>
    </w:p>
    <w:p>
      <w:pPr>
        <w:pStyle w:val="PreformattedText"/>
        <w:bidi w:val="0"/>
        <w:jc w:val="left"/>
        <w:rPr/>
      </w:pPr>
      <w:r>
        <w:rPr/>
        <w:t>1.3.3  The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DT information transfer  commands  require  you  to  specify  the</w:t>
      </w:r>
    </w:p>
    <w:p>
      <w:pPr>
        <w:pStyle w:val="PreformattedText"/>
        <w:bidi w:val="0"/>
        <w:jc w:val="left"/>
        <w:rPr/>
      </w:pPr>
      <w:r>
        <w:rPr/>
        <w:t>location  of  a variable or array element in the FORTRAN program.  The</w:t>
      </w:r>
    </w:p>
    <w:p>
      <w:pPr>
        <w:pStyle w:val="PreformattedText"/>
        <w:bidi w:val="0"/>
        <w:jc w:val="left"/>
        <w:rPr/>
      </w:pPr>
      <w:r>
        <w:rPr/>
        <w:t>location specification consists of two parts, the location itself, and</w:t>
      </w:r>
    </w:p>
    <w:p>
      <w:pPr>
        <w:pStyle w:val="PreformattedText"/>
        <w:bidi w:val="0"/>
        <w:jc w:val="left"/>
        <w:rPr/>
      </w:pPr>
      <w:r>
        <w:rPr/>
        <w:t>the data type for th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a location for a variable, you can use an offset  location,</w:t>
      </w:r>
    </w:p>
    <w:p>
      <w:pPr>
        <w:pStyle w:val="PreformattedText"/>
        <w:bidi w:val="0"/>
        <w:jc w:val="left"/>
        <w:rPr/>
      </w:pPr>
      <w:r>
        <w:rPr/>
        <w:t>a  named  location, or a relative location.  To specify a location for</w:t>
      </w:r>
    </w:p>
    <w:p>
      <w:pPr>
        <w:pStyle w:val="PreformattedText"/>
        <w:bidi w:val="0"/>
        <w:jc w:val="left"/>
        <w:rPr/>
      </w:pPr>
      <w:r>
        <w:rPr/>
        <w:t>an array element, you use a subscripted n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________</w:t>
      </w:r>
    </w:p>
    <w:p>
      <w:pPr>
        <w:pStyle w:val="PreformattedText"/>
        <w:bidi w:val="0"/>
        <w:jc w:val="left"/>
        <w:rPr/>
      </w:pPr>
      <w:r>
        <w:rPr/>
        <w:t>Offse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direct way of specifying a variable's location is to give its</w:t>
      </w:r>
    </w:p>
    <w:p>
      <w:pPr>
        <w:pStyle w:val="PreformattedText"/>
        <w:bidi w:val="0"/>
        <w:jc w:val="left"/>
        <w:rPr/>
      </w:pPr>
      <w:r>
        <w:rPr/>
        <w:t>offset.   The  offset  is  the  difference  between the address of the</w:t>
      </w:r>
    </w:p>
    <w:p>
      <w:pPr>
        <w:pStyle w:val="PreformattedText"/>
        <w:bidi w:val="0"/>
        <w:jc w:val="left"/>
        <w:rPr/>
      </w:pPr>
      <w:r>
        <w:rPr/>
        <w:t>variable and the base location of the current procedure's data  block.</w:t>
      </w:r>
    </w:p>
    <w:p>
      <w:pPr>
        <w:pStyle w:val="PreformattedText"/>
        <w:bidi w:val="0"/>
        <w:jc w:val="left"/>
        <w:rPr/>
      </w:pPr>
      <w:r>
        <w:rPr/>
        <w:t>The offset for any variable appears in the storage map produced by the</w:t>
      </w:r>
    </w:p>
    <w:p>
      <w:pPr>
        <w:pStyle w:val="PreformattedText"/>
        <w:bidi w:val="0"/>
        <w:jc w:val="left"/>
        <w:rPr/>
      </w:pPr>
      <w:r>
        <w:rPr/>
        <w:t>FORTRAN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pecify the offset of a location by typing an octal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n    is the offset of  the  variable  as  shown  on  the  FOR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 map.  (The offsets in the storage map are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ctal bytes.)  You need not enter leading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fragment from a FORTRAN IV storage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     Storage Map for Program Unit .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Variables, .PSECT $DATA, Size = 000322 (  105.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Type  Offset     Name   Type  Offset     Name   Type   Offset</w:t>
      </w:r>
    </w:p>
    <w:p>
      <w:pPr>
        <w:pStyle w:val="PreformattedText"/>
        <w:bidi w:val="0"/>
        <w:jc w:val="left"/>
        <w:rPr/>
      </w:pPr>
      <w:r>
        <w:rPr/>
        <w:t>DAY    I*2   000306     I      I*2   000314     I4     I*2    000312</w:t>
      </w:r>
    </w:p>
    <w:p>
      <w:pPr>
        <w:pStyle w:val="PreformattedText"/>
        <w:bidi w:val="0"/>
        <w:jc w:val="left"/>
        <w:rPr/>
      </w:pPr>
      <w:r>
        <w:rPr/>
        <w:t>J      I*2   000316     MONTH  I*2   000304     YEAR   I*2    000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set of the variable DAY is 306; the offset of the variable YEAR</w:t>
      </w:r>
    </w:p>
    <w:p>
      <w:pPr>
        <w:pStyle w:val="PreformattedText"/>
        <w:bidi w:val="0"/>
        <w:jc w:val="left"/>
        <w:rPr/>
      </w:pPr>
      <w:r>
        <w:rPr/>
        <w:t>is 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 offset  of  a  location  only  for  unsubscripted</w:t>
      </w:r>
    </w:p>
    <w:p>
      <w:pPr>
        <w:pStyle w:val="PreformattedText"/>
        <w:bidi w:val="0"/>
        <w:jc w:val="left"/>
        <w:rPr/>
      </w:pPr>
      <w:r>
        <w:rPr/>
        <w:t>variables  in the current procedure.  You cannot use a location offset</w:t>
      </w:r>
    </w:p>
    <w:p>
      <w:pPr>
        <w:pStyle w:val="PreformattedText"/>
        <w:bidi w:val="0"/>
        <w:jc w:val="left"/>
        <w:rPr/>
      </w:pPr>
      <w:r>
        <w:rPr/>
        <w:t>specification for subscripted array elements, variables in common,  or</w:t>
      </w:r>
    </w:p>
    <w:p>
      <w:pPr>
        <w:pStyle w:val="PreformattedText"/>
        <w:bidi w:val="0"/>
        <w:jc w:val="left"/>
        <w:rPr/>
      </w:pPr>
      <w:r>
        <w:rPr/>
        <w:t>variables in a FORTRAN routine that is not the current procedure.  The</w:t>
      </w:r>
    </w:p>
    <w:p>
      <w:pPr>
        <w:pStyle w:val="PreformattedText"/>
        <w:bidi w:val="0"/>
        <w:jc w:val="left"/>
        <w:rPr/>
      </w:pPr>
      <w:r>
        <w:rPr/>
        <w:t>two exceptions to this rule are for  variables  in  blank  common  and</w:t>
      </w:r>
    </w:p>
    <w:p>
      <w:pPr>
        <w:pStyle w:val="PreformattedText"/>
        <w:bidi w:val="0"/>
        <w:jc w:val="left"/>
        <w:rPr/>
      </w:pPr>
      <w:r>
        <w:rPr/>
        <w:t>variables  in the main program.  (Section 3.1 describes how to specify</w:t>
      </w:r>
    </w:p>
    <w:p>
      <w:pPr>
        <w:pStyle w:val="PreformattedText"/>
        <w:bidi w:val="0"/>
        <w:jc w:val="left"/>
        <w:rPr/>
      </w:pPr>
      <w:r>
        <w:rPr/>
        <w:t>the offsets of variables in named comm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Variable Offsets in Blank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n offset location for a variable in blank comm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COM.+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  is the offset of  the  variable  (as  show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RAN storage ma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ariable Offsets in the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variable in the main program can  be  referenced  at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prog+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prog  is the name of the main program and nnn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set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________</w:t>
      </w:r>
    </w:p>
    <w:p>
      <w:pPr>
        <w:pStyle w:val="PreformattedText"/>
        <w:bidi w:val="0"/>
        <w:jc w:val="left"/>
        <w:rPr/>
      </w:pPr>
      <w:r>
        <w:rPr/>
        <w:t>Name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location of a variable by using a  name  that  you</w:t>
      </w:r>
    </w:p>
    <w:p>
      <w:pPr>
        <w:pStyle w:val="PreformattedText"/>
        <w:bidi w:val="0"/>
        <w:jc w:val="left"/>
        <w:rPr/>
      </w:pPr>
      <w:r>
        <w:rPr/>
        <w:t>have associated with the location.  You use the NAME command in FDT to</w:t>
      </w:r>
    </w:p>
    <w:p>
      <w:pPr>
        <w:pStyle w:val="PreformattedText"/>
        <w:bidi w:val="0"/>
        <w:jc w:val="left"/>
        <w:rPr/>
      </w:pPr>
      <w:r>
        <w:rPr/>
        <w:t>define a name and associate it with  a  location  (see  Section  2.8).</w:t>
      </w:r>
    </w:p>
    <w:p>
      <w:pPr>
        <w:pStyle w:val="PreformattedText"/>
        <w:bidi w:val="0"/>
        <w:jc w:val="left"/>
        <w:rPr/>
      </w:pPr>
      <w:r>
        <w:rPr/>
        <w:t>After  you  have  defined  a  name,  you  can  use  it in any location</w:t>
      </w:r>
    </w:p>
    <w:p>
      <w:pPr>
        <w:pStyle w:val="PreformattedText"/>
        <w:bidi w:val="0"/>
        <w:jc w:val="left"/>
        <w:rPr/>
      </w:pPr>
      <w:r>
        <w:rPr/>
        <w:t>specification.  The name you define is valid in an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________</w:t>
      </w:r>
    </w:p>
    <w:p>
      <w:pPr>
        <w:pStyle w:val="PreformattedText"/>
        <w:bidi w:val="0"/>
        <w:jc w:val="left"/>
        <w:rPr/>
      </w:pPr>
      <w:r>
        <w:rPr/>
        <w:t>Relativ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location of a variable relative  to  a  previously</w:t>
      </w:r>
    </w:p>
    <w:p>
      <w:pPr>
        <w:pStyle w:val="PreformattedText"/>
        <w:bidi w:val="0"/>
        <w:jc w:val="left"/>
        <w:rPr/>
      </w:pPr>
      <w:r>
        <w:rPr/>
        <w:t>named  variable.   To do this, you enter the name and the displacement</w:t>
      </w:r>
    </w:p>
    <w:p>
      <w:pPr>
        <w:pStyle w:val="PreformattedText"/>
        <w:bidi w:val="0"/>
        <w:jc w:val="left"/>
        <w:rPr/>
      </w:pPr>
      <w:r>
        <w:rPr/>
        <w:t>of the variable from the named  location.   This  practice  is  useful</w:t>
      </w:r>
    </w:p>
    <w:p>
      <w:pPr>
        <w:pStyle w:val="PreformattedText"/>
        <w:bidi w:val="0"/>
        <w:jc w:val="left"/>
        <w:rPr/>
      </w:pPr>
      <w:r>
        <w:rPr/>
        <w:t>primarily  for  referencing  sequences  of  variables  in  consecutive</w:t>
      </w:r>
    </w:p>
    <w:p>
      <w:pPr>
        <w:pStyle w:val="PreformattedText"/>
        <w:bidi w:val="0"/>
        <w:jc w:val="left"/>
        <w:rPr/>
      </w:pP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+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is the named location previously defined in a 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n   is the displacement in octal  between  the  location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and  the location associated with the name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cement is the difference between the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and the address of the named 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 ________</w:t>
      </w:r>
    </w:p>
    <w:p>
      <w:pPr>
        <w:pStyle w:val="PreformattedText"/>
        <w:bidi w:val="0"/>
        <w:jc w:val="left"/>
        <w:rPr/>
      </w:pPr>
      <w:r>
        <w:rPr/>
        <w:t>Subscripted Nam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specify  the  location  of  an  array  element  by  using  a</w:t>
      </w:r>
    </w:p>
    <w:p>
      <w:pPr>
        <w:pStyle w:val="PreformattedText"/>
        <w:bidi w:val="0"/>
        <w:jc w:val="left"/>
        <w:rPr/>
      </w:pPr>
      <w:r>
        <w:rPr/>
        <w:t>subscripted  name.   The  FDT DIMENSION command allows you to define a</w:t>
      </w:r>
    </w:p>
    <w:p>
      <w:pPr>
        <w:pStyle w:val="PreformattedText"/>
        <w:bidi w:val="0"/>
        <w:jc w:val="left"/>
        <w:rPr/>
      </w:pPr>
      <w:r>
        <w:rPr/>
        <w:t>subscripted name and associate it  with  the  location  of  a  FORTRAN</w:t>
      </w:r>
    </w:p>
    <w:p>
      <w:pPr>
        <w:pStyle w:val="PreformattedText"/>
        <w:bidi w:val="0"/>
        <w:jc w:val="left"/>
        <w:rPr/>
      </w:pPr>
      <w:r>
        <w:rPr/>
        <w:t>array.   After  you  have defined a subscripted name and associated it</w:t>
      </w:r>
    </w:p>
    <w:p>
      <w:pPr>
        <w:pStyle w:val="PreformattedText"/>
        <w:bidi w:val="0"/>
        <w:jc w:val="left"/>
        <w:rPr/>
      </w:pPr>
      <w:r>
        <w:rPr/>
        <w:t>with an array, you can specify the location of any element within  the</w:t>
      </w:r>
    </w:p>
    <w:p>
      <w:pPr>
        <w:pStyle w:val="PreformattedText"/>
        <w:bidi w:val="0"/>
        <w:jc w:val="left"/>
        <w:rPr/>
      </w:pPr>
      <w:r>
        <w:rPr/>
        <w:t>array  with  the  subscripted  name  and the appropriate subscripts in</w:t>
      </w:r>
    </w:p>
    <w:p>
      <w:pPr>
        <w:pStyle w:val="PreformattedText"/>
        <w:bidi w:val="0"/>
        <w:jc w:val="left"/>
        <w:rPr/>
      </w:pPr>
      <w:r>
        <w:rPr/>
        <w:t>parentheses.  For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(3,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specify the subscript of an array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se an integer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se a name defined in a previous NAME command.  If you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s a subscript, FDT assumes that the variabl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ame has an integer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certain  conventions  you  must  follow  when  you  use  a</w:t>
      </w:r>
    </w:p>
    <w:p>
      <w:pPr>
        <w:pStyle w:val="PreformattedText"/>
        <w:bidi w:val="0"/>
        <w:jc w:val="left"/>
        <w:rPr/>
      </w:pPr>
      <w:r>
        <w:rPr/>
        <w:t>subscripted name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ach subscript value must be within the range defined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.   If the subscript value is outside this range, F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following warn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SUBSCR OUT OF B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message  is  only  a  warning,  FDT  referenc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using the subscript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number of subscripts you specify  in  a  subscripted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less than or equal to the number of dimens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command that defined the name.   If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s  is equal to the number of dimensions, FDT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ubscript reference  algorithm  to  locate  the 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.   If the number of subscripts is less tha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mensions, FDT assumes that the missing subscripts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of   1.   For  example,  if  ARRAY  is  defin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-dimensional   array,   ARRAY(3)   is    equivalent 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(3,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subscripted name retains its  association  with  a 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if  that  location is not in the current procedu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loses its association with the  location  only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  the  name  with another NAME or DIMENSION comm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ancel the name with an ERA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_____</w:t>
      </w:r>
    </w:p>
    <w:p>
      <w:pPr>
        <w:pStyle w:val="PreformattedText"/>
        <w:bidi w:val="0"/>
        <w:jc w:val="left"/>
        <w:rPr/>
      </w:pPr>
      <w:r>
        <w:rPr/>
        <w:t>1.3.4  Mod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ajor component of a location  specification  is  the  data</w:t>
      </w:r>
    </w:p>
    <w:p>
      <w:pPr>
        <w:pStyle w:val="PreformattedText"/>
        <w:bidi w:val="0"/>
        <w:jc w:val="left"/>
        <w:rPr/>
      </w:pPr>
      <w:r>
        <w:rPr/>
        <w:t>type or mode for th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a mode for a locat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[/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   is the location (see Section 1.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  is the FDT mode code for the location.  The  FDT  mod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 FORTRAN  data  types.   The  default mod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s I, corresponding to the INTEGER*2 data  typ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.   Table  1-1  lists  the  FDT modes and the nea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FORTRAN data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1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DT Mod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   FORTRAN Type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    INTEGER*2          16-bit value displayed in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       INTEGER*4          32 bits, first 16 bit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LOGICAL*4          32 bits, displayed as T or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  LOGICAL*1          8 bits, displayed as T or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     REAL*4             32 bits, scientific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REAL*8             64 bits, scientific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COMPLEX            64 bits, real and imaginary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   BYTE               8 bits, displayed in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   ----               16 bits, displayed as three RAD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----               16 bits, displayed in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    ----               A string of n ASCII characters (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is in the range 1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     ----               ASCIZ string (as used in the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handling pack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    ----               Dummy variabl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need to indicate that the associated variable is an  argument</w:t>
      </w:r>
    </w:p>
    <w:p>
      <w:pPr>
        <w:pStyle w:val="PreformattedText"/>
        <w:bidi w:val="0"/>
        <w:jc w:val="left"/>
        <w:rPr/>
      </w:pPr>
      <w:r>
        <w:rPr/>
        <w:t>or  parameter (dummy variable), you can use the letter P preceding any</w:t>
      </w:r>
    </w:p>
    <w:p>
      <w:pPr>
        <w:pStyle w:val="PreformattedText"/>
        <w:bidi w:val="0"/>
        <w:jc w:val="left"/>
        <w:rPr/>
      </w:pPr>
      <w:r>
        <w:rPr/>
        <w:t>of the FDT modes.  In  fact,  you  must  specify  this  form  for  any</w:t>
      </w:r>
    </w:p>
    <w:p>
      <w:pPr>
        <w:pStyle w:val="PreformattedText"/>
        <w:bidi w:val="0"/>
        <w:jc w:val="left"/>
        <w:rPr/>
      </w:pPr>
      <w:r>
        <w:rPr/>
        <w:t>variable  listed  as  a  parameter  in  the  attributes section of the</w:t>
      </w:r>
    </w:p>
    <w:p>
      <w:pPr>
        <w:pStyle w:val="PreformattedText"/>
        <w:bidi w:val="0"/>
        <w:jc w:val="left"/>
        <w:rPr/>
      </w:pPr>
      <w:r>
        <w:rPr/>
        <w:t>FORTRAN storag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      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4/E           A REAL*4 variable at offset 20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/PI           An INTEGER*2 parameter variable at offset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/C         A COMPLEX variable at a location 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ocation specification can  include  a  mode  specification. 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202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set of the location is 202 and the data type of location offset</w:t>
      </w:r>
    </w:p>
    <w:p>
      <w:pPr>
        <w:pStyle w:val="PreformattedText"/>
        <w:bidi w:val="0"/>
        <w:jc w:val="left"/>
        <w:rPr/>
      </w:pPr>
      <w:r>
        <w:rPr/>
        <w:t>202 is REAL*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ocation specification occurs without a  mode,  two  actions  are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 specification  does  not  involve  a  name,  then  F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the default mode I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202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 specification includes a name (a named location  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ed  name), then FDT assumes the mode associ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ame.  (The mode becomes associated with the  name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fine the name in an FDT NAME or DIMENSION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PI,202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same resul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202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NGLE,2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same resul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mode definition can be overridden in subsequent commands.</w:t>
      </w:r>
    </w:p>
    <w:p>
      <w:pPr>
        <w:pStyle w:val="PreformattedText"/>
        <w:bidi w:val="0"/>
        <w:jc w:val="left"/>
        <w:rPr/>
      </w:pPr>
      <w:r>
        <w:rPr/>
        <w:t>For example, if the name 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PI,202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have the effect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PI/D      Uses mode D for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PI        Uses originally defined mode E for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202       Uses the default mode I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code is  important  for  subscripted  names  in  a  DIMENSION</w:t>
      </w:r>
    </w:p>
    <w:p>
      <w:pPr>
        <w:pStyle w:val="PreformattedText"/>
        <w:bidi w:val="0"/>
        <w:jc w:val="left"/>
        <w:rPr/>
      </w:pPr>
      <w:r>
        <w:rPr/>
        <w:t>command  because the mode code determines how FDT locates the required</w:t>
      </w:r>
    </w:p>
    <w:p>
      <w:pPr>
        <w:pStyle w:val="PreformattedText"/>
        <w:bidi w:val="0"/>
        <w:jc w:val="left"/>
        <w:rPr/>
      </w:pPr>
      <w:r>
        <w:rPr/>
        <w:t>array element.  You can use the default mode in a  DIMENSION 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it  is better to specify the intended mode explicitly in the</w:t>
      </w:r>
    </w:p>
    <w:p>
      <w:pPr>
        <w:pStyle w:val="PreformattedText"/>
        <w:bidi w:val="0"/>
        <w:jc w:val="left"/>
        <w:rPr/>
      </w:pPr>
      <w:r>
        <w:rPr/>
        <w:t>DIMENS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 mode only in a location  specification.   Subscripts</w:t>
      </w:r>
    </w:p>
    <w:p>
      <w:pPr>
        <w:pStyle w:val="PreformattedText"/>
        <w:bidi w:val="0"/>
        <w:jc w:val="left"/>
        <w:rPr/>
      </w:pPr>
      <w:r>
        <w:rPr/>
        <w:t>and  other  command parameters are not location specifications, so you</w:t>
      </w:r>
    </w:p>
    <w:p>
      <w:pPr>
        <w:pStyle w:val="PreformattedText"/>
        <w:bidi w:val="0"/>
        <w:jc w:val="left"/>
        <w:rPr/>
      </w:pPr>
      <w:r>
        <w:rPr/>
        <w:t>cannot associate modes with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Page 1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______</w:t>
      </w:r>
    </w:p>
    <w:p>
      <w:pPr>
        <w:pStyle w:val="PreformattedText"/>
        <w:bidi w:val="0"/>
        <w:jc w:val="left"/>
        <w:rPr/>
      </w:pPr>
      <w:r>
        <w:rPr/>
        <w:t>1.3.5  FDT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T contains a pause feature similar to  a  FORTRAN  PAUSE  statement:</w:t>
      </w:r>
    </w:p>
    <w:p>
      <w:pPr>
        <w:pStyle w:val="PreformattedText"/>
        <w:bidi w:val="0"/>
        <w:jc w:val="left"/>
        <w:rPr/>
      </w:pPr>
      <w:r>
        <w:rPr/>
        <w:t>the  FDT  pause  halts  execution of the program, and you continue the</w:t>
      </w:r>
    </w:p>
    <w:p>
      <w:pPr>
        <w:pStyle w:val="PreformattedText"/>
        <w:bidi w:val="0"/>
        <w:jc w:val="left"/>
        <w:rPr/>
      </w:pPr>
      <w:r>
        <w:rPr/>
        <w:t>program by entering additional commands.  When the pause  occurs,  you</w:t>
      </w:r>
    </w:p>
    <w:p>
      <w:pPr>
        <w:pStyle w:val="PreformattedText"/>
        <w:bidi w:val="0"/>
        <w:jc w:val="left"/>
        <w:rPr/>
      </w:pPr>
      <w:r>
        <w:rPr/>
        <w:t>can  enter  FDT  commands.   (Do  not  confuse  the FDT pause with the</w:t>
      </w:r>
    </w:p>
    <w:p>
      <w:pPr>
        <w:pStyle w:val="PreformattedText"/>
        <w:bidi w:val="0"/>
        <w:jc w:val="left"/>
        <w:rPr/>
      </w:pPr>
      <w:r>
        <w:rPr/>
        <w:t>FORTRAN pause.  The  FORTRAN  PAUSE  statement  cannot  cause  an  FDT</w:t>
      </w:r>
    </w:p>
    <w:p>
      <w:pPr>
        <w:pStyle w:val="PreformattedText"/>
        <w:bidi w:val="0"/>
        <w:jc w:val="left"/>
        <w:rPr/>
      </w:pPr>
      <w:r>
        <w:rPr/>
        <w:t>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types of FDT  pause.   The  pause  name  indicates  the</w:t>
      </w:r>
    </w:p>
    <w:p>
      <w:pPr>
        <w:pStyle w:val="PreformattedText"/>
        <w:bidi w:val="0"/>
        <w:jc w:val="left"/>
        <w:rPr/>
      </w:pPr>
      <w:r>
        <w:rPr/>
        <w:t>situation causing the p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utomatic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ry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atemen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ep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atch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tomatic pause occurs before the first executable statement in the</w:t>
      </w:r>
    </w:p>
    <w:p>
      <w:pPr>
        <w:pStyle w:val="PreformattedText"/>
        <w:bidi w:val="0"/>
        <w:jc w:val="left"/>
        <w:rPr/>
      </w:pPr>
      <w:r>
        <w:rPr/>
        <w:t>main program.  (FDT does not have a command for invoking the automatic</w:t>
      </w:r>
    </w:p>
    <w:p>
      <w:pPr>
        <w:pStyle w:val="PreformattedText"/>
        <w:bidi w:val="0"/>
        <w:jc w:val="left"/>
        <w:rPr/>
      </w:pPr>
      <w:r>
        <w:rPr/>
        <w:t>pause.) The automatic pause occurs only during the first  run  of  the</w:t>
      </w:r>
    </w:p>
    <w:p>
      <w:pPr>
        <w:pStyle w:val="PreformattedText"/>
        <w:bidi w:val="0"/>
        <w:jc w:val="left"/>
        <w:rPr/>
      </w:pPr>
      <w:r>
        <w:rPr/>
        <w:t>program  in  a debugging session and not during subsequent runs.  That</w:t>
      </w:r>
    </w:p>
    <w:p>
      <w:pPr>
        <w:pStyle w:val="PreformattedText"/>
        <w:bidi w:val="0"/>
        <w:jc w:val="left"/>
        <w:rPr/>
      </w:pPr>
      <w:r>
        <w:rPr/>
        <w:t>is, subsequent FDT START commands or monitor START or REENTER commands</w:t>
      </w:r>
    </w:p>
    <w:p>
      <w:pPr>
        <w:pStyle w:val="PreformattedText"/>
        <w:bidi w:val="0"/>
        <w:jc w:val="left"/>
        <w:rPr/>
      </w:pPr>
      <w:r>
        <w:rPr/>
        <w:t>do not invoke the automatic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try pause occurs at the entry point of  a  procedure  such  as  a</w:t>
      </w:r>
    </w:p>
    <w:p>
      <w:pPr>
        <w:pStyle w:val="PreformattedText"/>
        <w:bidi w:val="0"/>
        <w:jc w:val="left"/>
        <w:rPr/>
      </w:pPr>
      <w:r>
        <w:rPr/>
        <w:t>subroutine  or  function.   You  use  the PAUSE command to specify the</w:t>
      </w:r>
    </w:p>
    <w:p>
      <w:pPr>
        <w:pStyle w:val="PreformattedText"/>
        <w:bidi w:val="0"/>
        <w:jc w:val="left"/>
        <w:rPr/>
      </w:pPr>
      <w:r>
        <w:rPr/>
        <w:t>procedure name, and FDT pauses before the procedure begin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tement pause occurs before  execution  of  a  particular  FORTRAN</w:t>
      </w:r>
    </w:p>
    <w:p>
      <w:pPr>
        <w:pStyle w:val="PreformattedText"/>
        <w:bidi w:val="0"/>
        <w:jc w:val="left"/>
        <w:rPr/>
      </w:pPr>
      <w:r>
        <w:rPr/>
        <w:t>statement.  You use a PAUSE command to specify the statement where you</w:t>
      </w:r>
    </w:p>
    <w:p>
      <w:pPr>
        <w:pStyle w:val="PreformattedText"/>
        <w:bidi w:val="0"/>
        <w:jc w:val="left"/>
        <w:rPr/>
      </w:pPr>
      <w:r>
        <w:rPr/>
        <w:t>want the pause to occur.  FDT pauses when that statement is  the  next</w:t>
      </w:r>
    </w:p>
    <w:p>
      <w:pPr>
        <w:pStyle w:val="PreformattedText"/>
        <w:bidi w:val="0"/>
        <w:jc w:val="left"/>
        <w:rPr/>
      </w:pPr>
      <w:r>
        <w:rPr/>
        <w:t>on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ep pause occurs after a defined number of FORTRAN statements  have</w:t>
      </w:r>
    </w:p>
    <w:p>
      <w:pPr>
        <w:pStyle w:val="PreformattedText"/>
        <w:bidi w:val="0"/>
        <w:jc w:val="left"/>
        <w:rPr/>
      </w:pPr>
      <w:r>
        <w:rPr/>
        <w:t>executed.   You  specify  the  number  of statements by using the STEP</w:t>
      </w:r>
    </w:p>
    <w:p>
      <w:pPr>
        <w:pStyle w:val="PreformattedText"/>
        <w:bidi w:val="0"/>
        <w:jc w:val="left"/>
        <w:rPr/>
      </w:pPr>
      <w:r>
        <w:rPr/>
        <w:t>command, and FDT pauses after that number of statements h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atch pause occurs when  the  value  of  a  variable  being  watched</w:t>
      </w:r>
    </w:p>
    <w:p>
      <w:pPr>
        <w:pStyle w:val="PreformattedText"/>
        <w:bidi w:val="0"/>
        <w:jc w:val="left"/>
        <w:rPr/>
      </w:pPr>
      <w:r>
        <w:rPr/>
        <w:t>changes.  You specify the variable for FDT to watch by using the WATCH</w:t>
      </w:r>
    </w:p>
    <w:p>
      <w:pPr>
        <w:pStyle w:val="PreformattedText"/>
        <w:bidi w:val="0"/>
        <w:jc w:val="left"/>
        <w:rPr/>
      </w:pPr>
      <w:r>
        <w:rPr/>
        <w:t>command.  FTD pauses when the statement containing the variable is the</w:t>
      </w:r>
    </w:p>
    <w:p>
      <w:pPr>
        <w:pStyle w:val="PreformattedText"/>
        <w:bidi w:val="0"/>
        <w:jc w:val="left"/>
        <w:rPr/>
      </w:pPr>
      <w:r>
        <w:rPr/>
        <w:t>next on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FDT pause occurs, FDT prints  the  following  message  on  the</w:t>
      </w:r>
    </w:p>
    <w:p>
      <w:pPr>
        <w:pStyle w:val="PreformattedText"/>
        <w:bidi w:val="0"/>
        <w:jc w:val="left"/>
        <w:rPr/>
      </w:pPr>
      <w:r>
        <w:rPr/>
        <w:t>termina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Page 1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 PAUSE AT ISN nnn IN 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n     is the internal statement number of the next 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R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    is the name of the procedure  in  which  the  FDT 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.  A procedure is a main program, subprogram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  FDT defines procedure  proc  as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.  This procedure remains the current proced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the next FDT pause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Page 1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 ___ ________</w:t>
      </w:r>
    </w:p>
    <w:p>
      <w:pPr>
        <w:pStyle w:val="PreformattedText"/>
        <w:bidi w:val="0"/>
        <w:jc w:val="left"/>
        <w:rPr/>
      </w:pPr>
      <w:r>
        <w:rPr/>
        <w:t>1.4  CAUTIONS AND PIT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ome cautions you should observe when you use FD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rrect use of spaces is important in F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valid location specifications  or  constants  out  of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nder the RT-11 SJ operating system, the ends of long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printed  at  the  terminal can be lost when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s its right margin.   FDT  does  not  provide 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or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  purposes  of  subscripting  and  copying,  FDT  consi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  with  ASCIZ mode (/Z) to have a length of one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 following  command  copies  only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rom INPUT to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NAME/Z=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an ASCIZ string, use mode An, where n is equal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possible  length  of  the ASCIZ string, inclu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zero byte.  For  example,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25 bytes from INPUT to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NAME/A25=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 FDT error message does not indicate that an entir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aborted.   Some action may have occurred before disco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rror.  In this case, side  effects  can  result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following  command  produces  the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UNDEFINED, but it acts like the command PAUSE SUB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SUBR+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DT ignores any commands following CONTINUE, START,  or  ST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typ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 ; TYP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T executes three FORTRAN statements and then pauses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ything.  However, commands following CONTINUE, ST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TEP are executed if FDT control branches around  CONTIN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, or STEP.  For example, if you typ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PY&lt;50;CONTINUE;TYP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T resumes execution if SPY is less than 50,  but  typ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of INDEX and waits for another FDT command if SPY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Page 1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or equal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cannot place an FDT pause on the GO TO  of  a  logical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  For  example,  suppose the FORTRAN sourc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8       NEXT=NOW+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9       IF(ITEMS(NEXT).GT.ITEMS(NOW)) GO TO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1       TEMP=ITEMS(N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Page 1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place an FDT pause on internal statement 10. 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the FD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causes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n FDT pause on statement 10 would be  valid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sting contained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8       DO 50 NEXT=1,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9       IF (ITEMS(NEXT).GT.MAX) MAX=ITEMS(NE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1  50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the FDT pause occurs before  the  value  of  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if the condition is true.  If the condition is fa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FDT pause does not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CRIPTION OF THE FDT COMMAND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he FDT commands.  The  commands  are  arranged</w:t>
      </w:r>
    </w:p>
    <w:p>
      <w:pPr>
        <w:pStyle w:val="PreformattedText"/>
        <w:bidi w:val="0"/>
        <w:jc w:val="left"/>
        <w:rPr/>
      </w:pPr>
      <w:r>
        <w:rPr/>
        <w:t>alphabetically  for  convenient  reference.   Appendix  A  contains  a</w:t>
      </w:r>
    </w:p>
    <w:p>
      <w:pPr>
        <w:pStyle w:val="PreformattedText"/>
        <w:bidi w:val="0"/>
        <w:jc w:val="left"/>
        <w:rPr/>
      </w:pPr>
      <w:r>
        <w:rPr/>
        <w:t>summary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commands for a new FDT us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AUSE, STEP, and CONTINUE to control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AME to refer t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YPE and ACCEPT to display and change val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>2.1 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EPT command assigns new values to FORTRAN variables.  There are</w:t>
      </w:r>
    </w:p>
    <w:p>
      <w:pPr>
        <w:pStyle w:val="PreformattedText"/>
        <w:bidi w:val="0"/>
        <w:jc w:val="left"/>
        <w:rPr/>
      </w:pPr>
      <w:r>
        <w:rPr/>
        <w:t>three  forms  of  arguments  for  the ACCEPT command.  You can mix all</w:t>
      </w:r>
    </w:p>
    <w:p>
      <w:pPr>
        <w:pStyle w:val="PreformattedText"/>
        <w:bidi w:val="0"/>
        <w:jc w:val="left"/>
        <w:rPr/>
      </w:pPr>
      <w:r>
        <w:rPr/>
        <w:t>three forms freely within a macro definition.  (The third form is  not</w:t>
      </w:r>
    </w:p>
    <w:p>
      <w:pPr>
        <w:pStyle w:val="PreformattedText"/>
        <w:bidi w:val="0"/>
        <w:jc w:val="left"/>
        <w:rPr/>
      </w:pPr>
      <w:r>
        <w:rPr/>
        <w:t>valid outside a macro.)  You can specify as many arguments as fit on a</w:t>
      </w:r>
    </w:p>
    <w:p>
      <w:pPr>
        <w:pStyle w:val="PreformattedText"/>
        <w:bidi w:val="0"/>
        <w:jc w:val="left"/>
        <w:rPr/>
      </w:pPr>
      <w:r>
        <w:rPr/>
        <w:t>single command line.  The arguments must b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loc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     is the location whose value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is the new value to be assigned to loc.   The  new 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be a constant in the same data format as the m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,  or  it  can  be  a  previously  defined   name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'te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xt'  is the literal string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ACCEPT command is  identical  to  the  analog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of  the  TYPE  command.   The  FORTRAN conventions f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literal form of ACCEPT is useful for FDT  macros,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text as a prompt to enter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     is the location specification for a  value  entered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ACCEPT command is valid only in FDT macros. 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 an  input value from your terminal, and prompt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ith a question mark.  The value you enter must fo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nventions required for other forms of the ACCEP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ode conventions apply  to  the  values  in  the  ACCEPT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value can be a previously defined name.   If  it  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T copies its contents into loc.  When you use a na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, its mode should match the mode of loc, but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work if it does not match.  If the modes of loc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re different, the mode of loc determines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ytes copied from name into loc (see Table 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of loc      Data Type    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ytes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         INTEGER*2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          INTEGER*4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REAL*4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REAL*8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          ASCIZ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a name as a value, FDT ignores the  mod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and uses name only to find the address of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copied.   FDT  never  converts  from  one  mod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tring-mode constants (/Z or /An) must appear enclo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quotes.  The FORTRAN conventions for text liter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AD50 constants and logical constants (/R,  /L,  and  /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preceded by the character # to indicate that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 not  represent  names.   For  example,  the   log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s T and F are represented by #T and #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mplex constants appear as two real constants  sepa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comma, in the order:  real, imag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nstring constants can include up to 40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of characters represented by a string consta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by the length of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       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202=1                Sets the INTEGER*2  value  at 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02 to the val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 DELTA=EPSILON           Replaces the contents of  DELTA 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ntents of EPSI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 'DELTA=',DELTA          Prints DELTA=?  on the  terminal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its  for  an  input  value.  (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 within an FDT macro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       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 I=0,J=1,244/E=3.14159   Sets the values of locations named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 J to 0 and 1, respectively;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AL*4 variable at offset 244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141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I=12,'J=',J          Sets the  location  named  I  to  1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s J=?  on the terminal and wa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input to set the  location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.  (Valid only within an FDT mac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ACCEPT and  TYPE  use  subroutines  that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 to  process  FORMAT  statements.   If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a program without D,  E,  F,  or  G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 specifications,   then  some  of  the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routines are not  loaded,  and  FDT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or  type  variables with modes C, D, or 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ttempt to use modes C, D, or E  when  the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 routines  are  not present, FDT pri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?NO CONVERSION and continues 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.3 describes a way to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>2.2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INUE command resumes program execution after  any  FDT  pause.</w:t>
      </w:r>
    </w:p>
    <w:p>
      <w:pPr>
        <w:pStyle w:val="PreformattedText"/>
        <w:bidi w:val="0"/>
        <w:jc w:val="left"/>
        <w:rPr/>
      </w:pPr>
      <w:r>
        <w:rPr/>
        <w:t>The  next statement executed is the statement whose internal statement</w:t>
      </w:r>
    </w:p>
    <w:p>
      <w:pPr>
        <w:pStyle w:val="PreformattedText"/>
        <w:bidi w:val="0"/>
        <w:jc w:val="left"/>
        <w:rPr/>
      </w:pPr>
      <w:r>
        <w:rPr/>
        <w:t>number and procedure name appeared in the last pause message.  When it</w:t>
      </w:r>
    </w:p>
    <w:p>
      <w:pPr>
        <w:pStyle w:val="PreformattedText"/>
        <w:bidi w:val="0"/>
        <w:jc w:val="left"/>
        <w:rPr/>
      </w:pPr>
      <w:r>
        <w:rPr/>
        <w:t>executes a CONTINUE command, FDT ignores any commands remaining on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FDT pause occurred as the result of  a  PAUSE  command,</w:t>
      </w:r>
    </w:p>
    <w:p>
      <w:pPr>
        <w:pStyle w:val="PreformattedText"/>
        <w:bidi w:val="0"/>
        <w:jc w:val="left"/>
        <w:rPr/>
      </w:pPr>
      <w:r>
        <w:rPr/>
        <w:t>the  CONTINUE  command  can  have  one  optional  argument  called the</w:t>
      </w:r>
    </w:p>
    <w:p>
      <w:pPr>
        <w:pStyle w:val="PreformattedText"/>
        <w:bidi w:val="0"/>
        <w:jc w:val="left"/>
        <w:rPr/>
      </w:pPr>
      <w:r>
        <w:rPr/>
        <w:t>execution count.  FDT ignores  the  execution-count  argument  if  the</w:t>
      </w:r>
    </w:p>
    <w:p>
      <w:pPr>
        <w:pStyle w:val="PreformattedText"/>
        <w:bidi w:val="0"/>
        <w:jc w:val="left"/>
        <w:rPr/>
      </w:pPr>
      <w:r>
        <w:rPr/>
        <w:t>current  pause  is an automatic pause or if the current pause occurred</w:t>
      </w:r>
    </w:p>
    <w:p>
      <w:pPr>
        <w:pStyle w:val="PreformattedText"/>
        <w:bidi w:val="0"/>
        <w:jc w:val="left"/>
        <w:rPr/>
      </w:pPr>
      <w:r>
        <w:rPr/>
        <w:t>as a result of a STEP or W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[ntim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imes  is the  execution  count.   The  execution  count  is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 that  specifies  the number of times the FORTR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ust reach this point before  another  FDT 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occur  here.   If you omit the ntimes argument or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imes = 1, an FDT pause occurs  the  next  time 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hes  this point (unless the PAUSE command is re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ancelled by subsequent comman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 Page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>2.3  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MENSION command names and lists  the  dimensions  of  a  FORTRAN</w:t>
      </w:r>
    </w:p>
    <w:p>
      <w:pPr>
        <w:pStyle w:val="PreformattedText"/>
        <w:bidi w:val="0"/>
        <w:jc w:val="left"/>
        <w:rPr/>
      </w:pPr>
      <w:r>
        <w:rPr/>
        <w:t>array  you  define  and  stores them in the FDT internal tables.  This</w:t>
      </w:r>
    </w:p>
    <w:p>
      <w:pPr>
        <w:pStyle w:val="PreformattedText"/>
        <w:bidi w:val="0"/>
        <w:jc w:val="left"/>
        <w:rPr/>
      </w:pPr>
      <w:r>
        <w:rPr/>
        <w:t>allows you to use the name as a subscripted name and to access  arrays</w:t>
      </w:r>
    </w:p>
    <w:p>
      <w:pPr>
        <w:pStyle w:val="PreformattedText"/>
        <w:bidi w:val="0"/>
        <w:jc w:val="left"/>
        <w:rPr/>
      </w:pPr>
      <w:r>
        <w:rPr/>
        <w:t>you  have  stored  data in.  FDT cannot access FORTRAN virtual arrays.</w:t>
      </w:r>
    </w:p>
    <w:p>
      <w:pPr>
        <w:pStyle w:val="PreformattedText"/>
        <w:bidi w:val="0"/>
        <w:jc w:val="left"/>
        <w:rPr/>
      </w:pPr>
      <w:r>
        <w:rPr/>
        <w:t>DIMENSION command is  the  subscripted-name  equivalent  of  the  NAM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name(i,j,...)[,lo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is the FDT name to be associated with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,j,...)   is the list of dimensions for the array.   There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up  to seven dimensions.  Each dimension valu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must be an integer in the  range  1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   is the location specification for the  first  el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ase)  of the array.  The offset for the bas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 appears in the FORTRAN  storage  map.   Offs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 FORTRAN   virtual  arrays  are  not  valid  l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.  If you omit the loc argument, FDT  era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specified (see ERASE command, Section 2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code is an important part of the location  specification  for</w:t>
      </w:r>
    </w:p>
    <w:p>
      <w:pPr>
        <w:pStyle w:val="PreformattedText"/>
        <w:bidi w:val="0"/>
        <w:jc w:val="left"/>
        <w:rPr/>
      </w:pPr>
      <w:r>
        <w:rPr/>
        <w:t>subscripted  names.   You can default the mode in a DIMENSION command.</w:t>
      </w:r>
    </w:p>
    <w:p>
      <w:pPr>
        <w:pStyle w:val="PreformattedText"/>
        <w:bidi w:val="0"/>
        <w:jc w:val="left"/>
        <w:rPr/>
      </w:pPr>
      <w:r>
        <w:rPr/>
        <w:t>However, it is better practice to specify the intended mode explicitly</w:t>
      </w:r>
    </w:p>
    <w:p>
      <w:pPr>
        <w:pStyle w:val="PreformattedText"/>
        <w:bidi w:val="0"/>
        <w:jc w:val="left"/>
        <w:rPr/>
      </w:pPr>
      <w:r>
        <w:rPr/>
        <w:t>in  the  DIMENSION  command.   FDT  uses  the  specified  mode  in all</w:t>
      </w:r>
    </w:p>
    <w:p>
      <w:pPr>
        <w:pStyle w:val="PreformattedText"/>
        <w:bidi w:val="0"/>
        <w:jc w:val="left"/>
        <w:rPr/>
      </w:pPr>
      <w:r>
        <w:rPr/>
        <w:t>subscript calculations that refer to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mode (/An) is not valid in a DIMENSION command because  it  does</w:t>
      </w:r>
    </w:p>
    <w:p>
      <w:pPr>
        <w:pStyle w:val="PreformattedText"/>
        <w:bidi w:val="0"/>
        <w:jc w:val="left"/>
        <w:rPr/>
      </w:pPr>
      <w:r>
        <w:rPr/>
        <w:t>not  mean  anything when used to calculate subscripts.  You do not get</w:t>
      </w:r>
    </w:p>
    <w:p>
      <w:pPr>
        <w:pStyle w:val="PreformattedText"/>
        <w:bidi w:val="0"/>
        <w:jc w:val="left"/>
        <w:rPr/>
      </w:pPr>
      <w:r>
        <w:rPr/>
        <w:t>an error message if you specify ASCII mode  in  a  DIMENSION  command.</w:t>
      </w:r>
    </w:p>
    <w:p>
      <w:pPr>
        <w:pStyle w:val="PreformattedText"/>
        <w:bidi w:val="0"/>
        <w:jc w:val="left"/>
        <w:rPr/>
      </w:pPr>
      <w:r>
        <w:rPr/>
        <w:t>However,  when  you  attempt to use the subscripted name, FDT responds</w:t>
      </w:r>
    </w:p>
    <w:p>
      <w:pPr>
        <w:pStyle w:val="PreformattedText"/>
        <w:bidi w:val="0"/>
        <w:jc w:val="left"/>
        <w:rPr/>
      </w:pPr>
      <w:r>
        <w:rPr/>
        <w:t>with the error message ?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       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DATA(10,10),46/E    A REAL*4 array named DATA  with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 Page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10 dimensions at offset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 COLUMN(10),DATA(1,3)/E    A  one-dimensional   REAL*4  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 equivalenced  to 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of the arra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a useful way to name  one  element  of  an</w:t>
      </w:r>
    </w:p>
    <w:p>
      <w:pPr>
        <w:pStyle w:val="PreformattedText"/>
        <w:bidi w:val="0"/>
        <w:jc w:val="left"/>
        <w:rPr/>
      </w:pP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,DATA(5,5)/E            A REAL*4 variable W equivalenc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  element  (5,5)  of DATA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command in Section 2.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>2.4 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ASE command cancels the assignment of a name to a location,  and</w:t>
      </w:r>
    </w:p>
    <w:p>
      <w:pPr>
        <w:pStyle w:val="PreformattedText"/>
        <w:bidi w:val="0"/>
        <w:jc w:val="left"/>
        <w:rPr/>
      </w:pPr>
      <w:r>
        <w:rPr/>
        <w:t>frees the space in FDT's 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name1[,name2,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s many names or subscripted names in an ERASE command</w:t>
      </w:r>
    </w:p>
    <w:p>
      <w:pPr>
        <w:pStyle w:val="PreformattedText"/>
        <w:bidi w:val="0"/>
        <w:jc w:val="left"/>
        <w:rPr/>
      </w:pPr>
      <w:r>
        <w:rPr/>
        <w:t>as  you  can  type  on  a single line.  The names must be separated by</w:t>
      </w:r>
    </w:p>
    <w:p>
      <w:pPr>
        <w:pStyle w:val="PreformattedText"/>
        <w:bidi w:val="0"/>
        <w:jc w:val="left"/>
        <w:rPr/>
      </w:pPr>
      <w:r>
        <w:rPr/>
        <w:t>commas.  Subscripted names must appear without subscripts;  subscripts</w:t>
      </w:r>
    </w:p>
    <w:p>
      <w:pPr>
        <w:pStyle w:val="PreformattedText"/>
        <w:bidi w:val="0"/>
        <w:jc w:val="left"/>
        <w:rPr/>
      </w:pPr>
      <w:r>
        <w:rPr/>
        <w:t>are  invalid in the ERASE command.  You cannot erase the name for part</w:t>
      </w:r>
    </w:p>
    <w:p>
      <w:pPr>
        <w:pStyle w:val="PreformattedText"/>
        <w:bidi w:val="0"/>
        <w:jc w:val="left"/>
        <w:rPr/>
      </w:pPr>
      <w:r>
        <w:rPr/>
        <w:t>of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SPEED,DIST,DATA,I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does not change the values of the variables whose assigned names</w:t>
      </w:r>
    </w:p>
    <w:p>
      <w:pPr>
        <w:pStyle w:val="PreformattedText"/>
        <w:bidi w:val="0"/>
        <w:jc w:val="left"/>
        <w:rPr/>
      </w:pPr>
      <w:r>
        <w:rPr/>
        <w:t>are er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>2.5 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TO command changes the order of execution of commands in an  FDT</w:t>
      </w:r>
    </w:p>
    <w:p>
      <w:pPr>
        <w:pStyle w:val="PreformattedText"/>
        <w:bidi w:val="0"/>
        <w:jc w:val="left"/>
        <w:rPr/>
      </w:pPr>
      <w:r>
        <w:rPr/>
        <w:t>macro.   GOTO  causes  an unconditional transfer of control, like that</w:t>
      </w:r>
    </w:p>
    <w:p>
      <w:pPr>
        <w:pStyle w:val="PreformattedText"/>
        <w:bidi w:val="0"/>
        <w:jc w:val="left"/>
        <w:rPr/>
      </w:pPr>
      <w:r>
        <w:rPr/>
        <w:t>caused by the FORTRAN GO TO statement.  Do not confuse  the  FDT  GOTO</w:t>
      </w:r>
    </w:p>
    <w:p>
      <w:pPr>
        <w:pStyle w:val="PreformattedText"/>
        <w:bidi w:val="0"/>
        <w:jc w:val="left"/>
        <w:rPr/>
      </w:pPr>
      <w:r>
        <w:rPr/>
        <w:t>and  the  FORTRAN  GO  TO;  the  FDT  GOTO  cannot change the order of</w:t>
      </w:r>
    </w:p>
    <w:p>
      <w:pPr>
        <w:pStyle w:val="PreformattedText"/>
        <w:bidi w:val="0"/>
        <w:jc w:val="left"/>
        <w:rPr/>
      </w:pPr>
      <w:r>
        <w:rPr/>
        <w:t>execution of FORTRAN statements.  Like the FORTRAN GO TO, the FDT GOTO</w:t>
      </w:r>
    </w:p>
    <w:p>
      <w:pPr>
        <w:pStyle w:val="PreformattedText"/>
        <w:bidi w:val="0"/>
        <w:jc w:val="left"/>
        <w:rPr/>
      </w:pPr>
      <w:r>
        <w:rPr/>
        <w:t>requires numeric stateme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FDT command names must not contain spaces; GO TO  is  an</w:t>
      </w:r>
    </w:p>
    <w:p>
      <w:pPr>
        <w:pStyle w:val="PreformattedText"/>
        <w:bidi w:val="0"/>
        <w:jc w:val="left"/>
        <w:rPr/>
      </w:pPr>
      <w:r>
        <w:rPr/>
        <w:t>invalid FD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is the numeric label of the command to which  control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red  by  the  GOTO command.  The label mus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in the range 1 to 32767.  Embedded space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wo or more  labels  have  the  same  value,  FDT  uses  the  first</w:t>
      </w:r>
    </w:p>
    <w:p>
      <w:pPr>
        <w:pStyle w:val="PreformattedText"/>
        <w:bidi w:val="0"/>
        <w:jc w:val="left"/>
        <w:rPr/>
      </w:pPr>
      <w:r>
        <w:rPr/>
        <w:t>occurrence  of  the  label.  If the label you reference does not exist</w:t>
      </w:r>
    </w:p>
    <w:p>
      <w:pPr>
        <w:pStyle w:val="PreformattedText"/>
        <w:bidi w:val="0"/>
        <w:jc w:val="left"/>
        <w:rPr/>
      </w:pPr>
      <w:r>
        <w:rPr/>
        <w:t>within the current macro, FDT prints the error message ?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IF command and the GOTO command to create loops of FDT</w:t>
      </w:r>
    </w:p>
    <w:p>
      <w:pPr>
        <w:pStyle w:val="PreformattedText"/>
        <w:bidi w:val="0"/>
        <w:jc w:val="left"/>
        <w:rPr/>
      </w:pPr>
      <w:r>
        <w:rPr/>
        <w:t>commands  similar  to  simple  FORTRAN  loops or FORTRAN DO loops (see</w:t>
      </w:r>
    </w:p>
    <w:p>
      <w:pPr>
        <w:pStyle w:val="PreformattedText"/>
        <w:bidi w:val="0"/>
        <w:jc w:val="left"/>
        <w:rPr/>
      </w:pPr>
      <w:r>
        <w:rPr/>
        <w:t>Sections 2.6 and 2.7).  For example, if the first command in the  loop</w:t>
      </w:r>
    </w:p>
    <w:p>
      <w:pPr>
        <w:pStyle w:val="PreformattedText"/>
        <w:bidi w:val="0"/>
        <w:jc w:val="left"/>
        <w:rPr/>
      </w:pPr>
      <w:r>
        <w:rPr/>
        <w:t>has the label 100, the last command in a loop might be IF NEXT&lt;&gt;0;GOTO</w:t>
      </w:r>
    </w:p>
    <w:p>
      <w:pPr>
        <w:pStyle w:val="PreformattedText"/>
        <w:bidi w:val="0"/>
        <w:jc w:val="left"/>
        <w:rPr/>
      </w:pPr>
      <w:r>
        <w:rPr/>
        <w:t>100.  You can create loops only on conditions or values.   You  cannot</w:t>
      </w:r>
    </w:p>
    <w:p>
      <w:pPr>
        <w:pStyle w:val="PreformattedText"/>
        <w:bidi w:val="0"/>
        <w:jc w:val="left"/>
        <w:rPr/>
      </w:pPr>
      <w:r>
        <w:rPr/>
        <w:t>increment an index in F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DT is executing an infinite loop, you can terminate execution only</w:t>
      </w:r>
    </w:p>
    <w:p>
      <w:pPr>
        <w:pStyle w:val="PreformattedText"/>
        <w:bidi w:val="0"/>
        <w:jc w:val="left"/>
        <w:rPr/>
      </w:pPr>
      <w:r>
        <w:rPr/>
        <w:t>by typing &lt;CTRL/C&gt; twice to return to the monitor.  Then the monitor's</w:t>
      </w:r>
    </w:p>
    <w:p>
      <w:pPr>
        <w:pStyle w:val="PreformattedText"/>
        <w:bidi w:val="0"/>
        <w:jc w:val="left"/>
        <w:rPr/>
      </w:pPr>
      <w:r>
        <w:rPr/>
        <w:t>START or REENTER commands can operate in the same  way  as  the  START</w:t>
      </w:r>
    </w:p>
    <w:p>
      <w:pPr>
        <w:pStyle w:val="PreformattedText"/>
        <w:bidi w:val="0"/>
        <w:jc w:val="left"/>
        <w:rPr/>
      </w:pPr>
      <w:r>
        <w:rPr/>
        <w:t>command  in FDT.  However, in some cases, you will have to use the RUN</w:t>
      </w:r>
    </w:p>
    <w:p>
      <w:pPr>
        <w:pStyle w:val="PreformattedText"/>
        <w:bidi w:val="0"/>
        <w:jc w:val="left"/>
        <w:rPr/>
      </w:pPr>
      <w:r>
        <w:rPr/>
        <w:t>command to reload the FORTRAN program and start the debugging  session</w:t>
      </w:r>
    </w:p>
    <w:p>
      <w:pPr>
        <w:pStyle w:val="PreformattedText"/>
        <w:bidi w:val="0"/>
        <w:jc w:val="left"/>
        <w:rPr/>
      </w:pPr>
      <w:r>
        <w:rPr/>
        <w:t>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_ _____</w:t>
      </w:r>
    </w:p>
    <w:p>
      <w:pPr>
        <w:pStyle w:val="PreformattedText"/>
        <w:bidi w:val="0"/>
        <w:jc w:val="left"/>
        <w:rPr/>
      </w:pPr>
      <w:r>
        <w:rPr/>
        <w:t>Defining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label a command by preceding it with an integer.  The  label  m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 either  the  left  parenthesis that marks the beginning of the</w:t>
      </w:r>
    </w:p>
    <w:p>
      <w:pPr>
        <w:pStyle w:val="PreformattedText"/>
        <w:bidi w:val="0"/>
        <w:jc w:val="left"/>
        <w:rPr/>
      </w:pPr>
      <w:r>
        <w:rPr/>
        <w:t>macro definition or the semicolon that delimits the preceding command.</w:t>
      </w:r>
    </w:p>
    <w:p>
      <w:pPr>
        <w:pStyle w:val="PreformattedText"/>
        <w:bidi w:val="0"/>
        <w:jc w:val="left"/>
        <w:rPr/>
      </w:pPr>
      <w:r>
        <w:rPr/>
        <w:t>The label can be set off by spaces in its defining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 definition contains a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1(TYPE MAX; 10 ACCEPT 'INIT=',INIT ;IF INIT&gt;MA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10; S 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>2.6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F command requests conditional execution of another FDT  command.</w:t>
      </w:r>
    </w:p>
    <w:p>
      <w:pPr>
        <w:pStyle w:val="PreformattedText"/>
        <w:bidi w:val="0"/>
        <w:jc w:val="left"/>
        <w:rPr/>
      </w:pPr>
      <w:r>
        <w:rPr/>
        <w:t>You  use IF to specify that another FDT command is to be executed only</w:t>
      </w:r>
    </w:p>
    <w:p>
      <w:pPr>
        <w:pStyle w:val="PreformattedText"/>
        <w:bidi w:val="0"/>
        <w:jc w:val="left"/>
        <w:rPr/>
      </w:pPr>
      <w:r>
        <w:rPr/>
        <w:t>if a given condition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c&lt;rel&gt;value;FD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    is the location specification for the valu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ed.  The mode of loc must be E, I, or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l&gt;    is the logical relation tested.  The argument &lt;rel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e of the six logical relations:  = (equal), &lt;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ot equal), &gt; (greater than), &gt;= (greater than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), &lt; (less than), or &lt;= (less than or eq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  is the value to be  compared  to  loc. 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may be either a constant in the same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loc  or  a   previously   defined   FDT  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cripted  names are valid.  The mode of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(but need not) match the mode of  loc.   F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s  that  name  has  the same mode as loc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s the actual mode of name.  FDT compar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 of  loc  and  name in the mode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.  FDT never does conversions from one  mod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.  (See the discussion of mixed mod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PT commmand, Section 2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T command    is the single FDT command that is executed only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logical  relation  specified  between  loc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IF command must fit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F command compares the value in loc to the value  specified.   If</w:t>
      </w:r>
    </w:p>
    <w:p>
      <w:pPr>
        <w:pStyle w:val="PreformattedText"/>
        <w:bidi w:val="0"/>
        <w:jc w:val="left"/>
        <w:rPr/>
      </w:pPr>
      <w:r>
        <w:rPr/>
        <w:t>the relation is true, FDT executes the FDT command specified in the IF</w:t>
      </w:r>
    </w:p>
    <w:p>
      <w:pPr>
        <w:pStyle w:val="PreformattedText"/>
        <w:bidi w:val="0"/>
        <w:jc w:val="left"/>
        <w:rPr/>
      </w:pPr>
      <w:r>
        <w:rPr/>
        <w:t>command.  If the relation is  not  true,  FDT  does  not  execute  the</w:t>
      </w:r>
    </w:p>
    <w:p>
      <w:pPr>
        <w:pStyle w:val="PreformattedText"/>
        <w:bidi w:val="0"/>
        <w:jc w:val="left"/>
        <w:rPr/>
      </w:pPr>
      <w:r>
        <w:rPr/>
        <w:t>command but skips to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RM/I&gt;5;WATCH COUNT;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M is greater than 5, FDT sets a  watch  on  the  location  named</w:t>
      </w:r>
    </w:p>
    <w:p>
      <w:pPr>
        <w:pStyle w:val="PreformattedText"/>
        <w:bidi w:val="0"/>
        <w:jc w:val="left"/>
        <w:rPr/>
      </w:pPr>
      <w:r>
        <w:rPr/>
        <w:t>COUNT,  and executes the next FORTRAN statement; otherwise, FDT simply</w:t>
      </w:r>
    </w:p>
    <w:p>
      <w:pPr>
        <w:pStyle w:val="PreformattedText"/>
        <w:bidi w:val="0"/>
        <w:jc w:val="left"/>
        <w:rPr/>
      </w:pPr>
      <w:r>
        <w:rPr/>
        <w:t>executes the next FORTRAN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>2.7 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command defines, executes, or deletes an FDT macro.  An  FDT</w:t>
      </w:r>
    </w:p>
    <w:p>
      <w:pPr>
        <w:pStyle w:val="PreformattedText"/>
        <w:bidi w:val="0"/>
        <w:jc w:val="left"/>
        <w:rPr/>
      </w:pPr>
      <w:r>
        <w:rPr/>
        <w:t>macro is a sequence of FDT commands that is executed as a unit.  Thus,</w:t>
      </w:r>
    </w:p>
    <w:p>
      <w:pPr>
        <w:pStyle w:val="PreformattedText"/>
        <w:bidi w:val="0"/>
        <w:jc w:val="left"/>
        <w:rPr/>
      </w:pPr>
      <w:r>
        <w:rPr/>
        <w:t>an FDT macro is like a FORTRAN subroutine or function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 _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efin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new macro, or change an existing macro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CRO comman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m(FDT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 is the number of the macro where  m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in the range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T commands  is any valid  FDT  command  or  seri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 type  a  space  between  the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(m) and the left parenthesis.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DT commands within  the  parenthe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parated  by  semicolons. 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 to the number of  commands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to define a macro.  The definition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inue on as many  lines  as 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DT prompts for each new line. 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macro  is  defined   by   the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llowing example, the MACRO command prints th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variables associated with the names TIME, SPE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, and the first two elements of the array named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3(TYPE TIME,SPEED,DIST,DATA(1),DATA(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shows a multiple-line macro defin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cro  accepts  a  floating-point  value  VAR 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, and tests whether VAR is within the limit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  program.   If VAR is outside the limits, FDT go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abeled "100" and prompts for another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VAR,234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TOP,240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5(100 ACCEPT 'VAR=',VAR; IF VAR&lt;12.; GOTO 10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VAR&gt;TOP; GOTO 100; C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 _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xecut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ecute a macro either automatically or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T executes a macro automatically whenever  it  execute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T  pause  that  was  set up by a PAUSE command contai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argument (see Section 2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ecute a macro  manually  by  typing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is the number of the macro  to  be  execu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m is a number in the range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macro executes until FDT reaches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  When the end of the macro is reached, FDT promp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commands by printing !.   When  a  START,  STEP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 command  within  the MACRO is executed, FDT res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the FORTR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 _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let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lete a macro by redefining it with a  null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The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is the number of the macro in the range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)   is the null command string.   The  left  and 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ses  must  not  enclose  any 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_____</w:t>
      </w:r>
    </w:p>
    <w:p>
      <w:pPr>
        <w:pStyle w:val="PreformattedText"/>
        <w:bidi w:val="0"/>
        <w:jc w:val="left"/>
        <w:rPr/>
      </w:pPr>
      <w:r>
        <w:rPr/>
        <w:t>Implici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0 is a special macro number that you cannot associate explicitly</w:t>
      </w:r>
    </w:p>
    <w:p>
      <w:pPr>
        <w:pStyle w:val="PreformattedText"/>
        <w:bidi w:val="0"/>
        <w:jc w:val="left"/>
        <w:rPr/>
      </w:pPr>
      <w:r>
        <w:rPr/>
        <w:t>with  a PAUSE.  Any current PAUSE command that you have not explicitly</w:t>
      </w:r>
    </w:p>
    <w:p>
      <w:pPr>
        <w:pStyle w:val="PreformattedText"/>
        <w:bidi w:val="0"/>
        <w:jc w:val="left"/>
        <w:rPr/>
      </w:pPr>
      <w:r>
        <w:rPr/>
        <w:t>associated with another MACRO is implicitly associated with MACR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0 is usually not defined.  If you do define MACRO 0, every PAUSE</w:t>
      </w:r>
    </w:p>
    <w:p>
      <w:pPr>
        <w:pStyle w:val="PreformattedText"/>
        <w:bidi w:val="0"/>
        <w:jc w:val="left"/>
        <w:rPr/>
      </w:pPr>
      <w:r>
        <w:rPr/>
        <w:t>command  without  a MACRO parameter executes MACRO 0.  You can execute</w:t>
      </w:r>
    </w:p>
    <w:p>
      <w:pPr>
        <w:pStyle w:val="PreformattedText"/>
        <w:bidi w:val="0"/>
        <w:jc w:val="left"/>
        <w:rPr/>
      </w:pPr>
      <w:r>
        <w:rPr/>
        <w:t>MACRO 0 man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>2.8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command assigns a name to a location and a  mode.   The  name</w:t>
      </w:r>
    </w:p>
    <w:p>
      <w:pPr>
        <w:pStyle w:val="PreformattedText"/>
        <w:bidi w:val="0"/>
        <w:jc w:val="left"/>
        <w:rPr/>
      </w:pPr>
      <w:r>
        <w:rPr/>
        <w:t>must  be unique in the first six characters.  Any characters after the</w:t>
      </w:r>
    </w:p>
    <w:p>
      <w:pPr>
        <w:pStyle w:val="PreformattedText"/>
        <w:bidi w:val="0"/>
        <w:jc w:val="left"/>
        <w:rPr/>
      </w:pPr>
      <w:r>
        <w:rPr/>
        <w:t>sixth are ignored.  The first character of the name must be a  letter.</w:t>
      </w:r>
    </w:p>
    <w:p>
      <w:pPr>
        <w:pStyle w:val="PreformattedText"/>
        <w:bidi w:val="0"/>
        <w:jc w:val="left"/>
        <w:rPr/>
      </w:pPr>
      <w:r>
        <w:rPr/>
        <w:t>The other characters can be either letters o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name[,lo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is the name assigned to the variable.   If  the  nam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 has  already  been  defined,  this  NAM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efines the name.  The old definition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   is the location specification (as  described  in  S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3 and 1.3.4).  If you omit the location specifi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T cancels the assigned name (see ERASE command,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       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,202               INTEGER*2 variable I at offset 2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 PARM,16/PI           INTEGER*2 parameter PARM at offset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 DELTA,I+2/E          REAL*4 variable DELTA at offset 20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elative location I+2 is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2+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 EPSILON,DELTA+4/E    REAL*4 variable EPSILON at offset 2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 PARM                 Erases the definition of PA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>2.9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USE command defines  statement  pauses  and  entry  pauses  (see</w:t>
      </w:r>
    </w:p>
    <w:p>
      <w:pPr>
        <w:pStyle w:val="PreformattedText"/>
        <w:bidi w:val="0"/>
        <w:jc w:val="left"/>
        <w:rPr/>
      </w:pPr>
      <w:r>
        <w:rPr/>
        <w:t>Section 1.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USE  command  marks  the  place  in  your  program  immediately</w:t>
      </w:r>
    </w:p>
    <w:p>
      <w:pPr>
        <w:pStyle w:val="PreformattedText"/>
        <w:bidi w:val="0"/>
        <w:jc w:val="left"/>
        <w:rPr/>
      </w:pPr>
      <w:r>
        <w:rPr/>
        <w:t>preceding  the  statement  where  you want an FDT pause to occur.  You</w:t>
      </w:r>
    </w:p>
    <w:p>
      <w:pPr>
        <w:pStyle w:val="PreformattedText"/>
        <w:bidi w:val="0"/>
        <w:jc w:val="left"/>
        <w:rPr/>
      </w:pPr>
      <w:r>
        <w:rPr/>
        <w:t>mark the statement using its internal  statement  number.   The  pause</w:t>
      </w:r>
    </w:p>
    <w:p>
      <w:pPr>
        <w:pStyle w:val="PreformattedText"/>
        <w:bidi w:val="0"/>
        <w:jc w:val="left"/>
        <w:rPr/>
      </w:pPr>
      <w:r>
        <w:rPr/>
        <w:t>occurs only when the marked statement is the next on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a statement pause for any executable FORTRAN  statement</w:t>
      </w:r>
    </w:p>
    <w:p>
      <w:pPr>
        <w:pStyle w:val="PreformattedText"/>
        <w:bidi w:val="0"/>
        <w:jc w:val="left"/>
        <w:rPr/>
      </w:pPr>
      <w:r>
        <w:rPr/>
        <w:t>in  your program even if that statement is located in a procedure that</w:t>
      </w:r>
    </w:p>
    <w:p>
      <w:pPr>
        <w:pStyle w:val="PreformattedText"/>
        <w:bidi w:val="0"/>
        <w:jc w:val="left"/>
        <w:rPr/>
      </w:pPr>
      <w:r>
        <w:rPr/>
        <w:t>is nonresident or in a shared library.  The location of the  pause  is</w:t>
      </w:r>
    </w:p>
    <w:p>
      <w:pPr>
        <w:pStyle w:val="PreformattedText"/>
        <w:bidi w:val="0"/>
        <w:jc w:val="left"/>
        <w:rPr/>
      </w:pPr>
      <w:r>
        <w:rPr/>
        <w:t>stored  internally  by  FDT;  it  is not stored in the FORTRAN program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lace an entry  pause  on  the  entry  point  of  any  FORTRAN</w:t>
      </w:r>
    </w:p>
    <w:p>
      <w:pPr>
        <w:pStyle w:val="PreformattedText"/>
        <w:bidi w:val="0"/>
        <w:jc w:val="left"/>
        <w:rPr/>
      </w:pPr>
      <w:r>
        <w:rPr/>
        <w:t>subroutine  or  function.   Whenever  the  subroutine  or  function is</w:t>
      </w:r>
    </w:p>
    <w:p>
      <w:pPr>
        <w:pStyle w:val="PreformattedText"/>
        <w:bidi w:val="0"/>
        <w:jc w:val="left"/>
        <w:rPr/>
      </w:pPr>
      <w:r>
        <w:rPr/>
        <w:t>called, FDT issues the message FDT PAUSE AT ISN 0 IN  proc.   You  can</w:t>
      </w:r>
    </w:p>
    <w:p>
      <w:pPr>
        <w:pStyle w:val="PreformattedText"/>
        <w:bidi w:val="0"/>
        <w:jc w:val="left"/>
        <w:rPr/>
      </w:pPr>
      <w:r>
        <w:rPr/>
        <w:t>use  this  feature  to  detect  calls to a procedure without having to</w:t>
      </w:r>
    </w:p>
    <w:p>
      <w:pPr>
        <w:pStyle w:val="PreformattedText"/>
        <w:bidi w:val="0"/>
        <w:jc w:val="left"/>
        <w:rPr/>
      </w:pPr>
      <w:r>
        <w:rPr/>
        <w:t>determine the first executable statement o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USE command requires you to specify the location of  the  pause.</w:t>
      </w:r>
    </w:p>
    <w:p>
      <w:pPr>
        <w:pStyle w:val="PreformattedText"/>
        <w:bidi w:val="0"/>
        <w:jc w:val="left"/>
        <w:rPr/>
      </w:pPr>
      <w:r>
        <w:rPr/>
        <w:t>There  are  two  optional  arguments.   You  can  specify the optional</w:t>
      </w:r>
    </w:p>
    <w:p>
      <w:pPr>
        <w:pStyle w:val="PreformattedText"/>
        <w:bidi w:val="0"/>
        <w:jc w:val="left"/>
        <w:rPr/>
      </w:pPr>
      <w:r>
        <w:rPr/>
        <w:t>arguments MACRO and AFTER in either order.  The complete form  of  the</w:t>
      </w:r>
    </w:p>
    <w:p>
      <w:pPr>
        <w:pStyle w:val="PreformattedText"/>
        <w:bidi w:val="0"/>
        <w:jc w:val="left"/>
        <w:rPr/>
      </w:pPr>
      <w:r>
        <w:rPr/>
        <w:t>PAUS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[proc],isn    MACRO m  AFTER n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,isn    is the location of the statement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    is the name of the procedure in  which  the  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.   The default value for the procedur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name of the current procedure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  is   defined   as  the  main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, or function whose name was print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FDT paus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a subroutine  or  function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  and   omit   the   isn  argument,  F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ablishes an entry pause at the entry  poin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ORTRAN  procedure you specified. 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an entry pause on  the  entry  point  of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routine.  (Note that "proc,0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equivalent   to   "proc"   because 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number 0 is undefi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n    is the internal statement number  of  the 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 statement  before  which  you want the F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to occur.   The  internal  statemen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 to  the  left  of  each 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T does  not  print  an  error  message  if  proc,is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a nonexistent or nonexecutable state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TRAN  program.   The  command  containing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 internal  statement  number  is  ignored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xistent or nonexecutable point is not execu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and  thus  cannot  cause an FDT pa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m    is the FDT macro that is  executed  when  the  F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 occurs.   An FDT macro is a sequence of F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hat  is  executed  as  a  unit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  to  a  subroutine or function in FORTRA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more information on FDT macros,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 argument specifies the  number  of  the  F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you want to associate with the FDT paus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reating.  The macro number must be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range 1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CRO m argument is valid whether or not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exists.  The macro can be defined or chang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ime without affecting the PAUSE command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acro  does  not exist when the pause occu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T operates as if the  macro  argument  were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macro exists when  the  pause  occurs,  F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s  the  macro  without issuing an FDT 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   If  the  macro  contains   a 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execution of the FORTRAN program resum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macro does not contain a CONTINUE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T prompts for more commands when it has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bbreviate the word  MACRO  to  MAC.   F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  only   the  first  three  character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lling accuracy.  (Remember that there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between the word MACRO and the macro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ntimes   is  the  execution  count.   The  ntimes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 the  number  of  times tha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reach (but not execute) the marked 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 an  FDT  pause  occurs at that poin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imes value must be an integer in the range 1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767.   The  default  value  for the AFTER nti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1, which causes an FDT paus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program control reaches the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T  decrements  the  execution  count  each 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reaches  the  internal  statemen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  An FDT pause occurs when the coun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.   When  the  pause occurs, FD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s the execution count to the default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If you want to override the default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, specify the required execution count  in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 ntimes  command (see Section 2.2). 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definitions  printed  by  the  WHA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 the current value of the execution cou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he initial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bbreviate the word  AFTER  to  AFT.   F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  only   the  first  three  character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lling accuracy.  (Remember that there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between  the  word  AFTER and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, n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can contain no more than eight active PAUSE commands at  any</w:t>
      </w:r>
    </w:p>
    <w:p>
      <w:pPr>
        <w:pStyle w:val="PreformattedText"/>
        <w:bidi w:val="0"/>
        <w:jc w:val="left"/>
        <w:rPr/>
      </w:pPr>
      <w:r>
        <w:rPr/>
        <w:t>one  time.   If  you  attempt  to  define  more than eight pauses in a</w:t>
      </w:r>
    </w:p>
    <w:p>
      <w:pPr>
        <w:pStyle w:val="PreformattedText"/>
        <w:bidi w:val="0"/>
        <w:jc w:val="left"/>
        <w:rPr/>
      </w:pPr>
      <w:r>
        <w:rPr/>
        <w:t>program, FDT prints the error message ?NO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place two pause definitions  at  the  same  point  in  your</w:t>
      </w:r>
    </w:p>
    <w:p>
      <w:pPr>
        <w:pStyle w:val="PreformattedText"/>
        <w:bidi w:val="0"/>
        <w:jc w:val="left"/>
        <w:rPr/>
      </w:pPr>
      <w:r>
        <w:rPr/>
        <w:t>program.  If you try to place two pauses at the same point, the second</w:t>
      </w:r>
    </w:p>
    <w:p>
      <w:pPr>
        <w:pStyle w:val="PreformattedText"/>
        <w:bidi w:val="0"/>
        <w:jc w:val="left"/>
        <w:rPr/>
      </w:pPr>
      <w:r>
        <w:rPr/>
        <w:t>pause definition cancels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pauses are disabled when FDT  is  in  step  mode  (see  STEP</w:t>
      </w:r>
    </w:p>
    <w:p>
      <w:pPr>
        <w:pStyle w:val="PreformattedText"/>
        <w:bidi w:val="0"/>
        <w:jc w:val="left"/>
        <w:rPr/>
      </w:pPr>
      <w:r>
        <w:rPr/>
        <w:t>command, Section 2.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 places an entry pause on procedure SUBR and</w:t>
      </w:r>
    </w:p>
    <w:p>
      <w:pPr>
        <w:pStyle w:val="PreformattedText"/>
        <w:bidi w:val="0"/>
        <w:jc w:val="left"/>
        <w:rPr/>
      </w:pPr>
      <w:r>
        <w:rPr/>
        <w:t>a statement pause on statement 10 of the current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SUBR;PAUSE ,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>2.10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 command removes pauses created by the PA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proc,i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,isn    is the location in the FORTRAN program  for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ause  was  defined.   The loca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exactly the same as the loca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aus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    is the name of the procedure where the  pause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n    is the internal statement number  of  the 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statement where the pause wa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 removes the statement pause on statement 10</w:t>
      </w:r>
    </w:p>
    <w:p>
      <w:pPr>
        <w:pStyle w:val="PreformattedText"/>
        <w:bidi w:val="0"/>
        <w:jc w:val="left"/>
        <w:rPr/>
      </w:pPr>
      <w:r>
        <w:rPr/>
        <w:t>of the current procedure and the entry pause on procedure SUB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,10;RES SUB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>2.11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DT START command begins executing your  FORTRAN  program  at  the</w:t>
      </w:r>
    </w:p>
    <w:p>
      <w:pPr>
        <w:pStyle w:val="PreformattedText"/>
        <w:bidi w:val="0"/>
        <w:jc w:val="left"/>
        <w:rPr/>
      </w:pPr>
      <w:r>
        <w:rPr/>
        <w:t>first  executable  statement  in  the main program.  You can issue the</w:t>
      </w:r>
    </w:p>
    <w:p>
      <w:pPr>
        <w:pStyle w:val="PreformattedText"/>
        <w:bidi w:val="0"/>
        <w:jc w:val="left"/>
        <w:rPr/>
      </w:pPr>
      <w:r>
        <w:rPr/>
        <w:t>START command whenever FDT prints its command prompt.  However,  START</w:t>
      </w:r>
    </w:p>
    <w:p>
      <w:pPr>
        <w:pStyle w:val="PreformattedText"/>
        <w:bidi w:val="0"/>
        <w:jc w:val="left"/>
        <w:rPr/>
      </w:pPr>
      <w:r>
        <w:rPr/>
        <w:t>might  not  work  when  the  system  is  not  in  an  initial or ready</w:t>
      </w:r>
    </w:p>
    <w:p>
      <w:pPr>
        <w:pStyle w:val="PreformattedText"/>
        <w:bidi w:val="0"/>
        <w:jc w:val="left"/>
        <w:rPr/>
      </w:pPr>
      <w:r>
        <w:rPr/>
        <w:t>condition.  For example, if any files are open, a START command causes</w:t>
      </w:r>
    </w:p>
    <w:p>
      <w:pPr>
        <w:pStyle w:val="PreformattedText"/>
        <w:bidi w:val="0"/>
        <w:jc w:val="left"/>
        <w:rPr/>
      </w:pPr>
      <w:r>
        <w:rPr/>
        <w:t>an error message and FDT returns control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command  has  no  arguments.   When  the  START  command  is</w:t>
      </w:r>
    </w:p>
    <w:p>
      <w:pPr>
        <w:pStyle w:val="PreformattedText"/>
        <w:bidi w:val="0"/>
        <w:jc w:val="left"/>
        <w:rPr/>
      </w:pPr>
      <w:r>
        <w:rPr/>
        <w:t>executed, FDT ignores any commands remaining in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>2.12 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 command continues execution of your program in step mode  and</w:t>
      </w:r>
    </w:p>
    <w:p>
      <w:pPr>
        <w:pStyle w:val="PreformattedText"/>
        <w:bidi w:val="0"/>
        <w:jc w:val="left"/>
        <w:rPr/>
      </w:pPr>
      <w:r>
        <w:rPr/>
        <w:t>indicates the number of statements that you want to execute before the</w:t>
      </w:r>
    </w:p>
    <w:p>
      <w:pPr>
        <w:pStyle w:val="PreformattedText"/>
        <w:bidi w:val="0"/>
        <w:jc w:val="left"/>
        <w:rPr/>
      </w:pPr>
      <w:r>
        <w:rPr/>
        <w:t>next FDT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s of the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ice that the STEP command has the special abbreviation 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is an integer in the  range  1  to  32767.   FDT  executes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RAN  statements  before pausing.  The default value for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, which results in a single-step operation with  a 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eac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mode disables all statement pause definitions.   You  can  cancel</w:t>
      </w:r>
    </w:p>
    <w:p>
      <w:pPr>
        <w:pStyle w:val="PreformattedText"/>
        <w:bidi w:val="0"/>
        <w:jc w:val="left"/>
        <w:rPr/>
      </w:pPr>
      <w:r>
        <w:rPr/>
        <w:t>step  mode  and  reenable  the  pause  definitions by entering any FDT</w:t>
      </w:r>
    </w:p>
    <w:p>
      <w:pPr>
        <w:pStyle w:val="PreformattedText"/>
        <w:bidi w:val="0"/>
        <w:jc w:val="left"/>
        <w:rPr/>
      </w:pPr>
      <w:r>
        <w:rPr/>
        <w:t>command (other than another STEP command).  The occurrence of  an  FDT</w:t>
      </w:r>
    </w:p>
    <w:p>
      <w:pPr>
        <w:pStyle w:val="PreformattedText"/>
        <w:bidi w:val="0"/>
        <w:jc w:val="left"/>
        <w:rPr/>
      </w:pPr>
      <w:r>
        <w:rPr/>
        <w:t>pause also cancels ste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counts only executable statements.  A logical IF statement counts</w:t>
      </w:r>
    </w:p>
    <w:p>
      <w:pPr>
        <w:pStyle w:val="PreformattedText"/>
        <w:bidi w:val="0"/>
        <w:jc w:val="left"/>
        <w:rPr/>
      </w:pPr>
      <w:r>
        <w:rPr/>
        <w:t>as  one  executable  statement  if  it  contains  a GOTO; otherwise, a</w:t>
      </w:r>
    </w:p>
    <w:p>
      <w:pPr>
        <w:pStyle w:val="PreformattedText"/>
        <w:bidi w:val="0"/>
        <w:jc w:val="left"/>
        <w:rPr/>
      </w:pPr>
      <w:r>
        <w:rPr/>
        <w:t>logical  IF  statement  can  be  one  or  two  executable   statements</w:t>
      </w:r>
    </w:p>
    <w:p>
      <w:pPr>
        <w:pStyle w:val="PreformattedText"/>
        <w:bidi w:val="0"/>
        <w:jc w:val="left"/>
        <w:rPr/>
      </w:pPr>
      <w:r>
        <w:rPr/>
        <w:t>(depending  on  the  outcome of the IF test).  The END statement is an</w:t>
      </w:r>
    </w:p>
    <w:p>
      <w:pPr>
        <w:pStyle w:val="PreformattedText"/>
        <w:bidi w:val="0"/>
        <w:jc w:val="left"/>
        <w:rPr/>
      </w:pPr>
      <w:r>
        <w:rPr/>
        <w:t>executable statement.  FORMAT statements, declaration statements,  and</w:t>
      </w:r>
    </w:p>
    <w:p>
      <w:pPr>
        <w:pStyle w:val="PreformattedText"/>
        <w:bidi w:val="0"/>
        <w:jc w:val="left"/>
        <w:rPr/>
      </w:pPr>
      <w:r>
        <w:rPr/>
        <w:t>SUBROUTINE and FUNCTION statements are nonexecutab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ecuting a STEP command, FDT ignores any commands remaining  in</w:t>
      </w:r>
    </w:p>
    <w:p>
      <w:pPr>
        <w:pStyle w:val="PreformattedText"/>
        <w:bidi w:val="0"/>
        <w:jc w:val="left"/>
        <w:rPr/>
      </w:pP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>2.13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issue the STOP command to  end  a  debugging  session.   The  STOP</w:t>
      </w:r>
    </w:p>
    <w:p>
      <w:pPr>
        <w:pStyle w:val="PreformattedText"/>
        <w:bidi w:val="0"/>
        <w:jc w:val="left"/>
        <w:rPr/>
      </w:pPr>
      <w:r>
        <w:rPr/>
        <w:t>command  in  FDT  is  equivalent  to  a  STOP statement in the FORTRAN</w:t>
      </w:r>
    </w:p>
    <w:p>
      <w:pPr>
        <w:pStyle w:val="PreformattedText"/>
        <w:bidi w:val="0"/>
        <w:jc w:val="left"/>
        <w:rPr/>
      </w:pPr>
      <w:r>
        <w:rPr/>
        <w:t>program.  The STOP command closes any  open  logical  units,  performs</w:t>
      </w:r>
    </w:p>
    <w:p>
      <w:pPr>
        <w:pStyle w:val="PreformattedText"/>
        <w:bidi w:val="0"/>
        <w:jc w:val="left"/>
        <w:rPr/>
      </w:pPr>
      <w:r>
        <w:rPr/>
        <w:t>necessary exit actions, and returns control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P command has no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>2.14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ommand prints the values of variables in the FORTRAN program</w:t>
      </w:r>
    </w:p>
    <w:p>
      <w:pPr>
        <w:pStyle w:val="PreformattedText"/>
        <w:bidi w:val="0"/>
        <w:jc w:val="left"/>
        <w:rPr/>
      </w:pPr>
      <w:r>
        <w:rPr/>
        <w:t>during a debugg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s of the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loc[,mo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'text'[,mo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is the location  specification  of  the  variable  w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you want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xt'   is a literal text  string  you  want  to  print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.   The  FORTRAN  conventions  for text liter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to FDT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 is another loc or tex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oc or text arguments can appear in a  single  TYPE  command.</w:t>
      </w:r>
    </w:p>
    <w:p>
      <w:pPr>
        <w:pStyle w:val="PreformattedText"/>
        <w:bidi w:val="0"/>
        <w:jc w:val="left"/>
        <w:rPr/>
      </w:pPr>
      <w:r>
        <w:rPr/>
        <w:t>The  arguments must be separated by commas.  The maximum length of the</w:t>
      </w:r>
    </w:p>
    <w:p>
      <w:pPr>
        <w:pStyle w:val="PreformattedText"/>
        <w:bidi w:val="0"/>
        <w:jc w:val="left"/>
        <w:rPr/>
      </w:pPr>
      <w:r>
        <w:rPr/>
        <w:t>TYPE command is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T finds each location specified  and  prints  the  contents  of  the</w:t>
      </w:r>
    </w:p>
    <w:p>
      <w:pPr>
        <w:pStyle w:val="PreformattedText"/>
        <w:bidi w:val="0"/>
        <w:jc w:val="left"/>
        <w:rPr/>
      </w:pPr>
      <w:r>
        <w:rPr/>
        <w:t>location  in  the  mode  indicated by the location specification.  FDT</w:t>
      </w:r>
    </w:p>
    <w:p>
      <w:pPr>
        <w:pStyle w:val="PreformattedText"/>
        <w:bidi w:val="0"/>
        <w:jc w:val="left"/>
        <w:rPr/>
      </w:pPr>
      <w:r>
        <w:rPr/>
        <w:t>prints text  literals  exactly  as  you  type  them  (except  for  the</w:t>
      </w:r>
    </w:p>
    <w:p>
      <w:pPr>
        <w:pStyle w:val="PreformattedText"/>
        <w:bidi w:val="0"/>
        <w:jc w:val="left"/>
        <w:rPr/>
      </w:pPr>
      <w:r>
        <w:rPr/>
        <w:t>enclosing  quotation  marks).  If you use multiple arguments in a TYPE</w:t>
      </w:r>
    </w:p>
    <w:p>
      <w:pPr>
        <w:pStyle w:val="PreformattedText"/>
        <w:bidi w:val="0"/>
        <w:jc w:val="left"/>
        <w:rPr/>
      </w:pPr>
      <w:r>
        <w:rPr/>
        <w:t>command, FDT separates the values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202            Prints INTEGER*2 variable at offset 2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'HI'           Prints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'DON''T'       Prints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ELTA,EPSILON  Prints two values separated by a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ELTA/O        Prints the first 16 bits of DELTA i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'DELTA=',DELTA Prints DELTA= followed by the value of DEL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ATA(I,J)      Prints the value of the (I,J)  array 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>2.15 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TCH command directs FDT to watch the contents of a location  and</w:t>
      </w:r>
    </w:p>
    <w:p>
      <w:pPr>
        <w:pStyle w:val="PreformattedText"/>
        <w:bidi w:val="0"/>
        <w:jc w:val="left"/>
        <w:rPr/>
      </w:pPr>
      <w:r>
        <w:rPr/>
        <w:t>to perform a watch pause whenever the value in that loc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[lo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   is the specification of the location you want to wa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ctions  1.3.3  and  1.3.4  describe how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.)  You can watch  only  one  location  at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 time.   A  new  WATCH  loc  command  cancel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WATCH command.   A  WATCH  command  withou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 specification  cancels the previous WATCH l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you want to watch can have  any  FDT 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Alpha  (/An).   Only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s watched for locations in  ASCIZ  string 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/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value of a watched location changes, FDT prints  the  message</w:t>
      </w:r>
    </w:p>
    <w:p>
      <w:pPr>
        <w:pStyle w:val="PreformattedText"/>
        <w:bidi w:val="0"/>
        <w:jc w:val="left"/>
        <w:rPr/>
      </w:pPr>
      <w:r>
        <w:rPr/>
        <w:t>WATCH  PAUSE, and performs an FDT pause at the next executable FORTRAN</w:t>
      </w:r>
    </w:p>
    <w:p>
      <w:pPr>
        <w:pStyle w:val="PreformattedText"/>
        <w:bidi w:val="0"/>
        <w:jc w:val="left"/>
        <w:rPr/>
      </w:pPr>
      <w:r>
        <w:rPr/>
        <w:t>statement.  The value must actually change or FDT does not  perform  a</w:t>
      </w:r>
    </w:p>
    <w:p>
      <w:pPr>
        <w:pStyle w:val="PreformattedText"/>
        <w:bidi w:val="0"/>
        <w:jc w:val="left"/>
        <w:rPr/>
      </w:pPr>
      <w:r>
        <w:rPr/>
        <w:t>pause.   For  example,  if  IVALUE  is  equal to 5, then the statement</w:t>
      </w:r>
    </w:p>
    <w:p>
      <w:pPr>
        <w:pStyle w:val="PreformattedText"/>
        <w:bidi w:val="0"/>
        <w:jc w:val="left"/>
        <w:rPr/>
      </w:pPr>
      <w:r>
        <w:rPr/>
        <w:t>IVALUE=5 does not cause a watch pause.  If another FDT command changes</w:t>
      </w:r>
    </w:p>
    <w:p>
      <w:pPr>
        <w:pStyle w:val="PreformattedText"/>
        <w:bidi w:val="0"/>
        <w:jc w:val="left"/>
        <w:rPr/>
      </w:pPr>
      <w:r>
        <w:rPr/>
        <w:t>the  value  of  a  watched  location,  a  watch pause does occur.  For</w:t>
      </w:r>
    </w:p>
    <w:p>
      <w:pPr>
        <w:pStyle w:val="PreformattedText"/>
        <w:bidi w:val="0"/>
        <w:jc w:val="left"/>
        <w:rPr/>
      </w:pPr>
      <w:r>
        <w:rPr/>
        <w:t>example, you can deliberately trigger a watch  pause  by  using  FDT's</w:t>
      </w:r>
    </w:p>
    <w:p>
      <w:pPr>
        <w:pStyle w:val="PreformattedText"/>
        <w:bidi w:val="0"/>
        <w:jc w:val="left"/>
        <w:rPr/>
      </w:pPr>
      <w:r>
        <w:rPr/>
        <w:t>information  transfer  commands  to  change  the  value  in  a watched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watch pause occurs, FDT cancels  the  WATCH  command  that</w:t>
      </w:r>
    </w:p>
    <w:p>
      <w:pPr>
        <w:pStyle w:val="PreformattedText"/>
        <w:bidi w:val="0"/>
        <w:jc w:val="left"/>
        <w:rPr/>
      </w:pPr>
      <w:r>
        <w:rPr/>
        <w:t>initiated  the  pause.   You must issue another WATCH command with the</w:t>
      </w:r>
    </w:p>
    <w:p>
      <w:pPr>
        <w:pStyle w:val="PreformattedText"/>
        <w:bidi w:val="0"/>
        <w:jc w:val="left"/>
        <w:rPr/>
      </w:pPr>
      <w:r>
        <w:rPr/>
        <w:t>same location specification if you want FDT to continue  watching  the</w:t>
      </w:r>
    </w:p>
    <w:p>
      <w:pPr>
        <w:pStyle w:val="PreformattedText"/>
        <w:bidi w:val="0"/>
        <w:jc w:val="left"/>
        <w:rPr/>
      </w:pPr>
      <w:r>
        <w:rPr/>
        <w:t>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pauses are independent of other FDT pauses.   You  can  place  a</w:t>
      </w:r>
    </w:p>
    <w:p>
      <w:pPr>
        <w:pStyle w:val="PreformattedText"/>
        <w:bidi w:val="0"/>
        <w:jc w:val="left"/>
        <w:rPr/>
      </w:pPr>
      <w:r>
        <w:rPr/>
        <w:t>watch  pause and any other command causing a pause (for example, PAUSE</w:t>
      </w:r>
    </w:p>
    <w:p>
      <w:pPr>
        <w:pStyle w:val="PreformattedText"/>
        <w:bidi w:val="0"/>
        <w:jc w:val="left"/>
        <w:rPr/>
      </w:pPr>
      <w:r>
        <w:rPr/>
        <w:t>or STEP) on the same FORTRAN statement.  If you specify a watch  pause</w:t>
      </w:r>
    </w:p>
    <w:p>
      <w:pPr>
        <w:pStyle w:val="PreformattedText"/>
        <w:bidi w:val="0"/>
        <w:jc w:val="left"/>
        <w:rPr/>
      </w:pPr>
      <w:r>
        <w:rPr/>
        <w:t>and  another  pause  for  the  same statement, FDT processes the other</w:t>
      </w:r>
    </w:p>
    <w:p>
      <w:pPr>
        <w:pStyle w:val="PreformattedText"/>
        <w:bidi w:val="0"/>
        <w:jc w:val="left"/>
        <w:rPr/>
      </w:pPr>
      <w:r>
        <w:rPr/>
        <w:t>pause first.  You must resume execution using CONTINUE, STEP, or START</w:t>
      </w:r>
    </w:p>
    <w:p>
      <w:pPr>
        <w:pStyle w:val="PreformattedText"/>
        <w:bidi w:val="0"/>
        <w:jc w:val="left"/>
        <w:rPr/>
      </w:pPr>
      <w:r>
        <w:rPr/>
        <w:t>before the watch pause can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ARRAY(3,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 ___ ___ ________</w:t>
      </w:r>
    </w:p>
    <w:p>
      <w:pPr>
        <w:pStyle w:val="PreformattedText"/>
        <w:bidi w:val="0"/>
        <w:jc w:val="left"/>
        <w:rPr/>
      </w:pPr>
      <w:r>
        <w:rPr/>
        <w:t>DESCRIPTION OF THE FDT COMMANDS                              Page 2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>2.16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AT command displays the current status of the FDT system.   When</w:t>
      </w:r>
    </w:p>
    <w:p>
      <w:pPr>
        <w:pStyle w:val="PreformattedText"/>
        <w:bidi w:val="0"/>
        <w:jc w:val="left"/>
        <w:rPr/>
      </w:pPr>
      <w:r>
        <w:rPr/>
        <w:t>you type WHAT, FDT retur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list of the definitions for all the active pauses. 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,  FDT  prints  the  location of the pause (th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optional  internal  statement  number),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of the execution count (when it is greater than 1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sociated macro number.  The pause listing for  an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has no internal state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list of all currently defined macro numbers and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VANCED TECHNIQU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some advanced techniques that you  can  use  to</w:t>
      </w:r>
    </w:p>
    <w:p>
      <w:pPr>
        <w:pStyle w:val="PreformattedText"/>
        <w:bidi w:val="0"/>
        <w:jc w:val="left"/>
        <w:rPr/>
      </w:pPr>
      <w:r>
        <w:rPr/>
        <w:t>extend FDT'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______</w:t>
      </w:r>
    </w:p>
    <w:p>
      <w:pPr>
        <w:pStyle w:val="PreformattedText"/>
        <w:bidi w:val="0"/>
        <w:jc w:val="left"/>
        <w:rPr/>
      </w:pPr>
      <w:r>
        <w:rPr/>
        <w:t>3.1  NAME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T can access variables in a FORTRAN named  common  block  after  you</w:t>
      </w:r>
    </w:p>
    <w:p>
      <w:pPr>
        <w:pStyle w:val="PreformattedText"/>
        <w:bidi w:val="0"/>
        <w:jc w:val="left"/>
        <w:rPr/>
      </w:pPr>
      <w:r>
        <w:rPr/>
        <w:t>define the block using the NAME command.  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cate the address of the named comm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solute address of the named common block appea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 map.  The name given to the block in the FORTRAN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appears  in  the  link  map  under  the  column  labe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   The  6-digit  number  following  the  name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foreground programs, the named common block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in the link map is a relative address. 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address is the sum of the link map relative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foreground job load address.  Obtain the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ddress by issuing the FRUN command with the /P 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 /P option causes control to return to the monitor;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to execute the foreground jo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escribe the named common block to F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AME command in the  following  form  defines  the  block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block,.ABS.+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__________</w:t>
      </w:r>
    </w:p>
    <w:p>
      <w:pPr>
        <w:pStyle w:val="PreformattedText"/>
        <w:bidi w:val="0"/>
        <w:jc w:val="left"/>
        <w:rPr/>
      </w:pPr>
      <w:r>
        <w:rPr/>
        <w:t>ADVANCED TECHNIQUES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  is the FDT name of the  common  block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ck  name is the same as that of a vari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revious NAME command, FDT erase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    is the 6-digit absolute  address  of  the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fer to locations in named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tion of any variable in named common is express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+n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__________</w:t>
      </w:r>
    </w:p>
    <w:p>
      <w:pPr>
        <w:pStyle w:val="PreformattedText"/>
        <w:bidi w:val="0"/>
        <w:jc w:val="left"/>
        <w:rPr/>
      </w:pPr>
      <w:r>
        <w:rPr/>
        <w:t>ADVANCED TECHNIQUES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  is the FDT name of the comm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nn   is the offset of the variable as  give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TRAN storag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ssign FDT names to  variables  in  named  common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lock+nnn as a location in a 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that the name of the FORTRAN named common block is  COMBLK  and</w:t>
      </w:r>
    </w:p>
    <w:p>
      <w:pPr>
        <w:pStyle w:val="PreformattedText"/>
        <w:bidi w:val="0"/>
        <w:jc w:val="left"/>
        <w:rPr/>
      </w:pPr>
      <w:r>
        <w:rPr/>
        <w:t>the link map gives its address as 0635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 the named common block to FD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OMBLK,.ABS.+63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contents of  an  INTEGER*2  variable  at  offset  000010  in</w:t>
      </w:r>
    </w:p>
    <w:p>
      <w:pPr>
        <w:pStyle w:val="PreformattedText"/>
        <w:bidi w:val="0"/>
        <w:jc w:val="left"/>
        <w:rPr/>
      </w:pPr>
      <w:r>
        <w:rPr/>
        <w:t>COMBL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OMBLK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he variable at location COMBLK+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DEX,COMBLK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contents of the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______ _________</w:t>
      </w:r>
    </w:p>
    <w:p>
      <w:pPr>
        <w:pStyle w:val="PreformattedText"/>
        <w:bidi w:val="0"/>
        <w:jc w:val="left"/>
        <w:rPr/>
      </w:pPr>
      <w:r>
        <w:rPr/>
        <w:t>3.2  HOW FDT GENERATES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T uses the location specification to generate the address  and  mode</w:t>
      </w:r>
    </w:p>
    <w:p>
      <w:pPr>
        <w:pStyle w:val="PreformattedText"/>
        <w:bidi w:val="0"/>
        <w:jc w:val="left"/>
        <w:rPr/>
      </w:pPr>
      <w:r>
        <w:rPr/>
        <w:t>information  of a FORTRAN variable.  The manner in which FDT generates</w:t>
      </w:r>
    </w:p>
    <w:p>
      <w:pPr>
        <w:pStyle w:val="PreformattedText"/>
        <w:bidi w:val="0"/>
        <w:jc w:val="left"/>
        <w:rPr/>
      </w:pPr>
      <w:r>
        <w:rPr/>
        <w:t>the 16-bit PDP-11 address depends on the information in  the  location</w:t>
      </w:r>
    </w:p>
    <w:p>
      <w:pPr>
        <w:pStyle w:val="PreformattedText"/>
        <w:bidi w:val="0"/>
        <w:jc w:val="left"/>
        <w:rPr/>
      </w:pPr>
      <w:r>
        <w:rPr/>
        <w:t>specification.  The following section describes the address-generation</w:t>
      </w:r>
    </w:p>
    <w:p>
      <w:pPr>
        <w:pStyle w:val="PreformattedText"/>
        <w:bidi w:val="0"/>
        <w:jc w:val="left"/>
        <w:rPr/>
      </w:pPr>
      <w:r>
        <w:rPr/>
        <w:t>process for the five kinds of location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_______</w:t>
      </w:r>
    </w:p>
    <w:p>
      <w:pPr>
        <w:pStyle w:val="PreformattedText"/>
        <w:bidi w:val="0"/>
        <w:jc w:val="left"/>
        <w:rPr/>
      </w:pPr>
      <w:r>
        <w:rPr/>
        <w:t>3.2.1  Octal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f the location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   An octal number in the range of 0 to 17777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__________</w:t>
      </w:r>
    </w:p>
    <w:p>
      <w:pPr>
        <w:pStyle w:val="PreformattedText"/>
        <w:bidi w:val="0"/>
        <w:jc w:val="left"/>
        <w:rPr/>
      </w:pPr>
      <w:r>
        <w:rPr/>
        <w:t>ADVANCED TECHNIQUES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ive an octal number as a location specification, FDT  always</w:t>
      </w:r>
    </w:p>
    <w:p>
      <w:pPr>
        <w:pStyle w:val="PreformattedText"/>
        <w:bidi w:val="0"/>
        <w:jc w:val="left"/>
        <w:rPr/>
      </w:pPr>
      <w:r>
        <w:rPr/>
        <w:t>interprets  the  number  as  an  offset  from  the base address of the</w:t>
      </w:r>
    </w:p>
    <w:p>
      <w:pPr>
        <w:pStyle w:val="PreformattedText"/>
        <w:bidi w:val="0"/>
        <w:jc w:val="left"/>
        <w:rPr/>
      </w:pPr>
      <w:r>
        <w:rPr/>
        <w:t>current procedure's data block.  In other words, FDT  adds  the  octal</w:t>
      </w:r>
    </w:p>
    <w:p>
      <w:pPr>
        <w:pStyle w:val="PreformattedText"/>
        <w:bidi w:val="0"/>
        <w:jc w:val="left"/>
        <w:rPr/>
      </w:pPr>
      <w:r>
        <w:rPr/>
        <w:t>number  to the base address to generate the 16-bit address.  Thus, you</w:t>
      </w:r>
    </w:p>
    <w:p>
      <w:pPr>
        <w:pStyle w:val="PreformattedText"/>
        <w:bidi w:val="0"/>
        <w:jc w:val="left"/>
        <w:rPr/>
      </w:pPr>
      <w:r>
        <w:rPr/>
        <w:t>can use the offsets produced  by  the  FORTRAN  compiler  to  generate</w:t>
      </w:r>
    </w:p>
    <w:p>
      <w:pPr>
        <w:pStyle w:val="PreformattedText"/>
        <w:bidi w:val="0"/>
        <w:jc w:val="left"/>
        <w:rPr/>
      </w:pPr>
      <w:r>
        <w:rPr/>
        <w:t>addresses for any locations shown in the FORTRAN storage m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__________</w:t>
      </w:r>
    </w:p>
    <w:p>
      <w:pPr>
        <w:pStyle w:val="PreformattedText"/>
        <w:bidi w:val="0"/>
        <w:jc w:val="left"/>
        <w:rPr/>
      </w:pPr>
      <w:r>
        <w:rPr/>
        <w:t>ADVANCED TECHNIQUES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>3.2.2 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f the location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An alphanumeric name unique in the first s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character must be a letter.  FDT  ignores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fter the sixth.  The NAME command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ame with a location.  Once the association  has 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ablished, the name refers directly to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 __________</w:t>
      </w:r>
    </w:p>
    <w:p>
      <w:pPr>
        <w:pStyle w:val="PreformattedText"/>
        <w:bidi w:val="0"/>
        <w:jc w:val="left"/>
        <w:rPr/>
      </w:pPr>
      <w:r>
        <w:rPr/>
        <w:t>3.2.3  Relativ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f the location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+oct  An  alphanumeric  name  unique   in   the   first  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 a  plus  sign,  and an octal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0 to 177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cation specification is a form of relative addressing in  which</w:t>
      </w:r>
    </w:p>
    <w:p>
      <w:pPr>
        <w:pStyle w:val="PreformattedText"/>
        <w:bidi w:val="0"/>
        <w:jc w:val="left"/>
        <w:rPr/>
      </w:pPr>
      <w:r>
        <w:rPr/>
        <w:t>the  base  address is the location associated with the name.  FDT adds</w:t>
      </w:r>
    </w:p>
    <w:p>
      <w:pPr>
        <w:pStyle w:val="PreformattedText"/>
        <w:bidi w:val="0"/>
        <w:jc w:val="left"/>
        <w:rPr/>
      </w:pPr>
      <w:r>
        <w:rPr/>
        <w:t>the octal displacement to the base address to determine  the  location</w:t>
      </w:r>
    </w:p>
    <w:p>
      <w:pPr>
        <w:pStyle w:val="PreformattedText"/>
        <w:bidi w:val="0"/>
        <w:jc w:val="left"/>
        <w:rPr/>
      </w:pPr>
      <w:r>
        <w:rPr/>
        <w:t>of  the  variable.   Displacements  in  the range 100000 to 177777 are</w:t>
      </w:r>
    </w:p>
    <w:p>
      <w:pPr>
        <w:pStyle w:val="PreformattedText"/>
        <w:bidi w:val="0"/>
        <w:jc w:val="left"/>
        <w:rPr/>
      </w:pPr>
      <w:r>
        <w:rPr/>
        <w:t>negative displacements.  FDT assumes that all octal numbers  represent</w:t>
      </w:r>
    </w:p>
    <w:p>
      <w:pPr>
        <w:pStyle w:val="PreformattedText"/>
        <w:bidi w:val="0"/>
        <w:jc w:val="left"/>
        <w:rPr/>
      </w:pPr>
      <w:r>
        <w:rPr/>
        <w:t>two's  complement  binary  integers.   For  example,  the displacement</w:t>
      </w:r>
    </w:p>
    <w:p>
      <w:pPr>
        <w:pStyle w:val="PreformattedText"/>
        <w:bidi w:val="0"/>
        <w:jc w:val="left"/>
        <w:rPr/>
      </w:pPr>
      <w:r>
        <w:rPr/>
        <w:t>177776 represents a displacement of -2 bytes (the word  preceding  the</w:t>
      </w:r>
    </w:p>
    <w:p>
      <w:pPr>
        <w:pStyle w:val="PreformattedText"/>
        <w:bidi w:val="0"/>
        <w:jc w:val="left"/>
        <w:rPr/>
      </w:pPr>
      <w:r>
        <w:rPr/>
        <w:t>name).  You must determine the displacement yourself; it is not in the</w:t>
      </w:r>
    </w:p>
    <w:p>
      <w:pPr>
        <w:pStyle w:val="PreformattedText"/>
        <w:bidi w:val="0"/>
        <w:jc w:val="left"/>
        <w:rPr/>
      </w:pPr>
      <w:r>
        <w:rPr/>
        <w:t>storag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use relative addressing for array subscripts.  However, this</w:t>
      </w:r>
    </w:p>
    <w:p>
      <w:pPr>
        <w:pStyle w:val="PreformattedText"/>
        <w:bidi w:val="0"/>
        <w:jc w:val="left"/>
        <w:rPr/>
      </w:pPr>
      <w:r>
        <w:rPr/>
        <w:t>is   unnecessary  because  FDT  lets  you  define  subscripted  names.</w:t>
      </w:r>
    </w:p>
    <w:p>
      <w:pPr>
        <w:pStyle w:val="PreformattedText"/>
        <w:bidi w:val="0"/>
        <w:jc w:val="left"/>
        <w:rPr/>
      </w:pPr>
      <w:r>
        <w:rPr/>
        <w:t>Relative addressing lets you address variables in named common  blocks</w:t>
      </w:r>
    </w:p>
    <w:p>
      <w:pPr>
        <w:pStyle w:val="PreformattedText"/>
        <w:bidi w:val="0"/>
        <w:jc w:val="left"/>
        <w:rPr/>
      </w:pPr>
      <w:r>
        <w:rPr/>
        <w:t>after you have supplied the base address of the comm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following predefined names in FDT  as  base  addresses</w:t>
      </w:r>
    </w:p>
    <w:p>
      <w:pPr>
        <w:pStyle w:val="PreformattedText"/>
        <w:bidi w:val="0"/>
        <w:jc w:val="left"/>
        <w:rPr/>
      </w:pPr>
      <w:r>
        <w:rPr/>
        <w:t>for relative add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IN.   The default name assigned by FDT to the base addres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FORTRAN  main  program.   You  can  reference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in the main program using this  base.   If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  your  main  program  with  the  FORTRAN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, then FDT uses that  name  to  find  the 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for a relati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COM.   The name assigned by FDT to  the  base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RAN  blank  common  area.   Use .BCOM.  to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__________</w:t>
      </w:r>
    </w:p>
    <w:p>
      <w:pPr>
        <w:pStyle w:val="PreformattedText"/>
        <w:bidi w:val="0"/>
        <w:jc w:val="left"/>
        <w:rPr/>
      </w:pPr>
      <w:r>
        <w:rPr/>
        <w:t>ADVANCED TECHNIQUES          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in blank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BS.    The zero address of memory.  FDT uses this name  a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  address   for  referencing  any  absolute 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following command prints 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bsolute location 56 (octal) in oct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.ABS.+56/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__________</w:t>
      </w:r>
    </w:p>
    <w:p>
      <w:pPr>
        <w:pStyle w:val="PreformattedText"/>
        <w:bidi w:val="0"/>
        <w:jc w:val="left"/>
        <w:rPr/>
      </w:pPr>
      <w:r>
        <w:rPr/>
        <w:t>ADVANCED TECHNIQUES              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 __________</w:t>
      </w:r>
    </w:p>
    <w:p>
      <w:pPr>
        <w:pStyle w:val="PreformattedText"/>
        <w:bidi w:val="0"/>
        <w:jc w:val="left"/>
        <w:rPr/>
      </w:pPr>
      <w:r>
        <w:rPr/>
        <w:t>3.2.4  Subscrip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f the location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(i,j,k,...)     A subscripted name for specifying array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seven dimensions.  The base addres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orm of addressing  is  the  addres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(l,l,l,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T  uses  the  FORTRAN  subscripting   algorithm   to   compute   the</w:t>
      </w:r>
    </w:p>
    <w:p>
      <w:pPr>
        <w:pStyle w:val="PreformattedText"/>
        <w:bidi w:val="0"/>
        <w:jc w:val="left"/>
        <w:rPr/>
      </w:pPr>
      <w:r>
        <w:rPr/>
        <w:t>displacement  from  the base address and to locate the specified array</w:t>
      </w:r>
    </w:p>
    <w:p>
      <w:pPr>
        <w:pStyle w:val="PreformattedText"/>
        <w:bidi w:val="0"/>
        <w:jc w:val="left"/>
        <w:rPr/>
      </w:pP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 __________</w:t>
      </w:r>
    </w:p>
    <w:p>
      <w:pPr>
        <w:pStyle w:val="PreformattedText"/>
        <w:bidi w:val="0"/>
        <w:jc w:val="left"/>
        <w:rPr/>
      </w:pPr>
      <w:r>
        <w:rPr/>
        <w:t>3.2.5 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fine a name as an argument or parameter (by specifying  its</w:t>
      </w:r>
    </w:p>
    <w:p>
      <w:pPr>
        <w:pStyle w:val="PreformattedText"/>
        <w:bidi w:val="0"/>
        <w:jc w:val="left"/>
        <w:rPr/>
      </w:pPr>
      <w:r>
        <w:rPr/>
        <w:t>mode as P), FDT uses the location associated with the argument name as</w:t>
      </w:r>
    </w:p>
    <w:p>
      <w:pPr>
        <w:pStyle w:val="PreformattedText"/>
        <w:bidi w:val="0"/>
        <w:jc w:val="left"/>
        <w:rPr/>
      </w:pPr>
      <w:r>
        <w:rPr/>
        <w:t>an indirect address.  That is, FDT regards the value  associated  with</w:t>
      </w:r>
    </w:p>
    <w:p>
      <w:pPr>
        <w:pStyle w:val="PreformattedText"/>
        <w:bidi w:val="0"/>
        <w:jc w:val="left"/>
        <w:rPr/>
      </w:pPr>
      <w:r>
        <w:rPr/>
        <w:t>the  name  as  the  address of the desired value.  For example, if the</w:t>
      </w:r>
    </w:p>
    <w:p>
      <w:pPr>
        <w:pStyle w:val="PreformattedText"/>
        <w:bidi w:val="0"/>
        <w:jc w:val="left"/>
        <w:rPr/>
      </w:pPr>
      <w:r>
        <w:rPr/>
        <w:t>location of the argument PARM contains 2000 and location 2000 contains</w:t>
      </w:r>
    </w:p>
    <w:p>
      <w:pPr>
        <w:pStyle w:val="PreformattedText"/>
        <w:bidi w:val="0"/>
        <w:jc w:val="left"/>
        <w:rPr/>
      </w:pPr>
      <w:r>
        <w:rPr/>
        <w:t>1234, the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PARM/I,PARM/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,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__________ ________</w:t>
      </w:r>
    </w:p>
    <w:p>
      <w:pPr>
        <w:pStyle w:val="PreformattedText"/>
        <w:bidi w:val="0"/>
        <w:jc w:val="left"/>
        <w:rPr/>
      </w:pPr>
      <w:r>
        <w:rPr/>
        <w:t>3.3  FORMAT CONVER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,  ACCEPT,  and  IF  commands  use  the  FORTRAN  library   format</w:t>
      </w:r>
    </w:p>
    <w:p>
      <w:pPr>
        <w:pStyle w:val="PreformattedText"/>
        <w:bidi w:val="0"/>
        <w:jc w:val="left"/>
        <w:rPr/>
      </w:pPr>
      <w:r>
        <w:rPr/>
        <w:t>conversion  routines.   If the program you are debugging does not have</w:t>
      </w:r>
    </w:p>
    <w:p>
      <w:pPr>
        <w:pStyle w:val="PreformattedText"/>
        <w:bidi w:val="0"/>
        <w:jc w:val="left"/>
        <w:rPr/>
      </w:pPr>
      <w:r>
        <w:rPr/>
        <w:t>D, E, F, or G format specifications, then the linker does not load the</w:t>
      </w:r>
    </w:p>
    <w:p>
      <w:pPr>
        <w:pStyle w:val="PreformattedText"/>
        <w:bidi w:val="0"/>
        <w:jc w:val="left"/>
        <w:rPr/>
      </w:pPr>
      <w:r>
        <w:rPr/>
        <w:t>routines  that  FDT requires for C, D, and E modes.  If you require C,</w:t>
      </w:r>
    </w:p>
    <w:p>
      <w:pPr>
        <w:pStyle w:val="PreformattedText"/>
        <w:bidi w:val="0"/>
        <w:jc w:val="left"/>
        <w:rPr/>
      </w:pPr>
      <w:r>
        <w:rPr/>
        <w:t>D, or E modes, you can force the linker to load the required  routines</w:t>
      </w:r>
    </w:p>
    <w:p>
      <w:pPr>
        <w:pStyle w:val="PreformattedText"/>
        <w:bidi w:val="0"/>
        <w:jc w:val="left"/>
        <w:rPr/>
      </w:pPr>
      <w:r>
        <w:rPr/>
        <w:t>with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hen you link your program, include  the  /I  switch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ke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linker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RCI$ &lt;RET&gt;  to  request  the  floating-point 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.   Type  &lt;RET&gt;  (the  null  line) to end the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__________</w:t>
      </w:r>
    </w:p>
    <w:p>
      <w:pPr>
        <w:pStyle w:val="PreformattedText"/>
        <w:bidi w:val="0"/>
        <w:jc w:val="left"/>
        <w:rPr/>
      </w:pPr>
      <w:r>
        <w:rPr/>
        <w:t>ADVANCED TECHNIQUES              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program contains all the necessary conver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_________ _________ _____</w:t>
      </w:r>
    </w:p>
    <w:p>
      <w:pPr>
        <w:pStyle w:val="PreformattedText"/>
        <w:bidi w:val="0"/>
        <w:jc w:val="left"/>
        <w:rPr/>
      </w:pPr>
      <w:r>
        <w:rPr/>
        <w:t>3.4  ON-LINE DEBUGGING TECHNIQUE (OD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ssembly language routines with FORTRAN routines,  you  may</w:t>
      </w:r>
    </w:p>
    <w:p>
      <w:pPr>
        <w:pStyle w:val="PreformattedText"/>
        <w:bidi w:val="0"/>
        <w:jc w:val="left"/>
        <w:rPr/>
      </w:pPr>
      <w:r>
        <w:rPr/>
        <w:t>sometimes  need  to  use FDT and ODT at the same time.  No interaction</w:t>
      </w:r>
    </w:p>
    <w:p>
      <w:pPr>
        <w:pStyle w:val="PreformattedText"/>
        <w:bidi w:val="0"/>
        <w:jc w:val="left"/>
        <w:rPr/>
      </w:pPr>
      <w:r>
        <w:rPr/>
        <w:t>occurs between the two debugging techniques  except  when  ODT,  which</w:t>
      </w:r>
    </w:p>
    <w:p>
      <w:pPr>
        <w:pStyle w:val="PreformattedText"/>
        <w:bidi w:val="0"/>
        <w:jc w:val="left"/>
        <w:rPr/>
      </w:pPr>
      <w:r>
        <w:rPr/>
        <w:t>runs  at  a higher priority, occasionally interrupts the output of FDT</w:t>
      </w:r>
    </w:p>
    <w:p>
      <w:pPr>
        <w:pStyle w:val="PreformattedText"/>
        <w:bidi w:val="0"/>
        <w:jc w:val="left"/>
        <w:rPr/>
      </w:pPr>
      <w:r>
        <w:rPr/>
        <w:t>or of the FORTRAN program.  FDT  does  not  use  breakpoint  or  T-bit</w:t>
      </w:r>
    </w:p>
    <w:p>
      <w:pPr>
        <w:pStyle w:val="PreformattedText"/>
        <w:bidi w:val="0"/>
        <w:jc w:val="left"/>
        <w:rPr/>
      </w:pPr>
      <w:r>
        <w:rPr/>
        <w:t>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_____</w:t>
      </w:r>
    </w:p>
    <w:p>
      <w:pPr>
        <w:pStyle w:val="PreformattedText"/>
        <w:bidi w:val="0"/>
        <w:jc w:val="left"/>
        <w:rPr/>
      </w:pPr>
      <w:r>
        <w:rPr/>
        <w:t>3.5 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T uses the FORTRAN internal statement number  traceback  feature  to</w:t>
      </w:r>
    </w:p>
    <w:p>
      <w:pPr>
        <w:pStyle w:val="PreformattedText"/>
        <w:bidi w:val="0"/>
        <w:jc w:val="left"/>
        <w:rPr/>
      </w:pPr>
      <w:r>
        <w:rPr/>
        <w:t>gain  control  at  the  beginning  of a FORTRAN program and to execute</w:t>
      </w:r>
    </w:p>
    <w:p>
      <w:pPr>
        <w:pStyle w:val="PreformattedText"/>
        <w:bidi w:val="0"/>
        <w:jc w:val="left"/>
        <w:rPr/>
      </w:pPr>
      <w:r>
        <w:rPr/>
        <w:t>PAUSE and STEP commands.  Therefore, FDT adds  some  overhead  to  the</w:t>
      </w:r>
    </w:p>
    <w:p>
      <w:pPr>
        <w:pStyle w:val="PreformattedText"/>
        <w:bidi w:val="0"/>
        <w:jc w:val="left"/>
        <w:rPr/>
      </w:pPr>
      <w:r>
        <w:rPr/>
        <w:t>execution of each FORTRAN statement and slightly reduces the execution</w:t>
      </w:r>
    </w:p>
    <w:p>
      <w:pPr>
        <w:pStyle w:val="PreformattedText"/>
        <w:bidi w:val="0"/>
        <w:jc w:val="left"/>
        <w:rPr/>
      </w:pPr>
      <w:r>
        <w:rPr/>
        <w:t>speed of any FORTR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FDT overhead time in a main FORTRAN program is difficult</w:t>
      </w:r>
    </w:p>
    <w:p>
      <w:pPr>
        <w:pStyle w:val="PreformattedText"/>
        <w:bidi w:val="0"/>
        <w:jc w:val="left"/>
        <w:rPr/>
      </w:pPr>
      <w:r>
        <w:rPr/>
        <w:t>to  reduce.   However,  you  can  get  fully  debugged,  time-critical</w:t>
      </w:r>
    </w:p>
    <w:p>
      <w:pPr>
        <w:pStyle w:val="PreformattedText"/>
        <w:bidi w:val="0"/>
        <w:jc w:val="left"/>
        <w:rPr/>
      </w:pPr>
      <w:r>
        <w:rPr/>
        <w:t>subroutines to run at full speed.  You should compile  these  routines</w:t>
      </w:r>
    </w:p>
    <w:p>
      <w:pPr>
        <w:pStyle w:val="PreformattedText"/>
        <w:bidi w:val="0"/>
        <w:jc w:val="left"/>
        <w:rPr/>
      </w:pPr>
      <w:r>
        <w:rPr/>
        <w:t>with  the traceback feature disabled.  You cannot use FDT within these</w:t>
      </w:r>
    </w:p>
    <w:p>
      <w:pPr>
        <w:pStyle w:val="PreformattedText"/>
        <w:bidi w:val="0"/>
        <w:jc w:val="left"/>
        <w:rPr/>
      </w:pPr>
      <w:r>
        <w:rPr/>
        <w:t>routines.  However, you can use the entry-pause  feature  of  FDT  for</w:t>
      </w:r>
    </w:p>
    <w:p>
      <w:pPr>
        <w:pStyle w:val="PreformattedText"/>
        <w:bidi w:val="0"/>
        <w:jc w:val="left"/>
        <w:rPr/>
      </w:pPr>
      <w:r>
        <w:rPr/>
        <w:t>these  routines because the entry pause does not require the traceback</w:t>
      </w:r>
    </w:p>
    <w:p>
      <w:pPr>
        <w:pStyle w:val="PreformattedText"/>
        <w:bidi w:val="0"/>
        <w:jc w:val="left"/>
        <w:rPr/>
      </w:pPr>
      <w:r>
        <w:rPr/>
        <w:t>feature.  If you issue a STEP command immediately before a  subroutine</w:t>
      </w:r>
    </w:p>
    <w:p>
      <w:pPr>
        <w:pStyle w:val="PreformattedText"/>
        <w:bidi w:val="0"/>
        <w:jc w:val="left"/>
        <w:rPr/>
      </w:pPr>
      <w:r>
        <w:rPr/>
        <w:t>compiled  without  internal statement numbers, control proceeds to the</w:t>
      </w:r>
    </w:p>
    <w:p>
      <w:pPr>
        <w:pStyle w:val="PreformattedText"/>
        <w:bidi w:val="0"/>
        <w:jc w:val="left"/>
        <w:rPr/>
      </w:pPr>
      <w:r>
        <w:rPr/>
        <w:t>next executable FORTRAN statement in  a  routine  with  the  traceback</w:t>
      </w:r>
    </w:p>
    <w:p>
      <w:pPr>
        <w:pStyle w:val="PreformattedText"/>
        <w:bidi w:val="0"/>
        <w:jc w:val="left"/>
        <w:rPr/>
      </w:pPr>
      <w:r>
        <w:rPr/>
        <w:t>featu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 speed with FDT is affected by FDT pauses.  Each active pause</w:t>
      </w:r>
    </w:p>
    <w:p>
      <w:pPr>
        <w:pStyle w:val="PreformattedText"/>
        <w:bidi w:val="0"/>
        <w:jc w:val="left"/>
        <w:rPr/>
      </w:pPr>
      <w:r>
        <w:rPr/>
        <w:t>slows  the  execution  of  all  FORTRAN  statements.   An active pause</w:t>
      </w:r>
    </w:p>
    <w:p>
      <w:pPr>
        <w:pStyle w:val="PreformattedText"/>
        <w:bidi w:val="0"/>
        <w:jc w:val="left"/>
        <w:rPr/>
      </w:pPr>
      <w:r>
        <w:rPr/>
        <w:t>particularly slows those with internal statement numbers greater  than</w:t>
      </w:r>
    </w:p>
    <w:p>
      <w:pPr>
        <w:pStyle w:val="PreformattedText"/>
        <w:bidi w:val="0"/>
        <w:jc w:val="left"/>
        <w:rPr/>
      </w:pPr>
      <w:r>
        <w:rPr/>
        <w:t>that of the statement where the pause occurs.  The program runs faster</w:t>
      </w:r>
    </w:p>
    <w:p>
      <w:pPr>
        <w:pStyle w:val="PreformattedText"/>
        <w:bidi w:val="0"/>
        <w:jc w:val="left"/>
        <w:rPr/>
      </w:pPr>
      <w:r>
        <w:rPr/>
        <w:t>if you reset pauses that are no longer necessary.  Entry  pauses  (see</w:t>
      </w:r>
    </w:p>
    <w:p>
      <w:pPr>
        <w:pStyle w:val="PreformattedText"/>
        <w:bidi w:val="0"/>
        <w:jc w:val="left"/>
        <w:rPr/>
      </w:pPr>
      <w:r>
        <w:rPr/>
        <w:t>Section  2.9)  do  not  require  overhead  for traceback and hence are</w:t>
      </w:r>
    </w:p>
    <w:p>
      <w:pPr>
        <w:pStyle w:val="PreformattedText"/>
        <w:bidi w:val="0"/>
        <w:jc w:val="left"/>
        <w:rPr/>
      </w:pPr>
      <w:r>
        <w:rPr/>
        <w:t>faster than other PAUS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 __________ ___ _____ 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, VERIFYING, AND USING F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explains how to install and test the FDT software and how</w:t>
      </w:r>
    </w:p>
    <w:p>
      <w:pPr>
        <w:pStyle w:val="PreformattedText"/>
        <w:bidi w:val="0"/>
        <w:jc w:val="left"/>
        <w:rPr/>
      </w:pPr>
      <w:r>
        <w:rPr/>
        <w:t>to use it with FORTRAN IV programs under the RT-11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pter also provides general  information  about  how  to  create</w:t>
      </w:r>
    </w:p>
    <w:p>
      <w:pPr>
        <w:pStyle w:val="PreformattedText"/>
        <w:bidi w:val="0"/>
        <w:jc w:val="left"/>
        <w:rPr/>
      </w:pPr>
      <w:r>
        <w:rPr/>
        <w:t>FORTRAN  IV  programs,  but  it  does not provide specific information</w:t>
      </w:r>
    </w:p>
    <w:p>
      <w:pPr>
        <w:pStyle w:val="PreformattedText"/>
        <w:bidi w:val="0"/>
        <w:jc w:val="left"/>
        <w:rPr/>
      </w:pPr>
      <w:r>
        <w:rPr/>
        <w:t>about the FORTRAN IV programming language, the FORTRAN IV compiler, or</w:t>
      </w:r>
    </w:p>
    <w:p>
      <w:pPr>
        <w:pStyle w:val="PreformattedText"/>
        <w:bidi w:val="0"/>
        <w:jc w:val="left"/>
        <w:rPr/>
      </w:pPr>
      <w:r>
        <w:rPr/>
        <w:t>the  RT-11  operating  system.   For  additional  information on these</w:t>
      </w:r>
    </w:p>
    <w:p>
      <w:pPr>
        <w:pStyle w:val="PreformattedText"/>
        <w:bidi w:val="0"/>
        <w:jc w:val="left"/>
        <w:rPr/>
      </w:pPr>
      <w:r>
        <w:rPr/>
        <w:t>topics, see the appropriate RT-11 or FORTRAN IV documentation cited in</w:t>
      </w:r>
    </w:p>
    <w:p>
      <w:pPr>
        <w:pStyle w:val="PreformattedText"/>
        <w:bidi w:val="0"/>
        <w:jc w:val="left"/>
        <w:rPr/>
      </w:pP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_____</w:t>
      </w:r>
    </w:p>
    <w:p>
      <w:pPr>
        <w:pStyle w:val="PreformattedText"/>
        <w:bidi w:val="0"/>
        <w:jc w:val="left"/>
        <w:rPr/>
      </w:pPr>
      <w:r>
        <w:rPr/>
        <w:t>4.1  THE FD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DT software consists of two files called FDT.OBJ and  FDTVER.FOR.</w:t>
      </w:r>
    </w:p>
    <w:p>
      <w:pPr>
        <w:pStyle w:val="PreformattedText"/>
        <w:bidi w:val="0"/>
        <w:jc w:val="left"/>
        <w:rPr/>
      </w:pPr>
      <w:r>
        <w:rPr/>
        <w:t>FDT.OBJ contains the FDT software.  FDTVER.FOR is a test program to be</w:t>
      </w:r>
    </w:p>
    <w:p>
      <w:pPr>
        <w:pStyle w:val="PreformattedText"/>
        <w:bidi w:val="0"/>
        <w:jc w:val="left"/>
        <w:rPr/>
      </w:pPr>
      <w:r>
        <w:rPr/>
        <w:t>used after you install FDT; FDTVER verifies  that  you  performed  the</w:t>
      </w:r>
    </w:p>
    <w:p>
      <w:pPr>
        <w:pStyle w:val="PreformattedText"/>
        <w:bidi w:val="0"/>
        <w:jc w:val="left"/>
        <w:rPr/>
      </w:pPr>
      <w:r>
        <w:rPr/>
        <w:t>installation procedure correctly and that your FDT software is in good</w:t>
      </w:r>
    </w:p>
    <w:p>
      <w:pPr>
        <w:pStyle w:val="PreformattedText"/>
        <w:bidi w:val="0"/>
        <w:jc w:val="left"/>
        <w:rPr/>
      </w:pPr>
      <w:r>
        <w:rPr/>
        <w:t>work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 ____________</w:t>
      </w:r>
    </w:p>
    <w:p>
      <w:pPr>
        <w:pStyle w:val="PreformattedText"/>
        <w:bidi w:val="0"/>
        <w:jc w:val="left"/>
        <w:rPr/>
      </w:pPr>
      <w:r>
        <w:rPr/>
        <w:t>4.2  INSTALL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in this chapter requir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files acted upon by system programs are  on  th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DK:, unless otherwise not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use the default file types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FOR   FORTRAN sourc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OBJ   object files and object librar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AV   image (executable) backgroun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______ ___ _____ ___</w:t>
      </w:r>
    </w:p>
    <w:p>
      <w:pPr>
        <w:pStyle w:val="PreformattedText"/>
        <w:bidi w:val="0"/>
        <w:jc w:val="left"/>
        <w:rPr/>
      </w:pPr>
      <w:r>
        <w:rPr/>
        <w:t>INSTALLING, VERIFYING, AND USING FDT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FORTRAN IV compiler, FORTRA.SAV, has already  been  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sides on the system device, SY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FORTRAN Object Time System, OTS.SAV, has been  buil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system library, SYSLIB.OBJ, which resid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evice, SY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ll necessary system programs and  files  are  install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 on the system device, SY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 ___</w:t>
      </w:r>
    </w:p>
    <w:p>
      <w:pPr>
        <w:pStyle w:val="PreformattedText"/>
        <w:bidi w:val="0"/>
        <w:jc w:val="left"/>
        <w:rPr/>
      </w:pPr>
      <w:r>
        <w:rPr/>
        <w:t>4.3  INSTALLING F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DT consists of copying the  FDT  distribution  volume  and</w:t>
      </w:r>
    </w:p>
    <w:p>
      <w:pPr>
        <w:pStyle w:val="PreformattedText"/>
        <w:bidi w:val="0"/>
        <w:jc w:val="left"/>
        <w:rPr/>
      </w:pPr>
      <w:r>
        <w:rPr/>
        <w:t>making any necessary corrections to the FD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 ___ ____________ ______</w:t>
      </w:r>
    </w:p>
    <w:p>
      <w:pPr>
        <w:pStyle w:val="PreformattedText"/>
        <w:bidi w:val="0"/>
        <w:jc w:val="left"/>
        <w:rPr/>
      </w:pPr>
      <w:r>
        <w:rPr/>
        <w:t>4.3.1  Copying the Distribution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all storage media can be adversely affected  by  environmental</w:t>
      </w:r>
    </w:p>
    <w:p>
      <w:pPr>
        <w:pStyle w:val="PreformattedText"/>
        <w:bidi w:val="0"/>
        <w:jc w:val="left"/>
        <w:rPr/>
      </w:pPr>
      <w:r>
        <w:rPr/>
        <w:t>conditions, vandalism, and human error, you should keep several copies</w:t>
      </w:r>
    </w:p>
    <w:p>
      <w:pPr>
        <w:pStyle w:val="PreformattedText"/>
        <w:bidi w:val="0"/>
        <w:jc w:val="left"/>
        <w:rPr/>
      </w:pPr>
      <w:r>
        <w:rPr/>
        <w:t>of any software that  cannot  be  easily  re-created.   Copy  the  FDT</w:t>
      </w:r>
    </w:p>
    <w:p>
      <w:pPr>
        <w:pStyle w:val="PreformattedText"/>
        <w:bidi w:val="0"/>
        <w:jc w:val="left"/>
        <w:rPr/>
      </w:pPr>
      <w:r>
        <w:rPr/>
        <w:t>distribution   volume   and  store  it  in  a  safe  place.   Use  the</w:t>
      </w:r>
    </w:p>
    <w:p>
      <w:pPr>
        <w:pStyle w:val="PreformattedText"/>
        <w:bidi w:val="0"/>
        <w:jc w:val="left"/>
        <w:rPr/>
      </w:pPr>
      <w:r>
        <w:rPr/>
        <w:t>distribution volume only when copying  the  FDT  software.   Use  only</w:t>
      </w:r>
    </w:p>
    <w:p>
      <w:pPr>
        <w:pStyle w:val="PreformattedText"/>
        <w:bidi w:val="0"/>
        <w:jc w:val="left"/>
        <w:rPr/>
      </w:pPr>
      <w:r>
        <w:rPr/>
        <w:t>copies for all other procedures describ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volume containing FDT has a file structure that RT-11</w:t>
      </w:r>
    </w:p>
    <w:p>
      <w:pPr>
        <w:pStyle w:val="PreformattedText"/>
        <w:bidi w:val="0"/>
        <w:jc w:val="left"/>
        <w:rPr/>
      </w:pPr>
      <w:r>
        <w:rPr/>
        <w:t>can  read.   Procedures  for  copying  the  distribution  volume  vary</w:t>
      </w:r>
    </w:p>
    <w:p>
      <w:pPr>
        <w:pStyle w:val="PreformattedText"/>
        <w:bidi w:val="0"/>
        <w:jc w:val="left"/>
        <w:rPr/>
      </w:pPr>
      <w:r>
        <w:rPr/>
        <w:t>depending on how many mass storage devices  you  have.   If  you  have</w:t>
      </w:r>
    </w:p>
    <w:p>
      <w:pPr>
        <w:pStyle w:val="PreformattedText"/>
        <w:bidi w:val="0"/>
        <w:jc w:val="left"/>
        <w:rPr/>
      </w:pPr>
      <w:r>
        <w:rPr/>
        <w:t>three  or  more mass storage devices, follow the procedures in Section</w:t>
      </w:r>
    </w:p>
    <w:p>
      <w:pPr>
        <w:pStyle w:val="PreformattedText"/>
        <w:bidi w:val="0"/>
        <w:jc w:val="left"/>
        <w:rPr/>
      </w:pPr>
      <w:r>
        <w:rPr/>
        <w:t>4.3.1.1.  If you have  only  two  mass  storage  devices,  follow  the</w:t>
      </w:r>
    </w:p>
    <w:p>
      <w:pPr>
        <w:pStyle w:val="PreformattedText"/>
        <w:bidi w:val="0"/>
        <w:jc w:val="left"/>
        <w:rPr/>
      </w:pPr>
      <w:r>
        <w:rPr/>
        <w:t>procedures in Section 4.3.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copying one volume to anothe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EEZE  command.  Instructions for copying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e the COPY command.  However,  when  you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 files from one volume to another,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oes not  copy  the  protection  cod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ee Section 4.3.2 for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nd restore the protection cod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 ____ _____ __ ____ ____ _______ _______</w:t>
      </w:r>
    </w:p>
    <w:p>
      <w:pPr>
        <w:pStyle w:val="PreformattedText"/>
        <w:bidi w:val="0"/>
        <w:jc w:val="left"/>
        <w:rPr/>
      </w:pPr>
      <w:r>
        <w:rPr/>
        <w:t>4.3.1.1  Copying with Three or More Mass Storage Devices - To cop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______ ___ _____ ___</w:t>
      </w:r>
    </w:p>
    <w:p>
      <w:pPr>
        <w:pStyle w:val="PreformattedText"/>
        <w:bidi w:val="0"/>
        <w:jc w:val="left"/>
        <w:rPr/>
      </w:pPr>
      <w:r>
        <w:rPr/>
        <w:t>INSTALLING, VERIFYING, AND USING FDT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T  distribution  volume  with three or more mass storage devices, d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ad the distribution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oad a blank storag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ormat the blank storage volume if  necessary.   If 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K05 disks, format each disk.  If you use RX02 drives,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iskette to be either single density or double  dens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torage media cannot 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RMAT command to format your  disks  and 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formats an RK05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FORMAT RK1: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K1:/FORMAT-Are you sure?Y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FORMAT-I-Formatting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______ ___ _____ ___</w:t>
      </w:r>
    </w:p>
    <w:p>
      <w:pPr>
        <w:pStyle w:val="PreformattedText"/>
        <w:bidi w:val="0"/>
        <w:jc w:val="left"/>
        <w:rPr/>
      </w:pPr>
      <w:r>
        <w:rPr/>
        <w:t>INSTALLING, VERIFYING, AND USING FDT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the FORMAT command, diskettes on RX02 dr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 to be double density by default.  If you want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ingle density, use the /SINGLEDENSITY switch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command.  The following example formats a disket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ingle dens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FORMAT/SINGLEDENSITY DY1: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1:/FORMAT-Are you sure?Y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FORMAT-I-Formatting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RT-11 System User's Guide for mor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itialize the blank  storage  volume  using  the  /BAD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search for and isolate bad block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ITIALIZE/BADBLOCKS dvn: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n:/Initialize; Are you sure?  Y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DUP-I-No bad blocks detected dv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RT-11 System User's Guide for mor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ITIALIZE  command and what the system does if it fi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Use the SQUEEZE command with the /OUTPUT switch to cop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distribution  volume  to the blank storage volu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QUEEZE command with the /OUTPUT switch copie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from  the input (distribution) volume to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utput (storage) volume  and  consolidates  all 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on  the  output volume at the end of that volum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example copies files from dv1 to dv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QUEEZE/OUTPUT:dv2: dv1: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RT-11 System User's Guide for mor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QUEEZE command and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py FDT.OBJ from the storage volume to your system volum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 volume  where  you will store your FORTRAN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copies FDT.OBJ  to  the  system 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storage vol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PY dvn:FDT.OBJ SY:FDT.OBJ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RT-11 System User's Guide for mor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______ ___ _____ ___</w:t>
      </w:r>
    </w:p>
    <w:p>
      <w:pPr>
        <w:pStyle w:val="PreformattedText"/>
        <w:bidi w:val="0"/>
        <w:jc w:val="left"/>
        <w:rPr/>
      </w:pPr>
      <w:r>
        <w:rPr/>
        <w:t>INSTALLING, VERIFYING, AND USING FDT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 ____ ____ ___ ____ _______ _______</w:t>
      </w:r>
    </w:p>
    <w:p>
      <w:pPr>
        <w:pStyle w:val="PreformattedText"/>
        <w:bidi w:val="0"/>
        <w:jc w:val="left"/>
        <w:rPr/>
      </w:pPr>
      <w:r>
        <w:rPr/>
        <w:t>4.3.1.2  Copying with Only Two Mass Storage Devices - If you have only</w:t>
      </w:r>
    </w:p>
    <w:p>
      <w:pPr>
        <w:pStyle w:val="PreformattedText"/>
        <w:bidi w:val="0"/>
        <w:jc w:val="left"/>
        <w:rPr/>
      </w:pPr>
      <w:r>
        <w:rPr/>
        <w:t>two  mass storage devices, you cannot copy the FDT distribution volume</w:t>
      </w:r>
    </w:p>
    <w:p>
      <w:pPr>
        <w:pStyle w:val="PreformattedText"/>
        <w:bidi w:val="0"/>
        <w:jc w:val="left"/>
        <w:rPr/>
      </w:pPr>
      <w:r>
        <w:rPr/>
        <w:t>directly since the RT-11 system  volume  occupies  one  of  your  mass</w:t>
      </w:r>
    </w:p>
    <w:p>
      <w:pPr>
        <w:pStyle w:val="PreformattedText"/>
        <w:bidi w:val="0"/>
        <w:jc w:val="left"/>
        <w:rPr/>
      </w:pPr>
      <w:r>
        <w:rPr/>
        <w:t>storage   devices.   To  copy  the  distribution  volume  under  these</w:t>
      </w:r>
    </w:p>
    <w:p>
      <w:pPr>
        <w:pStyle w:val="PreformattedText"/>
        <w:bidi w:val="0"/>
        <w:jc w:val="left"/>
        <w:rPr/>
      </w:pPr>
      <w:r>
        <w:rPr/>
        <w:t>circumstanc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ad a blank storag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ormat the blank storage volume if  necessary.   If 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K05 disks, format each disk.  If you use RX02 drives,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iskette to be either single density or double  dens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torage media cannot be forma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______ ___ _____ ___</w:t>
      </w:r>
    </w:p>
    <w:p>
      <w:pPr>
        <w:pStyle w:val="PreformattedText"/>
        <w:bidi w:val="0"/>
        <w:jc w:val="left"/>
        <w:rPr/>
      </w:pPr>
      <w:r>
        <w:rPr/>
        <w:t>INSTALLING, VERIFYING, AND USING FDT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RMAT command to format your  disks  and 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formats an RK05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FORMAT RK1: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K1:/FORMAT-Are you sure?Y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FORMAT-I-Formatting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the FORMAT command, diskettes on RX02 dr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 to be double density by default.  If you want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ingle density, use the /SINGLEDENSITY switch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command.  The following example formats a disket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ingle dens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FORMAT/SINGLEDENSITY DY1: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1:/FORMAT-Are you sure?Y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FORMAT-I-Formatting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RT-11 System User's Guide for mor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itialize the blank  storage  volume  using  the  /BAD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search for and isolate bad block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ITIALIZE /BADBLOCKS dvn: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n:/Initialize; Are you sure?  Y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DUP-I-No bad blocks detected dv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RT-11 System User's Guide for mor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ITIALIZE  command  and what the sytem does if it fi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se the SQUEEZE command with both the /WAIT and  the  /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to  copy  files from the distribution volum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storage volume.  Using the /WAIT switch causes RT-11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before  copying  files,  allowing  you to load a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volume, if necessary, and to remove the RT-11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 from  the  system  device.  Then you can load the F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volume in the system device.  RT-11 prompts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messages  telling  you when to do each of these th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&lt;RET&gt; to each message when you are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OUTPUT switch causes RT-11 to copy files from the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stribution)   volume   to  the  beginning  of 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torage) volume and consolidates  all  empty  space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volume  at  the  end  of  that  volume.   After RT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s copying the files, it prompts  you  with  a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ing  you  to  replace  the  system  volume  in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.  The following example copies  files  from  dv0: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______ ___ _____ ___</w:t>
      </w:r>
    </w:p>
    <w:p>
      <w:pPr>
        <w:pStyle w:val="PreformattedText"/>
        <w:bidi w:val="0"/>
        <w:jc w:val="left"/>
        <w:rPr/>
      </w:pPr>
      <w:r>
        <w:rPr/>
        <w:t>INSTALLING, VERIFYING, AND USING FDT            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QUEEZE/WAIT/OUTPUT:dv1:  dv0: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 output volume in dv1:; Continue?  Y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 input volume in dv0:; Continue?  Y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 RT-11 copies  the  files  and  then  typ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ssage on your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 system volume in dv0:; Continue?  Y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RT-11 System User's Guide for mor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QUEEZE command and copy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______ ___ _____ ___</w:t>
      </w:r>
    </w:p>
    <w:p>
      <w:pPr>
        <w:pStyle w:val="PreformattedText"/>
        <w:bidi w:val="0"/>
        <w:jc w:val="left"/>
        <w:rPr/>
      </w:pPr>
      <w:r>
        <w:rPr/>
        <w:t>INSTALLING, VERIFYING, AND USING FDT                         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py FDT.OBJ from the storage volume to your system volum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 volume  where  you will store your FORTRAN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copies FDT.OBJ  to  the  system 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storag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PY dvn:FDT.OBJ SY:FDT.OBJ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FDT.OBJ from the storage volume to the  volume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keep  your programs (if you do not keep your program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volume),  use  the  /WAIT  switch  with  the 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PY/WAIT dv0:FDT.OBJ dv1:FDT.OBJ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 output volume in DY1:;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 the volume that contains your  programs.   Type  Y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mounted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 input volume in dv0:;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remove the system volume from dv0:  and mount the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 that  contains  FDT.OBJ.   Type  Y&lt;RET&gt; when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ed the storag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11 copies FDT.OBJ and prints the following message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 system volume in dv0:;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storage volume from  dv0:   and  mount  the  RT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volume.   Type  Y&lt;RET&gt;  after  you  mount 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RT-11 System User's Guide for mor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__________</w:t>
      </w:r>
    </w:p>
    <w:p>
      <w:pPr>
        <w:pStyle w:val="PreformattedText"/>
        <w:bidi w:val="0"/>
        <w:jc w:val="left"/>
        <w:rPr/>
      </w:pPr>
      <w:r>
        <w:rPr/>
        <w:t>4.3.2 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ll files in your  FDT  distribution  volume  have  been</w:t>
      </w:r>
    </w:p>
    <w:p>
      <w:pPr>
        <w:pStyle w:val="PreformattedText"/>
        <w:bidi w:val="0"/>
        <w:jc w:val="left"/>
        <w:rPr/>
      </w:pPr>
      <w:r>
        <w:rPr/>
        <w:t>protected.   Never remove this protection.  However, after copying the</w:t>
      </w:r>
    </w:p>
    <w:p>
      <w:pPr>
        <w:pStyle w:val="PreformattedText"/>
        <w:bidi w:val="0"/>
        <w:jc w:val="left"/>
        <w:rPr/>
      </w:pPr>
      <w:r>
        <w:rPr/>
        <w:t>distribution volume, you may remove the protection of files from  your</w:t>
      </w:r>
    </w:p>
    <w:p>
      <w:pPr>
        <w:pStyle w:val="PreformattedText"/>
        <w:bidi w:val="0"/>
        <w:jc w:val="left"/>
        <w:rPr/>
      </w:pPr>
      <w:r>
        <w:rPr/>
        <w:t>copies,   if   you   wish,  by  using  the  RENAME  command  with  the</w:t>
      </w:r>
    </w:p>
    <w:p>
      <w:pPr>
        <w:pStyle w:val="PreformattedText"/>
        <w:bidi w:val="0"/>
        <w:jc w:val="left"/>
        <w:rPr/>
      </w:pPr>
      <w:r>
        <w:rPr/>
        <w:t>/NOPROTECTION  switch.   To  protect  unprotected   files,   use   the</w:t>
      </w:r>
    </w:p>
    <w:p>
      <w:pPr>
        <w:pStyle w:val="PreformattedText"/>
        <w:bidi w:val="0"/>
        <w:jc w:val="left"/>
        <w:rPr/>
      </w:pPr>
      <w:r>
        <w:rPr/>
        <w:t>/PROTECTION switch with the RE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RT-11 System User's  Guide  for  more  information  about  the</w:t>
      </w:r>
    </w:p>
    <w:p>
      <w:pPr>
        <w:pStyle w:val="PreformattedText"/>
        <w:bidi w:val="0"/>
        <w:jc w:val="left"/>
        <w:rPr/>
      </w:pPr>
      <w:r>
        <w:rPr/>
        <w:t>RENAM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______ ___ _____ ___</w:t>
      </w:r>
    </w:p>
    <w:p>
      <w:pPr>
        <w:pStyle w:val="PreformattedText"/>
        <w:bidi w:val="0"/>
        <w:jc w:val="left"/>
        <w:rPr/>
      </w:pPr>
      <w:r>
        <w:rPr/>
        <w:t>INSTALLING, VERIFYING, AND USING FDT                         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 ___________</w:t>
      </w:r>
    </w:p>
    <w:p>
      <w:pPr>
        <w:pStyle w:val="PreformattedText"/>
        <w:bidi w:val="0"/>
        <w:jc w:val="left"/>
        <w:rPr/>
      </w:pPr>
      <w:r>
        <w:rPr/>
        <w:t>4.3.3  Making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ime to time, the RT-11 Software Dispatch  publishes  corrections</w:t>
      </w:r>
    </w:p>
    <w:p>
      <w:pPr>
        <w:pStyle w:val="PreformattedText"/>
        <w:bidi w:val="0"/>
        <w:jc w:val="left"/>
        <w:rPr/>
      </w:pPr>
      <w:r>
        <w:rPr/>
        <w:t>that  you must make to your FDT software.  The dispatch also publishes</w:t>
      </w:r>
    </w:p>
    <w:p>
      <w:pPr>
        <w:pStyle w:val="PreformattedText"/>
        <w:bidi w:val="0"/>
        <w:jc w:val="left"/>
        <w:rPr/>
      </w:pPr>
      <w:r>
        <w:rPr/>
        <w:t>instructions on how to make the corr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______ ___ _____ ___</w:t>
      </w:r>
    </w:p>
    <w:p>
      <w:pPr>
        <w:pStyle w:val="PreformattedText"/>
        <w:bidi w:val="0"/>
        <w:jc w:val="left"/>
        <w:rPr/>
      </w:pPr>
      <w:r>
        <w:rPr/>
        <w:t>INSTALLING, VERIFYING, AND USING FDT                         Page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only need to  make  corrections  published  in  the  dispatch  for</w:t>
      </w:r>
    </w:p>
    <w:p>
      <w:pPr>
        <w:pStyle w:val="PreformattedText"/>
        <w:bidi w:val="0"/>
        <w:jc w:val="left"/>
        <w:rPr/>
      </w:pPr>
      <w:r>
        <w:rPr/>
        <w:t>version  2.1  of the FDT software.  Corrections that were published in</w:t>
      </w:r>
    </w:p>
    <w:p>
      <w:pPr>
        <w:pStyle w:val="PreformattedText"/>
        <w:bidi w:val="0"/>
        <w:jc w:val="left"/>
        <w:rPr/>
      </w:pPr>
      <w:r>
        <w:rPr/>
        <w:t>the dispatch for previous versions of FDT have already  been  included</w:t>
      </w:r>
    </w:p>
    <w:p>
      <w:pPr>
        <w:pStyle w:val="PreformattedText"/>
        <w:bidi w:val="0"/>
        <w:jc w:val="left"/>
        <w:rPr/>
      </w:pPr>
      <w:r>
        <w:rPr/>
        <w:t>in version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make corrections to your distribution volume.  Make  corrections</w:t>
      </w:r>
    </w:p>
    <w:p>
      <w:pPr>
        <w:pStyle w:val="PreformattedText"/>
        <w:bidi w:val="0"/>
        <w:jc w:val="left"/>
        <w:rPr/>
      </w:pPr>
      <w:r>
        <w:rPr/>
        <w:t>to  your  copies.   After  making  any corrections, copy your software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___ ___ ________</w:t>
      </w:r>
    </w:p>
    <w:p>
      <w:pPr>
        <w:pStyle w:val="PreformattedText"/>
        <w:bidi w:val="0"/>
        <w:jc w:val="left"/>
        <w:rPr/>
      </w:pPr>
      <w:r>
        <w:rPr/>
        <w:t>4.4  VERIFYING THE FD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ing the FDT software, run the test program FDTVER.FOR  to</w:t>
      </w:r>
    </w:p>
    <w:p>
      <w:pPr>
        <w:pStyle w:val="PreformattedText"/>
        <w:bidi w:val="0"/>
        <w:jc w:val="left"/>
        <w:rPr/>
      </w:pPr>
      <w:r>
        <w:rPr/>
        <w:t>verify  that  you  performed  the installation procedure correctly and</w:t>
      </w:r>
    </w:p>
    <w:p>
      <w:pPr>
        <w:pStyle w:val="PreformattedText"/>
        <w:bidi w:val="0"/>
        <w:jc w:val="left"/>
        <w:rPr/>
      </w:pPr>
      <w:r>
        <w:rPr/>
        <w:t>that your FDT software was delivered in good working  order.   To  run</w:t>
      </w:r>
    </w:p>
    <w:p>
      <w:pPr>
        <w:pStyle w:val="PreformattedText"/>
        <w:bidi w:val="0"/>
        <w:jc w:val="left"/>
        <w:rPr/>
      </w:pPr>
      <w:r>
        <w:rPr/>
        <w:t>FDTVER.FO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ke sure that the requirements listed  in  Section  4.2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ake sure that the following are also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DT.OBJ and FDTVER.FOR are on the defaul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default device has at least 40 free blocks on i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s  FDTVER.OBJ  and  FDTVER.SAV  that  FDTVER.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when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un FDTVER.FOR by typing the commands in r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   Type  each  command exactly as it appears and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omputer's response before you type the next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's response is i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nish, check the results the computer print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sults  in this example.  Except for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orage map, the results should match.  If  they  do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,  and  if  you  have  not  made  any typing error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have not received a reliable copy of your 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DIGIT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______ ___ _____ ___</w:t>
      </w:r>
    </w:p>
    <w:p>
      <w:pPr>
        <w:pStyle w:val="PreformattedText"/>
        <w:bidi w:val="0"/>
        <w:jc w:val="left"/>
        <w:rPr/>
      </w:pPr>
      <w:r>
        <w:rPr/>
        <w:t>INSTALLING, VERIFYING, AND USING FDT                              Page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RTRAN/CODE:THREADED/LIST:TT: FDTVER&lt;RET&gt;                    PAGE 001</w:t>
      </w:r>
    </w:p>
    <w:p>
      <w:pPr>
        <w:pStyle w:val="PreformattedText"/>
        <w:bidi w:val="0"/>
        <w:jc w:val="left"/>
        <w:rPr/>
      </w:pPr>
      <w:r>
        <w:rPr/>
        <w:t>FORTRAN IV      V02.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DATA B,C,J,M/1.,0.,1,1000/</w:t>
      </w:r>
    </w:p>
    <w:p>
      <w:pPr>
        <w:pStyle w:val="PreformattedText"/>
        <w:bidi w:val="0"/>
        <w:jc w:val="left"/>
        <w:rPr/>
      </w:pPr>
      <w:r>
        <w:rPr/>
        <w:t>0002      1 A=C</w:t>
      </w:r>
    </w:p>
    <w:p>
      <w:pPr>
        <w:pStyle w:val="PreformattedText"/>
        <w:bidi w:val="0"/>
        <w:jc w:val="left"/>
        <w:rPr/>
      </w:pPr>
      <w:r>
        <w:rPr/>
        <w:t>0003        N=M</w:t>
      </w:r>
    </w:p>
    <w:p>
      <w:pPr>
        <w:pStyle w:val="PreformattedText"/>
        <w:bidi w:val="0"/>
        <w:jc w:val="left"/>
        <w:rPr/>
      </w:pPr>
      <w:r>
        <w:rPr/>
        <w:t>0004      2 A=A+B</w:t>
      </w:r>
    </w:p>
    <w:p>
      <w:pPr>
        <w:pStyle w:val="PreformattedText"/>
        <w:bidi w:val="0"/>
        <w:jc w:val="left"/>
        <w:rPr/>
      </w:pPr>
      <w:r>
        <w:rPr/>
        <w:t>0005        N=N-1</w:t>
      </w:r>
    </w:p>
    <w:p>
      <w:pPr>
        <w:pStyle w:val="PreformattedText"/>
        <w:bidi w:val="0"/>
        <w:jc w:val="left"/>
        <w:rPr/>
      </w:pPr>
      <w:r>
        <w:rPr/>
        <w:t>0006        IF(N.GT.0) GO TO 2</w:t>
      </w:r>
    </w:p>
    <w:p>
      <w:pPr>
        <w:pStyle w:val="PreformattedText"/>
        <w:bidi w:val="0"/>
        <w:jc w:val="left"/>
        <w:rPr/>
      </w:pPr>
      <w:r>
        <w:rPr/>
        <w:t>0008        TYPE 1000,A,B,M</w:t>
      </w:r>
    </w:p>
    <w:p>
      <w:pPr>
        <w:pStyle w:val="PreformattedText"/>
        <w:bidi w:val="0"/>
        <w:jc w:val="left"/>
        <w:rPr/>
      </w:pPr>
      <w:r>
        <w:rPr/>
        <w:t>0009   1000 FORMAT(//' FINAL VALUE = ',1PE15.5,'  INCREMENT = 'E15.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'  STEPS = ' I5,//)</w:t>
      </w:r>
    </w:p>
    <w:p>
      <w:pPr>
        <w:pStyle w:val="PreformattedText"/>
        <w:bidi w:val="0"/>
        <w:jc w:val="left"/>
        <w:rPr/>
      </w:pPr>
      <w:r>
        <w:rPr/>
        <w:t>0010        IF(J.NE.0) GO TO 1</w:t>
      </w:r>
    </w:p>
    <w:p>
      <w:pPr>
        <w:pStyle w:val="PreformattedText"/>
        <w:bidi w:val="0"/>
        <w:jc w:val="left"/>
        <w:rPr/>
      </w:pPr>
      <w:r>
        <w:rPr/>
        <w:t>0012        STOP 'FINISHED PROGRAM'</w:t>
      </w:r>
    </w:p>
    <w:p>
      <w:pPr>
        <w:pStyle w:val="PreformattedText"/>
        <w:bidi w:val="0"/>
        <w:jc w:val="left"/>
        <w:rPr/>
      </w:pPr>
      <w:r>
        <w:rPr/>
        <w:t>0013        END</w:t>
      </w:r>
    </w:p>
    <w:p>
      <w:pPr>
        <w:pStyle w:val="PreformattedText"/>
        <w:bidi w:val="0"/>
        <w:jc w:val="left"/>
        <w:rPr/>
      </w:pPr>
      <w:r>
        <w:rPr/>
        <w:t>.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     Storage Map for Program Unit .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Variables, .PSECT $DATA, Size = 000024 (   10.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Type  Offset     Name   Type  Offset     Name   Type  Offset</w:t>
      </w:r>
    </w:p>
    <w:p>
      <w:pPr>
        <w:pStyle w:val="PreformattedText"/>
        <w:bidi w:val="0"/>
        <w:jc w:val="left"/>
        <w:rPr/>
      </w:pPr>
      <w:r>
        <w:rPr/>
        <w:t>A      R*4   000016     B      R*4   000002     C      R*4   000006</w:t>
      </w:r>
    </w:p>
    <w:p>
      <w:pPr>
        <w:pStyle w:val="PreformattedText"/>
        <w:bidi w:val="0"/>
        <w:jc w:val="left"/>
        <w:rPr/>
      </w:pPr>
      <w:r>
        <w:rPr/>
        <w:t>J      I*2   000012     M      I*2   000014     N      I*2   000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NK FDTVER,FD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FDTVER&lt;RET&gt;</w:t>
      </w:r>
    </w:p>
    <w:p>
      <w:pPr>
        <w:pStyle w:val="PreformattedText"/>
        <w:bidi w:val="0"/>
        <w:jc w:val="left"/>
        <w:rPr/>
      </w:pPr>
      <w:r>
        <w:rPr/>
        <w:t>FDT     V02-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T PAUSE AT ISN 2 IN .MAIN.</w:t>
      </w:r>
    </w:p>
    <w:p>
      <w:pPr>
        <w:pStyle w:val="PreformattedText"/>
        <w:bidi w:val="0"/>
        <w:jc w:val="left"/>
        <w:rPr/>
      </w:pPr>
      <w:r>
        <w:rPr/>
        <w:t>!NAME J,12&lt;RET&gt;</w:t>
      </w:r>
    </w:p>
    <w:p>
      <w:pPr>
        <w:pStyle w:val="PreformattedText"/>
        <w:bidi w:val="0"/>
        <w:jc w:val="left"/>
        <w:rPr/>
      </w:pPr>
      <w:r>
        <w:rPr/>
        <w:t>!NAME M,14&lt;RET&gt;</w:t>
      </w:r>
    </w:p>
    <w:p>
      <w:pPr>
        <w:pStyle w:val="PreformattedText"/>
        <w:bidi w:val="0"/>
        <w:jc w:val="left"/>
        <w:rPr/>
      </w:pPr>
      <w:r>
        <w:rPr/>
        <w:t>!PAUSE ,10&lt;RET&gt;</w:t>
      </w:r>
    </w:p>
    <w:p>
      <w:pPr>
        <w:pStyle w:val="PreformattedText"/>
        <w:bidi w:val="0"/>
        <w:jc w:val="left"/>
        <w:rPr/>
      </w:pPr>
      <w:r>
        <w:rPr/>
        <w:t>!STAR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VALUE =     1.00000E+03   INCREMENT =     1.00000E+00  STEPS =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T PAUSE AT ISN 10 IN .M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______ ___ _____ ___</w:t>
      </w:r>
    </w:p>
    <w:p>
      <w:pPr>
        <w:pStyle w:val="PreformattedText"/>
        <w:bidi w:val="0"/>
        <w:jc w:val="left"/>
        <w:rPr/>
      </w:pPr>
      <w:r>
        <w:rPr/>
        <w:t>INSTALLING, VERIFYING, AND USING FDT                         Page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ACCEPT M=5000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ONTINUE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VALUE =     5.00000E+03   INCREMENT =     1.00000E+00  STEPS = 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T PAUSE AT ISN 10 IN .MAIN.</w:t>
      </w:r>
    </w:p>
    <w:p>
      <w:pPr>
        <w:pStyle w:val="PreformattedText"/>
        <w:bidi w:val="0"/>
        <w:jc w:val="left"/>
        <w:rPr/>
      </w:pPr>
      <w:r>
        <w:rPr/>
        <w:t>!ACCEPT J=0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ONTINUE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-- FINISH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______ ___ _____ ___</w:t>
      </w:r>
    </w:p>
    <w:p>
      <w:pPr>
        <w:pStyle w:val="PreformattedText"/>
        <w:bidi w:val="0"/>
        <w:jc w:val="left"/>
        <w:rPr/>
      </w:pPr>
      <w:r>
        <w:rPr/>
        <w:t>INSTALLING, VERIFYING, AND USING FDT                         Page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 _ _______ ____ ____ ___</w:t>
      </w:r>
    </w:p>
    <w:p>
      <w:pPr>
        <w:pStyle w:val="PreformattedText"/>
        <w:bidi w:val="0"/>
        <w:jc w:val="left"/>
        <w:rPr/>
      </w:pPr>
      <w:r>
        <w:rPr/>
        <w:t>4.5  CREATING A PROGRAM THAT USES F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FORTRAN IV program that uses FD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rite and check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se one of the RT-11 editors, such as  EDIT,  to  ente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into  a  source  file.   The  EDIT  comman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REATE switch invokes EDIT and tells  it  to  create  a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DIT/CREATE prog.FOR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prog     is the name of your FORTRAN 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formation about entering the text of your file, 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 and  displaying  the  file, see the Introduc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11 and the RT-11 System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specify a file type when  you  use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-11  editor.   RT-11  editors  do  not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file types.  In this case, giv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 file  the type .FOR since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file type  the  FORTRAN  IV 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when it compiles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se the FORTRAN IV compiler to create an object file of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Use  the /CODE:THREADED option to produce thre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Also use /LIST:TT:  option to direct a sourc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storage  map  listing  to your terminal.  Do no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option that suppresses  internal  statement 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FDT needs them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FORTRAN/CODE:THREADED/LIST:TT:  prog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prog  is the name of your FORTRAN 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se the RT-11 linker to link the object file of your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FDT.OBJ,  the  FORTRAN  Debugging  Technique 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LINK prog,FD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prog  is the name of your FORTR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Run the program.  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______ ___ _____ ___</w:t>
      </w:r>
    </w:p>
    <w:p>
      <w:pPr>
        <w:pStyle w:val="PreformattedText"/>
        <w:bidi w:val="0"/>
        <w:jc w:val="left"/>
        <w:rPr/>
      </w:pPr>
      <w:r>
        <w:rPr/>
        <w:t>INSTALLING, VERIFYING, AND USING FDT                         Page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RUN prog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prog  is the name of your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compiling, linking, and running FORTRAN  IV</w:t>
      </w:r>
    </w:p>
    <w:p>
      <w:pPr>
        <w:pStyle w:val="PreformattedText"/>
        <w:bidi w:val="0"/>
        <w:jc w:val="left"/>
        <w:rPr/>
      </w:pPr>
      <w:r>
        <w:rPr/>
        <w:t>programs,  see  the  RT-11  System  User's  Guide and the RT-11/RSTS/E</w:t>
      </w:r>
    </w:p>
    <w:p>
      <w:pPr>
        <w:pStyle w:val="PreformattedText"/>
        <w:bidi w:val="0"/>
        <w:jc w:val="left"/>
        <w:rPr/>
      </w:pPr>
      <w:r>
        <w:rPr/>
        <w:t>FORTRAN IV User'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 _______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DT COMMAND SUMMA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   Arguments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        loc=value           Assign value as the new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ext'              Print text on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                 Accept a value  from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ssign it to 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      [ntimes]            Resume FORTRA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      name(i,j,...)[,loc] Name and list the dimensions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TR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       name[,name2,...]    Cancel the assignment of a nam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          label               Unconditional    branch  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s  execution  sequenc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FD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          loc&lt;rel&gt;value;FD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 the FDT command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         m(FDT commands)     Define FDT macro 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               Execute FDT macro 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()                 Delete FDT macro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name[,loc]          Associate a location specif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ion with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         proc,isn [AFTER ntimes] [MACRO 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 an  FDT  pause  at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  number  isn of proced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_______ _______</w:t>
      </w:r>
    </w:p>
    <w:p>
      <w:pPr>
        <w:pStyle w:val="PreformattedText"/>
        <w:bidi w:val="0"/>
        <w:jc w:val="left"/>
        <w:rPr/>
      </w:pPr>
      <w:r>
        <w:rPr/>
        <w:t>FDT COMMAND SUMMARY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         proc,isn            Remove an FDT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                            Begin execution of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         [n]                 Resume  execution  and  execute 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_______ _______</w:t>
      </w:r>
    </w:p>
    <w:p>
      <w:pPr>
        <w:pStyle w:val="PreformattedText"/>
        <w:bidi w:val="0"/>
        <w:jc w:val="left"/>
        <w:rPr/>
      </w:pPr>
      <w:r>
        <w:rPr/>
        <w:t>FDT COMMAND SUMMARY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   Arguments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                              Return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loc                 Print   value   or   text 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ext'             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         loc                 Cause  an  FDT   pause   whe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  of the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                              Print FDT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 ________ _____________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DT LOCATION SPECIFICATION FORMA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        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                 Location offset in octal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Name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+xxx            Relativ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(i,j,k,...)     Subscript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AIN.              Base address of the FORTRAN main program  (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program was not named in a PROGRAM 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COM.              Base address of FORTRAN blank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BS.               The zero address of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DT MOD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FORTRAN Type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 INTEGER*2      16-bit value displayed in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       INTEGER*4      32 bits, first 16 displayed in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  LOGICAL*4      32 bits, displayed as T or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      LOGICAL*1      8 bits, displayed as T or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REAL*4         32 bits, scientific no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 REAL*8         64 bits, scientific no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  COMPLEX        64 bits, real and imaginary p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      BYTE           8 bits, displayed in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----           16 bits, displayed as three RAD50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    ----           16 bits, displayed in oc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      ----           A string of n ASCII characters (1  &lt;=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= 25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 ----           ASCIZ string (as used in the  FORTRAN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ing pack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ode in the above table can be  preceded  by  the  letter  "P"  to</w:t>
      </w:r>
    </w:p>
    <w:p>
      <w:pPr>
        <w:pStyle w:val="PreformattedText"/>
        <w:bidi w:val="0"/>
        <w:jc w:val="left"/>
        <w:rPr/>
      </w:pPr>
      <w:r>
        <w:rPr/>
        <w:t>indicate that the associated location represents a FORTRAN argument or</w:t>
      </w:r>
    </w:p>
    <w:p>
      <w:pPr>
        <w:pStyle w:val="PreformattedText"/>
        <w:bidi w:val="0"/>
        <w:jc w:val="left"/>
        <w:rPr/>
      </w:pPr>
      <w:r>
        <w:rPr/>
        <w:t>parameter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 _____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DT ERROR MESSAG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                       Description o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BAD DIM                 An invalid dimension limit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BAD LOC                 The location  specification  is  not  al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   according   to  its  mode  or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s a  location  outside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BAD MACRO               An attempt was made to redefine a macro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a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BAD SUBS                Subscripts are in an invalid format or 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T START FAIL           Invalid main program, bad start  address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 statement  numbers  not 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FORMAT                  The input constant is  not  in  the  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LABEL                   The label specifie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MACRO #                 The macro number is not in the range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O CONVERSION           Floating-point formats are not availa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urrent  FORTRAN  program  (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O ROOM                 Not enough  memory  space  to  define  a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, MACRO,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ONLY IN MACRO           The operation attempted is valid only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FDT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_____ ________</w:t>
      </w:r>
    </w:p>
    <w:p>
      <w:pPr>
        <w:pStyle w:val="PreformattedText"/>
        <w:bidi w:val="0"/>
        <w:jc w:val="left"/>
        <w:rPr/>
      </w:pPr>
      <w:r>
        <w:rPr/>
        <w:t>FDT ERROR MESSAGES                   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PAUSE NOT FOUND         An attempt was made to remove a PAUS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SUBSCR OUT OF BOUNDS    The specified subscripts exceed the  decl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mensions.  (Warning message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UNDEFINED               Syntax error or undefined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, 2-3, 2-6, 2-21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breviations, 1-4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ABS., 3-1, 3-2, 3-3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solute address, 3-1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CCEPT, 1-3, 2-2, 2-3, 2-10,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-4, A-1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,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solute, 3-1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se, 1-5, 2-6, 3-2, 3-3,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-4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rect, 3-4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ative, 3-1, 3-3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ing,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, 1-4, 1-5, 1-6, 3-2,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-3, 3-4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rray,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tual, 2-6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rray element, 1-6, 1-9,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-4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SCII mode, 2-6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SCIZ mode, 1-8, 2-21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utomatic FDT pause, 1-2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10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?BAD DIMENSION, D-1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?BAD LOC, D-1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?BAD MACRO, D-1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?BAD SUBS, D-1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/BADBLOCKS switch, 4-3, 4-4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se address, 1-5, 2-6, 3-2,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-3, 3-4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BCOM., 1-5, 3-3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inary,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wo's complement, 3-3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lank common, 1-5, 3-3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INDE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,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line, 1-1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, 1-8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eaded, 1-1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/CODE switch, 4-6, 4-8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des,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 mode, 1-7, 1-8, C-1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nd,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, 4-2, 4-3, 4-5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, 4-8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, 4-2, 4-3, 4-4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TRAN, 4-8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ITIALIZE, 4-3, 4-4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K, 4-8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N, 4-8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QUEEZE, 4-2, 4-3, 4-4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nd qualifiers (see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)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nd summary,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, A-1, A-2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nd types,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, 1-2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nds,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 control, 1-3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transfer, 1-3,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4, 2-21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control, 1-2, 1-3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s, 2-3, 2-20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on,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nk, 1-5, 3-3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d, 1-5, 3-1, 3-3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nditional transfer of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, 2-9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nstant,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ing, 2-3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NTINUE, 1-2, 1-11, 2-5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4, 2-15, A-1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ntrol,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ditional transfer of,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9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conditional transfer of,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8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ntrol commands,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, 1-3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, 1-2, 1-3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nvention,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, 2-3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nventions, 2-2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, 1-3, 1-4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INDE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version,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, 3-4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, 2-4, 2-9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nversion routines,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, 3-4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PY command, 4-2, 4-3, 4-5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pying with only two mass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age devices, 4-3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pying with three or more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ss storage devices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-2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rrections, 4-5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ing, 4-5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unt,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cution, 2-5, 2-14,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5, 2-22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/CREATE switch, 4-8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reating a program that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FDT, 4-6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TRL/C, 2-8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urrent procedure, 1-4, 1-7,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10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type, 1-4, 1-7, 1-9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bugging procedure, 1-1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2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ault files, 4-1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ing a label, 2-8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ing a macro, 2-10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leting a macro, 2-11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MENSION, 1-3, 1-7, 1-9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6, A-1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mensions,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, 1-6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k or diskette,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itializing a, 4-3, 4-4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queezing a, 4-3, 4-4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ks and diskettes,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ting, 4-2, 4-3, 4-4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cement, 1-6, 3-3, 3-4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tribution kit, 4-2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ummy variable, 1-8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command, 4-8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lement,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ray, 1-6, 1-9, 3-4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ntry pause, 1-10, 2-15,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22, 3-5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INDE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ry point, 1-10, 2-13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RASE, 1-3, 1-7, 2-7, A-1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rror message, 1-4, 1-11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4, 2-15, 2-17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rror messages,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, D-1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xecutable statement, 1-2,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3, 2-17, 2-18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xecuting a macro, 2-11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xecution count, 2-5, 2-14,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5, 2-22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xecution speed, 3-5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B,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T-11, 3-1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, 1-1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ing a program that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, 4-6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ing, 4-1, 4-2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 addressing, 1-4, 1-5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6, 3-2, 3-3, 3-4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 command summary, A-1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-2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 command types, 1-2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 control commands, 1-3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 error messages, D-1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 location specification,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-1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 macro, 1-3, 2-2, 2-3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0, 2-11, 2-14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 mode codes, 1-7, 1-8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-1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 modes, 1-7, 1-8, 2-21,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-1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 pause, 1-1, 1-2, 1-4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10, 2-13, 2-21, 2-22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 pause,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, 1-2, 1-10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 START FAIL, 1-2, D-1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.OBJ, 4-1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VER.FOR, 4-1, 4-6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DTVER.FOR verification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4-1, 4-6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le protection, 4-5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les,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, 4-1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rce, 4-1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eground/background,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T-11, 3-1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INDE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?FORMAT, D-1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MAT command, 4-2, 4-3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-4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mat conversion, 3-4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mat conversion routines,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-4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matting disks and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s, 4-2, 4-3,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-4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TRA.SAV, 4-1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TRAN command, 4-8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TRAN pause, 1-10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RUN, 3-1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TO, 1-3, 2-8, 2-10, A-1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, 1-3, 2-9, 2-10, 3-4,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-1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F,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ical, 1-12, 2-9, 2-18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licit macro, 2-11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direct address, 3-4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direct addressing, 3-4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formation transfer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1-3, 1-4,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21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ITIALIZE command, 4-3,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-4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itializing a disk or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, 4-3, 4-4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line code, 1-1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stallation procedure, 4-1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stallation requirements,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-1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stalling FDT, 4-1, 4-2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ternal statement number,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1, 1-2, 1-10, 2-5,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5, 2-22, 3-5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t,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, 4-2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?LABEL, 2-8, D-1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abel,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ing a, 2-8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eric, 2-8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INDE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, 2-13, 3-4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nk, 3-4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NK command, 4-8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nk map, 1-1, 3-1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/LIST switch, 4-8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teral,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, 2-2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teral text, 2-20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ocation,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d, 1-5, 1-6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set, 1-5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ative, 1-5, 1-6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bscripted name, 1-5,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6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ocation specification, 1-5,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2, 3-2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ocation specification,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, B-1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ogical IF, 1-12, 2-9, 2-18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ogical relation, 2-9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oops, 2-8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, 1-3, 2-10, A-1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?MACRO, D-1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cro,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ing a, 2-10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ing a, 2-11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cuting a, 2-11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, 1-3, 2-2, 2-3, 2-10,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1, 2-14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licit, 2-11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in program name, 1-2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MAIN., 3-3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king corrections, 4-5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p,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k, 1-1, 3-1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orage, 1-1, 1-5, 1-8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6, 3-2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ss storage devices,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ing with only two,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-3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ing with three or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, 4-2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essage,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, 1-4, 1-11, 2-14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5, 2-17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essages,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 error, D-1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, 1-7, 2-3, 2-9, 2-12,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INDE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20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,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CII, 2-6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CIZ, 1-8, 2-21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, 2-18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 code, 1-8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 codes,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, 1-7, 1-8, C-1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 convention, 2-3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 conversion, 2-4, 2-9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s,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, 1-7, 1-8, 2-21, C-1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, 1-3, 1-6, 1-7, 1-10,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2, 3-1, 3-3, A-1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ame,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program, 1-2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ame location,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bscripted, 1-5, 1-6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amed common, 1-5, 3-1, 3-3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amed location, 1-5, 1-6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?NO CONVERSION, 2-4, D-1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?NO ROOM, 2-15, D-1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/NOPROTECTION switch, 4-5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umber,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l statement, 1-1,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2, 1-10, 2-5, 2-15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22, 3-5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umber of dimensions, 1-6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umeric label, 2-8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DT, 3-4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ffset, 1-5, 2-6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ffset location, 1-5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?ONLY IN MACRO, D-1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ption,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P, 3-1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/OUTPUT switch, 4-3, 4-4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head, 3-5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P option, 3-1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arameter, 1-4, 1-8, 3-4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atches (see making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ions)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ause, 1-10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AUSE, 1-3, 2-5, 2-11, 2-13,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5, 2-22, 3-5, A-1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INDE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use,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 FDT, 1-2, 1-10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, 1-10, 2-15, 2-22,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-5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, 1-1, 1-2, 1-4, 1-10,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3, 2-21, 2-22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TRAN, 1-10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ement, 1-10, 2-15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, 1-10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tch, 1-10, 2-21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?PAUSE NOT FOUND, D-1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oint,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, 1-10, 2-13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ocedure,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, 1-4, 1-7, 1-10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bugging, 1-1, 1-2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ation, 4-1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ification, 4-6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ogram control commands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2, 1-3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ogram name,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, 1-2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ogram that uses FDT,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ing a, 4-6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ompt, 1-2, 1-3, 2-2, 2-1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otection,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4-5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/PROTECTION switch, 4-5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alifiers (see switches),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D50, 1-8, 2-3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CI$, 3-4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ENTER, 1-10, 2-8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lation,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ical, 2-9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lative address, 3-1, 3-3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lative location, 1-5, 1-6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quirements,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ation, 4-1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SET, 1-3, 2-16, A-1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SUME, 3-1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OOM,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?NO, 2-15, D-1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outines,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 conversion, 3-4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T-11, 1-1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INDE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T-11 FB, 3-1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T-11 foreground/background,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-1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T-11 SJ, 1-11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UN, 2-8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UN command, 4-8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SINGLEDENSITY switch, 4-3,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-4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J,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T-11, 1-11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ource files, 4-1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pecification,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 location, B-1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, 1-5, 2-12, 3-2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peed,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cution, 3-5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QUEEZE command, 4-2, 4-3,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-4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queezing a disk or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, 4-3, 4-4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RT, 1-3, 1-9, 1-10, 2-8,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1, 2-17, 2-21, A-1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ment,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cutable, 1-2, 1-3,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7, 2-18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ment number,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l, 1-1, 1-2, 1-10,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5, 2-15, 2-22, 3-5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ment pause, 1-10, 2-15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EP, 1-3, 1-10, 1-11, 2-11,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8, 2-21, 3-5, A-1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ep mode, 2-18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ep pause, 1-10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OP, 1-3, 2-19, A-2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orage map, 1-1, 1-5, 1-8,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6, 3-2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ring constant, 2-3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%SUBSCR OUT OF BOUNDS, 1-7,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-1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ubscript, 1-6, 2-9, 3-3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ubscripted name location,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5, 1-6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ummary,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 command, A-1, A-2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witch,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BADBLOCKS, 4-3, 4-4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CODE, 4-6, 4-8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CREATE, 4-8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INDE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LIST, 4-8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NOPROTECTION, 4-5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OUTPUT, 4-3, 4-4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PROTECTION, 4-5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SINGLEDENSITY, 4-3, 4-4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WAIT, 4-4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yntax conventions, 1-3,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4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,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teral, 2-20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ext literal, 2-2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readed code, 1-1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ree or more mass storage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ices,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ing with, 4-2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ransfer commands,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, 1-3, 1-4,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21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ransfer of control,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ditional, 2-9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conditional, 2-8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wo mass storage devices,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ing with only, 4-3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wo's complement binary,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-3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YPE, 1-3, 2-2, 2-20, 3-4,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-2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ype,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, 1-4, 1-7, 1-9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ypes,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 command, 1-2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conditional transfer of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, 2-8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?UNDEFINED, 1-4, 1-11, 2-6,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-1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,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mmy, 1-8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Verification procedure, 4-6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Verification program,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TVER.FOR, 4-1, 4-6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Virtual array, 2-6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WAIT switch, 4-4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INDE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TCH, 1-3, 1-10, 2-21, A-2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atch pause, 1-10, 2-21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HAT, 1-3, 2-15, 2-22, A-2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Z, 1-11, 2-3, 2-21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